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сс-служба ОСФР по Алтайскому краю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8 (3852) 399 8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48"/>
          <w:szCs w:val="48"/>
        </w:rPr>
      </w:pPr>
      <w:r>
        <w:rPr>
          <w:rFonts w:cs="Times New Roman" w:ascii="Times New Roman" w:hAnsi="Times New Roman"/>
          <w:b/>
          <w:color w:val="0070C0"/>
          <w:sz w:val="48"/>
          <w:szCs w:val="48"/>
          <w:lang w:val="en-US" w:eastAsia="en-US"/>
        </w:rPr>
        <w:drawing>
          <wp:inline distT="0" distB="0" distL="0" distR="0">
            <wp:extent cx="3209925" cy="390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2" r="-1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4/2025</w:t>
        <w:tab/>
        <w:tab/>
        <w:tab/>
        <w:tab/>
        <w:tab/>
        <w:tab/>
        <w:tab/>
        <w:tab/>
        <w:tab/>
        <w:tab/>
        <w:t xml:space="preserve">Пресс-релиз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1A1A1A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1A1A1A"/>
          <w:sz w:val="24"/>
          <w:szCs w:val="24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ru-RU"/>
        </w:rPr>
        <w:t>С начала 2025 года Отделение СФР назначило выплаты пенсионных накоплений более 2 тысячам жителям Алтайского края</w:t>
        <w:b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 начала 2025 года Отделение Социального фонда России по Алтайскому краю назначило выплаты пенсионных накоплений 2 038 жителям региона, из них единовременных за счет средств пенсионных накоплений - 2027, накопительных пенсий - 9 и срочных выплат - 2. Общая сумма выплат превысила 131 миллион рублей. Средний размер единовременной выплаты составил около 64 тысяч рубл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Алтайского края могут обратиться в региональное Отделение СФР за выплатой своих пенсионных накоплений. Сделать это можно, подав заявление через личный кабинет на порта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иентской службе Отделения СФР по Алтайскому краю</w:t>
        </w:r>
      </w:hyperlink>
      <w:r>
        <w:rPr>
          <w:rFonts w:cs="Times New Roman" w:ascii="Times New Roman" w:hAnsi="Times New Roman"/>
          <w:sz w:val="24"/>
          <w:szCs w:val="24"/>
        </w:rPr>
        <w:t>. При этом предварительно все желающие могут проверить, формировались ли у них накопления и, если это так, то какова их сумма на сегодняшний день. Срок обработки заявления составляет 10 рабочих дн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пенсионных накоплений есть у следующих категорий граждан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1967 года рождения и моложе, за которых работодатели делали отчисления на накопительную пенс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жчины 1953-1966 г.р. и женщины 1957-1966 г.р., за которых в 2002-2004 гг. работодатели перечисляли страховые взносы на накопительную пенсию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рограммы софинансирования пенсии;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нщины, которые направили материнский капитал на свою накопительную пенсию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очнить сумму своих пенсионных накоплений можно в личном кабинете на портал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слуг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Эту информацию также предоставляют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иентские службы Отделения СФР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Алтайскому краю и МФЦ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пенсионные накопления женщины могут получить в 55 лет, мужчины - в 60 лет. Получить выплаты также могут и те, кто досрочно вышел на пенсию раньше этого возраст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"Мы стремимся максимально упростить для жителей края процесс получения пенсионных накоплений. Сегодня проверить сумму и подать заявление можно не выходя из дома через портал госуслуг. Все услуги оказываются бесплатно, и мы готовы помочь каждому реализовать свое право на эти средства", - отметила управляющий Отделением СФР по Алтайскому краю </w:t>
      </w:r>
      <w:r>
        <w:rPr>
          <w:rFonts w:cs="Times New Roman" w:ascii="Times New Roman" w:hAnsi="Times New Roman"/>
          <w:b/>
          <w:i/>
          <w:sz w:val="24"/>
          <w:szCs w:val="24"/>
        </w:rPr>
        <w:t>Ольга Клиндухо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человек при жизни не успел получить свои пенсионные накопления, это могут сделать его правопреемники. Если при жизни человек не подавал заявления о распределении своих пенсионных накоплений, то правопреемниками считаются родственники: в первую очередь дети, в т.ч. усыновленные, супруг и родители (усыновители); во вторую - братья, сестры, дедушки, бабушки и внуки. С начала года за пенсионными накоплениями умерших родственников обратились 386 жителей Алтайского кра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ю по пенсионным накоплениям можно получить по телефону единого контакт-центра — 8 800 100 0001 (звонок бесплатный), с понедельника по четверг — с 8:00 до 17:00, в пятницу — с 8:00 до 16:00. Специалисты ответят на все вопросы и помогут оформить необходимые докум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Посетите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региональную страницу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сайта СФР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официальные аккаунты Отделения в соцсетях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16"/>
          <w:szCs w:val="16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</w:rPr>
          <w:t>Телегра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ВКонтакте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,</w:t>
      </w:r>
      <w:r>
        <w:rPr>
          <w:rFonts w:cs="Times New Roman" w:ascii="Times New Roman" w:hAnsi="Times New Roman"/>
          <w:sz w:val="16"/>
          <w:szCs w:val="16"/>
          <w:lang w:eastAsia="ru-RU"/>
        </w:rPr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Одноклассники</w:t>
        </w:r>
      </w:hyperlink>
      <w:r>
        <w:rPr>
          <w:rFonts w:cs="Times New Roman" w:ascii="Times New Roman" w:hAnsi="Times New Roman"/>
          <w:color w:val="0070C0"/>
          <w:sz w:val="16"/>
          <w:szCs w:val="1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 xml:space="preserve">Еще больше информации – на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  <w:u w:val="single"/>
            <w:lang w:val="en-US"/>
          </w:rPr>
          <w:t>Rutube</w:t>
        </w:r>
      </w:hyperlink>
      <w:r>
        <w:rPr>
          <w:rFonts w:cs="Times New Roman" w:ascii="Times New Roman" w:hAnsi="Times New Roman"/>
          <w:sz w:val="16"/>
          <w:szCs w:val="16"/>
          <w:lang w:eastAsia="ru-RU"/>
        </w:rPr>
        <w:t xml:space="preserve"> (видеоканал ОСФР по Алтайскому краю)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snapToGrid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sfr.gov.ru/branches/altaikr/info/~0/10021" TargetMode="External"/><Relationship Id="rId5" Type="http://schemas.openxmlformats.org/officeDocument/2006/relationships/hyperlink" Target="https://www.gosuslugi.ru/" TargetMode="External"/><Relationship Id="rId6" Type="http://schemas.openxmlformats.org/officeDocument/2006/relationships/hyperlink" Target="https://sfr.gov.ru/branches/altaikr/info/~0/10021" TargetMode="External"/><Relationship Id="rId7" Type="http://schemas.openxmlformats.org/officeDocument/2006/relationships/hyperlink" Target="https://sfr.gov.ru/branches/altaikr/news/" TargetMode="External"/><Relationship Id="rId8" Type="http://schemas.openxmlformats.org/officeDocument/2006/relationships/hyperlink" Target="https://t.me/sfr_altayskiykray" TargetMode="External"/><Relationship Id="rId9" Type="http://schemas.openxmlformats.org/officeDocument/2006/relationships/hyperlink" Target="https://vk.com/sfr.altayskiykray" TargetMode="External"/><Relationship Id="rId10" Type="http://schemas.openxmlformats.org/officeDocument/2006/relationships/hyperlink" Target="https://ok.ru/sfr.altayskiykray" TargetMode="External"/><Relationship Id="rId11" Type="http://schemas.openxmlformats.org/officeDocument/2006/relationships/hyperlink" Target="https://rutube.ru/channel/24758980/videos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19:00Z</dcterms:created>
  <dc:creator>Ишутина Елена Владимировна</dc:creator>
  <dc:description/>
  <cp:keywords/>
  <dc:language>en-US</dc:language>
  <cp:lastModifiedBy>Парамонова Юлия Николаевна</cp:lastModifiedBy>
  <cp:lastPrinted>2025-01-10T11:01:00Z</cp:lastPrinted>
  <dcterms:modified xsi:type="dcterms:W3CDTF">2025-04-22T02:50:00Z</dcterms:modified>
  <cp:revision>18</cp:revision>
  <dc:subject/>
  <dc:title/>
</cp:coreProperties>
</file>