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2024                                                                                                                  Пресс-релиз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36 жителей Алтайского края воспользовались бесплатным проездом на лечение по электронным билет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СФР по Алтайскому краю с начала года оформило электронные талоны на поезда дальнего следования до места лечения для более 500 жителей края, пользующихся правом на федеральные меры поддержки. Льгота по проезду положена людям с инвалидностью, ветеранам, а также тем, кто перенес воздействие ради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действующим правилам, бесплатный проезд предоставляется вместе с путевкой в санаторий или при направлении на лечение. В этом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еловек получили электронные проездные по путевкам медучрежден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по путевкам, выданным Отделением Социального фонда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«На основании предоставленного фондом талона пассажир может получить бесплатный проездной в кассе РЖД или самостоятельно оформить билет на сайте перевозчика. При онлайн-оформлении пассажир выбирает маршрут и дату отправления, вагон и место, а когда система предложит получить билет по льготе Социального фонда – вводит номер электронного талона, паспортные данные и СНИЛС», – пояснила заместитель управляющего ОСФР по Алтайскому кра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атьяна Петр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5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5-20T01:24:00Z</dcterms:modified>
  <cp:revision>5</cp:revision>
  <dc:subject/>
  <dc:title/>
</cp:coreProperties>
</file>