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/04/2024                                                                                                                    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468 семей в Алтайском крае направили материнский капитал на оплату детских садов в 2023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2023 году Отделение Социального фонда России по Алтайскому краю одобрило 468 семьям оплату материнским капиталом дошкольного образования детей. Всего за время действия программы этой возможностью воспользовались 2 815 семей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бщему правилу, направить материнский капитал на образование детей можно по достижении трех лет ребенку, который дал право на сертификат. Но есть и исключения, когда распорядиться материнским капиталом можно до исполнения ребенку 3 лет. Одно из этих исключений - оплата услуг детских садов. На эту цель, в отличие от, например, школы, колледжа или вуза, использовать средства маткапитала можно сразу после рождения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Материнский капитал можно направить на оплату услуг, как в государственном, так и в частном детском саду. Главное, чтобы образовательная организация имела лицензию на оказание соответствующих услуг. Если в семье несколько детей, то средствами маткапитала можно оплатить образование как одного, так и каждого из детей. Кроме того, дополнительные кружки и секции также можно оплатить материнским капиталом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яснила управляющий ОСФР по Алтайскому кр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ьга Клиндухов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ть заявление на распоряжение средствами материнского капитала на оплату детского сада можно через портал госуслуг или личный кабинет на сайте Социального фонда России. Также с заявлением можно обратиться лично в клиентскую службу краевого Соцфонда, предварительно записавшись на прием, ил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о направлении средств материнского капитала на оплату содержания ребенка (или детей) в детском саду необходимо приложить заверенную организацией копию договора между образовательной организацией и владельцем сертификата. Договор должен включать расчет размера платы за услуги по присмотру и уходу за ребе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ежду образовательной организацией и краевым Соцфондом заключено соглашение об информационном обмене, владельцу сертификата достаточно подать только заявление о распоряжении маткапиталом. Всю необходимую информацию ОСФР получит самостоятельно в ходе межведомстве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помимо детского сада материнским капиталом можно оплатить другие услуги для детей: спортивные секции, кружки и курсы; учебу в колледже, техникуме или вузе (в том числе второе высшее либо среднее специальное образование); проживание в общежитии во время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ую информацию о материнском капитале можно получит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 официальном сайте СФ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 бесплатному телефону Единого контакт-центра 8 800 10 000 01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8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grazhdanam/msk/" TargetMode="External"/><Relationship Id="rId4" Type="http://schemas.openxmlformats.org/officeDocument/2006/relationships/hyperlink" Target="https://sfr.gov.ru/branches/altaikr/news/" TargetMode="External"/><Relationship Id="rId5" Type="http://schemas.openxmlformats.org/officeDocument/2006/relationships/hyperlink" Target="https://t.me/sfr_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vk.com/sfr.altayskiykray" TargetMode="External"/><Relationship Id="rId8" Type="http://schemas.openxmlformats.org/officeDocument/2006/relationships/hyperlink" Target="https://rutube.ru/channel/24758980/video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18:00Z</dcterms:created>
  <dc:creator>Болатаева Лилия Васильевна</dc:creator>
  <dc:description/>
  <cp:keywords/>
  <dc:language>en-US</dc:language>
  <cp:lastModifiedBy>Тейхриб Александр Владимирович</cp:lastModifiedBy>
  <dcterms:modified xsi:type="dcterms:W3CDTF">2024-04-04T09:00:00Z</dcterms:modified>
  <cp:revision>11</cp:revision>
  <dc:subject/>
  <dc:title/>
</cp:coreProperties>
</file>