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01/2025</w:t>
        <w:tab/>
        <w:tab/>
        <w:tab/>
        <w:tab/>
        <w:tab/>
        <w:tab/>
        <w:tab/>
        <w:tab/>
        <w:tab/>
        <w:tab/>
        <w:t xml:space="preserve">Вопрос дн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#ВопросДня: о единовременной выплате в честь 80-летия Побе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  <w:t>Сергей И. спраш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- Указ о единовременной выплат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80 000 рублей,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по случаю юбилея Великой Победы, подписан на днях Президентом страны. </w:t>
      </w:r>
      <w:r>
        <w:rPr>
          <w:rFonts w:cs="Times New Roman" w:ascii="Times New Roman" w:hAnsi="Times New Roman"/>
          <w:b/>
          <w:i/>
          <w:sz w:val="24"/>
          <w:szCs w:val="24"/>
        </w:rPr>
        <w:t>Сколько потенциальных получателей этой выплаты в Алтайском крае? Надо ли обращаться в краевой Соцфонд с заявлением? Когда будет выпла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чает управляющий Отделением Социального фонда России по Алтайскому краю Ольга Клиндухова: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 сегодняшний день в Алтайском крае проживает 1 639 человек, которые в апреле-мае беззаявительно получат единовременную выплату 80 000 рублей. </w:t>
      </w:r>
    </w:p>
    <w:p>
      <w:pPr>
        <w:pStyle w:val="Normal"/>
        <w:spacing w:lineRule="auto" w:line="36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и этого числа получателей 75 инвалидов и участников Великой Отечественной войны, 115  награжденных знаками «Жителю блокадного Ленинграда», «Житель осажденного Севастополя», «Житель осажденного Сталинграда», 1 человек, который в годы Великой Отечественной работал на объектах ПВО, морских и авиабазах, 125 бывших несовершеннолетних узников фашизма, 1 321 вдова инвалидов и участников Великой Отечественной войны, 2 участника Великой Отечественной войны - ликвидаторы националистического подполья 1944-1951г.</w:t>
      </w:r>
    </w:p>
    <w:p>
      <w:pPr>
        <w:pStyle w:val="Normal"/>
        <w:spacing w:lineRule="auto" w:line="36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кже в Алтайском крае на выплату ко Дню Победы в размере  55 000 рублей имеют право  более 2, 5 тыс. тружеников ты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16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5-01-10T11:01:00Z</cp:lastPrinted>
  <dcterms:modified xsi:type="dcterms:W3CDTF">2025-01-20T04:36:00Z</dcterms:modified>
  <cp:revision>22</cp:revision>
  <dc:subject/>
  <dc:title/>
</cp:coreProperties>
</file>