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ПРЕСС-РЕЛИЗ</w:t>
        <w:br/>
        <w:t>20</w:t>
      </w:r>
      <w:r>
        <w:rPr>
          <w:rFonts w:eastAsia="Times New Roman" w:cs="Times New Roman" w:ascii="Times New Roman" w:hAnsi="Times New Roman"/>
          <w:sz w:val="28"/>
        </w:rPr>
        <w:t>.01.202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>Почти все объекты культурного наследия включены в Единый госреестр недвижимо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В Единый государственный реестр недвижимости (ЕГРН) включено 99,8% объектов культурного наследия (ОКН) Алтайского края. На территории региона зарегистрировано 1638 таких объектов. Специалисты Роскадастра по Алтайскому краю подчеркнули важность внесения этих объектов в ЕГР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Начало строительных работ, реконструкция или ремонт на территории объектов культурного наследия без соблюдения установленных норм может привести к штрафам и судебным разбирательствам. Владельцев таких объектов могут обязать устранить выявленные нарушения, а в крайних случаях имущество может быть изъято у собственника. Это возможно, если владельцы зданий, квартир, офисов или земельных участков нарушают законодательство в области охраны объектов культурного наслед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«</w:t>
      </w:r>
      <w:r>
        <w:rPr>
          <w:rFonts w:cs="Times New Roman" w:ascii="Times New Roman" w:hAnsi="Times New Roman"/>
          <w:i/>
          <w:sz w:val="26"/>
          <w:shd w:fill="FFFFFF" w:val="clear"/>
        </w:rPr>
        <w:t>Здания или отдельные помещения, признанные объектами культурного наследия, могут находиться в частной собственности или аренде. Они могут использоваться под жилье, офисы, банки, кафе, магазины, медицинские учреждения, образовательные центры и другие цели. Владельцы этой недвижимости обязаны сохранять её исторический облик и использовать её строго по назначению. При возникновении повреждений или аварий они должны немедленно уведомлять органы охраны памятников культуры</w:t>
      </w:r>
      <w:r>
        <w:rPr>
          <w:rFonts w:cs="Times New Roman" w:ascii="Times New Roman" w:hAnsi="Times New Roman"/>
          <w:sz w:val="26"/>
          <w:shd w:fill="FFFFFF" w:val="clear"/>
        </w:rPr>
        <w:t xml:space="preserve">», – отметил </w:t>
      </w:r>
      <w:r>
        <w:rPr>
          <w:rFonts w:cs="Times New Roman" w:ascii="Times New Roman" w:hAnsi="Times New Roman"/>
          <w:b/>
          <w:sz w:val="26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Включение информации об объектах культурного и исторического значения в Единый государственный реестр недвижимости помогает защитить их от неправомерных действий. Помимо самих объектов культурного наследия, в ЕГРН также фиксируются данные о земельных участках, на которых расположены эти объекты (территории ОКН) и обеспечивающих их сохранение (охранные зоны ОКН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Чтобы сохранить историческое окружение объектов культурного наследия, вокруг них создаются специальные зоны охраны: охранная зона, зона регулирования застройки и хозяйственной деятельности, а также зона охраняемого природного ландшафта. В пределах охранной зоны любая хозяйственная деятельность запрещена, за исключением мероприятий, направленных на поддержание исторической или природной среды объек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На территории самого ОКН запрещается любое новое строительство или проведение земляных работ, если они не связаны с восстановлением его первоначального вид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В зоне регулирования застройки и хозяйственной деятельности вводится специальный режим землепользования, который накладывает ограничения на строительство и хозяйственные мероприятия. Этот режим определяет требования к реконструкции уже существующих зданий и сооружений, например, сокращение этажности и высоты построек, использование определённых материалов при строительстве, а также соблюдение правил внешнего оформления зд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Создание зоны охраняемого природного ландшафта предполагает введение запрета или ограничений на строительство и реконструкцию существующих зданий и сооружений в пределах данной зоны. Эти меры направлены на сохранение природных территорий, таких как долины рек, озёра, леса и открытые пространства, прилегающие к объектам культурного наслед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hd w:fill="FFFFFF" w:val="clear"/>
        </w:rPr>
        <w:t>В настоящее время в ЕГРН имеются данные о 1633 объектах, что соответствует 99,8% от общего числа объектов, включённых в Государственный реестр объектов культурного наследия. Также в ЕГРН зафиксированы сведения о 2218 границах территорий ОКН и 2304 охранных зонах ОКН. Более половины всех объектов культурного наследия Алтайского края - памятники, посвящённые Великой Отечественной и Гражданской войнам</w:t>
      </w:r>
      <w:r>
        <w:rPr>
          <w:rFonts w:cs="Times New Roman" w:ascii="Times New Roman" w:hAnsi="Times New Roman"/>
          <w:i/>
          <w:sz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675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Styleparagraph"/>
    <w:qFormat/>
    <w:pPr>
      <w:suppressAutoHyphens w:val="false"/>
    </w:pPr>
    <w:rPr/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WW">
    <w:name w:val="Default Paragraph Font (WW)"/>
    <w:qFormat/>
    <w:rPr/>
  </w:style>
  <w:style w:type="character" w:styleId="Style6">
    <w:name w:val="Текст выноски Знак"/>
    <w:qFormat/>
    <w:rPr>
      <w:rFonts w:ascii="Tahoma" w:hAnsi="Tahoma" w:eastAsia="Tahoma" w:cs="Tahoma"/>
      <w:sz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"/>
    <w:qFormat/>
    <w:pPr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DStyleparagraph">
    <w:name w:val="DStyle_paragraph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4"/>
      <w:lang w:val="ru-RU" w:eastAsia="zh-CN" w:bidi="hi-IN"/>
    </w:rPr>
  </w:style>
  <w:style w:type="paragraph" w:styleId="Standard">
    <w:name w:val="Standard"/>
    <w:basedOn w:val="DStyleparagraph"/>
    <w:qFormat/>
    <w:pPr>
      <w:spacing w:lineRule="auto" w:line="276" w:before="0" w:after="20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7">
    <w:name w:val="Абзац списка"/>
    <w:basedOn w:val="Normal"/>
    <w:qFormat/>
    <w:pPr>
      <w:ind w:left="720" w:right="0" w:hanging="0"/>
    </w:pPr>
    <w:rPr/>
  </w:style>
  <w:style w:type="paragraph" w:styleId="Style8">
    <w:name w:val="Без интервала"/>
    <w:basedOn w:val="DStyleparagraph"/>
    <w:qFormat/>
    <w:pPr>
      <w:spacing w:lineRule="auto" w:line="240" w:before="0" w:after="0"/>
    </w:pPr>
    <w:rPr/>
  </w:style>
  <w:style w:type="paragraph" w:styleId="Style9">
    <w:name w:val="Заголовок"/>
    <w:basedOn w:val="Normal"/>
    <w:qFormat/>
    <w:pPr>
      <w:spacing w:before="300" w:after="200"/>
    </w:pPr>
    <w:rPr>
      <w:sz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0">
    <w:name w:val="Выделенная цитата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1">
    <w:name w:val="Заголовок оглавления"/>
    <w:basedOn w:val="DStyleparagraph"/>
    <w:qFormat/>
    <w:pPr/>
    <w:rPr/>
  </w:style>
  <w:style w:type="paragraph" w:styleId="Style12">
    <w:name w:val="Перечень рисунков"/>
    <w:basedOn w:val="Normal"/>
    <w:qFormat/>
    <w:pPr>
      <w:spacing w:before="0" w:after="0"/>
    </w:pPr>
    <w:rPr/>
  </w:style>
  <w:style w:type="paragraph" w:styleId="Style13">
    <w:name w:val="Название объекта"/>
    <w:basedOn w:val="Standard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Standard"/>
    <w:pPr/>
    <w:rPr/>
  </w:style>
  <w:style w:type="paragraph" w:styleId="Style14">
    <w:name w:val="Обычный (Интернет)"/>
    <w:basedOn w:val="Standard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</w:rPr>
  </w:style>
  <w:style w:type="paragraph" w:styleId="Style15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Style16">
    <w:name w:val="Верхний и нижний колонтитулы"/>
    <w:basedOn w:val="Standard"/>
    <w:qFormat/>
    <w:pPr/>
    <w:rPr/>
  </w:style>
  <w:style w:type="paragraph" w:styleId="Footer">
    <w:name w:val="Footer"/>
    <w:basedOn w:val="Style16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4:00Z</dcterms:created>
  <dc:creator>Сибирский вестник</dc:creator>
  <dc:description/>
  <dc:language>en-US</dc:language>
  <cp:lastModifiedBy>Сибирский вестник</cp:lastModifiedBy>
  <dcterms:modified xsi:type="dcterms:W3CDTF">2025-01-21T08:14:00Z</dcterms:modified>
  <cp:revision>2</cp:revision>
  <dc:subject/>
  <dc:title/>
</cp:coreProperties>
</file>