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6910" cy="386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6" r="-34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/06/2024                                                                                                                    Пресс-релиз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В Отделении СФР по Алтайскому краю проходят приемы граждан по видеосвязи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</w:rPr>
        <w:t>С начала апреля жители региона по видеосвязи могут получить консультации руководящего состава Отделения Социального фонда России по Алтайскому краю. Личный прием граждан в удаленном формате проводят управляющий, заместители управляющего, начальники профильных управлений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С апреля жителям региона стало проще и удобнее попасть на личный прием к руководству ОСФР по Алтайскому краю. В пилотном режиме Отделением реализуется проект по предоставлению консультаций гражданам с использованием видеосвязи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Раньше, чтобы попасть на личный прием к руководству алтайского Отделения СФР, жителям края было необходимо приехать в Барнаул. Теперь получить экспертный ответ на свои вопросы можно в своем городе или райцентр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 xml:space="preserve">«Новый формат личного приема доступен во всех 65 клиентских службах Отделения по краю по предварительной записи. С запуска проекта двое жителей региона уже получили консультации по вопросам перерасчета пенсий и назначений детских пособий», </w:t>
      </w:r>
      <w:r>
        <w:rPr/>
        <w:t>–</w:t>
      </w:r>
      <w:r>
        <w:rPr>
          <w:i/>
        </w:rPr>
        <w:t xml:space="preserve"> рассказала управляющий Отделением Социального фонда России по Алтайскому краю</w:t>
      </w:r>
      <w:r>
        <w:rPr>
          <w:b/>
          <w:i/>
        </w:rPr>
        <w:t xml:space="preserve"> Ольга Клиндухова</w:t>
      </w:r>
      <w:r>
        <w:rPr>
          <w:i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ть заявку на организацию личного приема по видеосвязи мож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 единого контакт-центра 8 800 1 00000 1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в клиентскую служб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нлайн-прием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айте СФ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м через почтовое отправл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В заявке обязательно необходимо указать: фамилию, имя, отчество, СНИЛС, телефон, адрес электронной почты или почтовый адрес, суть обращения, а также удобную клиентскую службу, на площадке которой требуется организовать личный прием по видеосвязи. Специалисты Отделения свяжутся с заявителем и определят дату для визит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cial-insurance.sfr.gov.ru/reception_desk/request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8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6-26T01:23:00Z</dcterms:modified>
  <cp:revision>7</cp:revision>
  <dc:subject/>
  <dc:title/>
</cp:coreProperties>
</file>