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13100" cy="391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06/2024        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ФР по Алтайскому краю предупреждает о новом виде мошенниче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шенники придумали новую схему обмана россиян: они звонят на мобильные  телефоны и под видом сотрудников Социального фонда сообщают о необходимости подтвердить стаж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ь схемы: мошенники звонят на мобильные телефоны, представляются сотрудниками Социального фонда России, говорят, что по «новой информации» человеку не хватает стажа для пенсии, и пугают приостановкой выплат, если его не подтверд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мышленники предлагают записать гражданина на прием в МФЦ, просят отсканировать и прислать личные документы, а затем подтвердить запись кодом по СМ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Если вы столкнулись с такой ситуацией, знайте – вы разговариваете с мошенниками. Региональное Отделение Социального фонда настоятельно рекомендует как можно скорее прекратить общение. Будьте бдительны! Никогда не называйте звонящим по телефону паспортные данные, номер банковской карты, ПИН- или СМС-код или пароль от личного кабинета. Пожалуйста, напоминайте об этом близким и знакомым старшего поколения!», - сообщила управляющий О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льга Клиндух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работники Социального фонда не обходят дома с предложениями для пенсионеров. Фонд оказывает услуги бесплатно в своих клиентских службах и МФЦ или онлайн через портал госуслу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4:00Z</dcterms:created>
  <dc:creator>Болатаева Лилия Васильевна</dc:creator>
  <dc:description/>
  <dc:language>en-US</dc:language>
  <cp:lastModifiedBy>Болатаева Лилия Васильевна</cp:lastModifiedBy>
  <dcterms:modified xsi:type="dcterms:W3CDTF">2024-06-21T01:56:00Z</dcterms:modified>
  <cp:revision>2</cp:revision>
  <dc:subject/>
  <dc:title/>
</cp:coreProperties>
</file>