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/06/2024                                                                                                                   Пресс-рели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2023 году Отделение СФР по Алтайскому краю компенсировало затраты на полис ОСАГО 451 гражданину с инвалидность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2023 году Отделение СФР по Алтайскому краю компенсировало 50% стоимости полиса ОСАГО 451 жителю региона с инвалидностью. Все получатели компенсации используют транспортное средство по медицинским показаниям. В текущем году выплату получили уже 260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частичную компенсацию затрат стоимости полиса страхования автогражданской ответственности (ОСАГО) имеют люди с инвалидностью (в том числе дети), которым транспорт рекомендован по медицинским показаниям в индивидуальной программе реабилитации или абилитации, или их законные представ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компенсации возможно один раз в течение календарного года. Возмещение затрат в размере 50% уплаченной гражданином страховой премии предоставляется по одному действующему на дату обращения полису ОСАГО. При этом в полисе должно быть указано не более двух водителей помимо гражданина с инвалидностью или его законного представ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Компенсация назначается региональным Отделением Социального фонда как в беззаявительном порядке на основании информации из</w:t>
      </w:r>
      <w:hyperlink r:id="rId3">
        <w:r>
          <w:rPr>
            <w:rStyle w:val="InternetLink"/>
            <w:rFonts w:cs="Times New Roman" w:ascii="Times New Roman" w:hAnsi="Times New Roman"/>
            <w:i/>
            <w:color w:val="4B3D90"/>
            <w:sz w:val="24"/>
            <w:szCs w:val="24"/>
            <w:u w:val="non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Федерального реестра инвалидов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 и сведений из автоматизированной информационной системы обязательного страхования гражданской ответственности владельцев транспортных средств, так и на основа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заявлений граждан, подать которые можно на портале госуслуг, в клиентской службе ОСФР или офисах МФЦ», — пояснила управляющий Отделением СФР по Алтайскому краю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льга Клиндух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едоставлении компенсации принимается в течение 5 рабочих дней со дня поступления в государственные информационные системы всех необходимых сведений либо в течение 5 рабочих дней со дня обращения гражданина в клиентскую службу Отделения фонда с заявлением и всеми документами, подтверждающими право на компенс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ыплачиваются в течение 5 рабочих дней с момента принятия ОСФР по Алтайскому краю решения о возмещении рас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ее о предоставлении компенсации стоимости полиса ОСАГО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 сайте Социального фонда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бо по бесплатному номеру единого контакт-центра 8 800 100 000 1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7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9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i.ru/" TargetMode="External"/><Relationship Id="rId4" Type="http://schemas.openxmlformats.org/officeDocument/2006/relationships/hyperlink" Target="https://sfr.gov.ru/grazhdanam/social_support/mery_podderzhki/ctp_compensation/" TargetMode="External"/><Relationship Id="rId5" Type="http://schemas.openxmlformats.org/officeDocument/2006/relationships/hyperlink" Target="https://sfr.gov.ru/branches/altaikr/news/" TargetMode="External"/><Relationship Id="rId6" Type="http://schemas.openxmlformats.org/officeDocument/2006/relationships/hyperlink" Target="https://t.me/sfr_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vk.com/sfr.altayskiykray" TargetMode="External"/><Relationship Id="rId9" Type="http://schemas.openxmlformats.org/officeDocument/2006/relationships/hyperlink" Target="https://rutube.ru/channel/24758980/video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07:00Z</dcterms:created>
  <dc:creator>Болатаева Лилия Васильевна</dc:creator>
  <dc:description/>
  <cp:keywords/>
  <dc:language>en-US</dc:language>
  <cp:lastModifiedBy>Болатаева Лилия Васильевна</cp:lastModifiedBy>
  <dcterms:modified xsi:type="dcterms:W3CDTF">2024-06-19T01:35:00Z</dcterms:modified>
  <cp:revision>5</cp:revision>
  <dc:subject/>
  <dc:title/>
</cp:coreProperties>
</file>