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Как получить государственную услугу по проведению добровольной дактилоскопической регистрации в Миграционном пункте МО МВД России по ЗАТО п. Сибирский</w:t>
      </w:r>
    </w:p>
    <w:p>
      <w:pPr>
        <w:pStyle w:val="ConsPlusTitle"/>
        <w:widowControl/>
        <w:numPr>
          <w:ilvl w:val="0"/>
          <w:numId w:val="0"/>
        </w:numPr>
        <w:ind w:left="0" w:right="0" w:firstLine="720"/>
        <w:jc w:val="center"/>
        <w:outlineLvl w:val="0"/>
        <w:rPr>
          <w:rFonts w:ascii="Times New Roman" w:hAnsi="Times New Roman" w:cs="Times New Roman"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70C0"/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0" w:right="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5.07.1998 г. №128-ФЗ «О государственной дактилоскопической регистрации в РФ» проводятся добровольная или обязательная государственная дактилоскопическая регистрация. </w:t>
      </w:r>
    </w:p>
    <w:p>
      <w:pPr>
        <w:pStyle w:val="ConsPlusTitle"/>
        <w:widowControl/>
        <w:numPr>
          <w:ilvl w:val="0"/>
          <w:numId w:val="0"/>
        </w:numPr>
        <w:ind w:left="0" w:right="0" w:firstLine="72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бращения граждан и алгоритм действий сотрудников ОВД по предоставлению государственной услуги установлен Административным регламентом МВД России по предоставлению государственной услуги по проведению государственной дактилоскопической регистрации, утвержденным приказом МВД России от 18.09.2018 № 640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оссийской Федерации государственная дактилоскопическая регистрация проводится в отношении достигших возраста шести лет граждан Российской Федерации, иностранных граждан и лиц без граждан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еспособные и ограниченные в дееспособности граждане Российской Федерации, иностранные граждане и лица без гражданства, достигшие 18-летнего возрас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ин из родителей, усыновителей, опекунов, попечителей гражданина, ограниченного в дееспособности, признанного недееспособным, или несовершеннолетнего, достигшего возраста шести лет, обратившийся с заявлением о предоставлении государственной услуги в отношении этого граждани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ись на прием для подачи заявления и предоставление результата государственной услуги с использованием ЕПГУ, официального сайта МВД России и официальных сайтов территориальных органов МВД России на региональном уровне в сети Интернет не осуществляется.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обращаются лично с собственноручно разборчиво заполненными заявлениями о предоставлении государственной услуги по проведению дактилоскопической информации в миграционный пункт МО МВД России по ЗАТО п. Сибирский по месту жительства или по месту пребывания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ие дактилоскопической информации граждан, ограниченных в дееспособности, проводится в присутствии их законных представител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проведения дактилоскопирования заявителю выдается справк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временно со справкой, по желанию заявителя, выдается копия дактилоскопической карты.</w:t>
      </w:r>
    </w:p>
    <w:p>
      <w:pPr>
        <w:pStyle w:val="ConsPlusNormal"/>
        <w:tabs>
          <w:tab w:val="clear" w:pos="708"/>
          <w:tab w:val="left" w:pos="709" w:leader="none"/>
        </w:tabs>
        <w:ind w:left="-142" w:right="0" w:firstLine="5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методом бескраскового дактилоскопирования с использованием дактилоскопического сканера в день приема гражданина. </w:t>
      </w:r>
    </w:p>
    <w:p>
      <w:pPr>
        <w:pStyle w:val="ConsPlusTitle"/>
        <w:widowControl/>
        <w:numPr>
          <w:ilvl w:val="0"/>
          <w:numId w:val="0"/>
        </w:numPr>
        <w:ind w:left="0" w:righ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услуга предоставляется без взимания государственной пошлины или иной платы.</w:t>
      </w:r>
    </w:p>
    <w:p>
      <w:pPr>
        <w:pStyle w:val="ConsPlusNormal"/>
        <w:tabs>
          <w:tab w:val="clear" w:pos="708"/>
          <w:tab w:val="left" w:pos="709" w:leader="none"/>
        </w:tabs>
        <w:ind w:left="-142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получении результата предоставления государственной услуги составляет 15 минут.</w:t>
      </w:r>
    </w:p>
    <w:p>
      <w:pPr>
        <w:pStyle w:val="ConsPlusNormal"/>
        <w:ind w:left="-142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0" w:right="0" w:firstLine="720"/>
        <w:jc w:val="center"/>
        <w:outlineLvl w:val="0"/>
        <w:rPr>
          <w:rFonts w:ascii="Times New Roman" w:hAnsi="Times New Roman" w:cs="Times New Roman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Перечень документов:</w:t>
      </w:r>
    </w:p>
    <w:p>
      <w:pPr>
        <w:pStyle w:val="ConsPlusTitle"/>
        <w:widowControl/>
        <w:numPr>
          <w:ilvl w:val="0"/>
          <w:numId w:val="0"/>
        </w:numPr>
        <w:ind w:left="0" w:right="0" w:firstLine="720"/>
        <w:jc w:val="center"/>
        <w:outlineLvl w:val="0"/>
        <w:rPr>
          <w:rFonts w:ascii="Times New Roman" w:hAnsi="Times New Roman" w:cs="Times New Roman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70C0"/>
          <w:sz w:val="32"/>
          <w:szCs w:val="32"/>
          <w:u w:val="single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предоставлении государственной услуги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, удостоверяющий личность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личность законного представителя, - при подаче заявления о предоставлении государственной услуги законным представителем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детельство об усыновлении (удочерении) - при подаче заявления о предоставлении государственной услуги усыновителем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установление опеки (попечительства), - при подаче опекуном (попечителем) заявления о предоставлении государственной услуги в отношении лица, находящегося под его опекой (попечительством)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составленные на иностранном языке, предоставляются с заверенным переводом на русский язык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оценить доступность и качество государственной услуги на официальном сайте МВД России в разделе "Госуслуги" и на специализированном сайте "Ваш контроль" в сети Интернет.</w:t>
      </w:r>
    </w:p>
    <w:p>
      <w:pPr>
        <w:pStyle w:val="ConsPlusTitle"/>
        <w:widowControl/>
        <w:numPr>
          <w:ilvl w:val="0"/>
          <w:numId w:val="0"/>
        </w:numPr>
        <w:ind w:left="0" w:right="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3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Мы ждем Вас по адресу: Миграционный пункт МО МВД России по ЗАТО п. Сибирский, по адресу: ЗАТО Сибирский, ул. Строителей, 8. </w:t>
      </w:r>
    </w:p>
    <w:p>
      <w:pPr>
        <w:pStyle w:val="Normal"/>
        <w:autoSpaceDE w:val="false"/>
        <w:ind w:left="0" w:right="0" w:firstLine="53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Arial Unicode MS"/>
          <w:color w:val="000000"/>
          <w:sz w:val="28"/>
          <w:szCs w:val="28"/>
        </w:rPr>
        <w:t>Часы приема: понедельник, вторник, среда, четверг с 09.00 часов до 18.00 часов, пятница с 09.00 часов до 17.00 часов, перерыв с 13.00 часов до 14.00 часов.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39"/>
        <w:jc w:val="both"/>
        <w:rPr/>
      </w:pPr>
      <w:r>
        <w:rPr/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елефон для консультаций: 51-0-08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МП 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ишин Е.В. 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Borders w:display="allPages" w:offsetFrom="page">
        <w:top w:val="single" w:sz="24" w:space="24" w:color="C00000"/>
        <w:left w:val="single" w:sz="24" w:space="24" w:color="C00000"/>
        <w:bottom w:val="single" w:sz="24" w:space="24" w:color="C00000"/>
        <w:right w:val="sing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9:00Z</dcterms:created>
  <dc:creator>wiadm</dc:creator>
  <dc:description/>
  <dc:language>en-US</dc:language>
  <cp:lastModifiedBy/>
  <dcterms:modified xsi:type="dcterms:W3CDTF">2024-06-07T10:38:23Z</dcterms:modified>
  <cp:revision>4</cp:revision>
  <dc:subject/>
  <dc:title/>
</cp:coreProperties>
</file>