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23                                                                                                     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ЗАТО Сибирский от 27.09.2018 № 564 «Об утверждении состава комиссии по делам несовершеннолетних и защите их прав городского округа ЗАТО Сибирск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става комиссии по делам несовершеннолетних и защите их прав городского округа ЗАТО Сибирский, руководствуясь статьей 57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округа закрытого административно-территориального образования Сибирский от 27.09.2018 № 564 «Об утверждении состава комиссии по делам несовершеннолетних и защите их прав городского округа ЗАТО Сибирский» следующее измен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остав комиссии по делам несовершеннолетних и защите их прав городского округа ЗАТО Сибирск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09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никова О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ЗАТО Сибирский, заместитель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ответственный секретарь комиссии по делам несовершеннолетних и защите их прав городского округа ЗАТО Сибирский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при администрации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С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евого государственного казенного учреждения Управление социальной защиты населения по г. Новоалтайску и Первома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о работе с семьей краевого государственного бюджетного учреждения социального обслуживания «Комплексный центр социального обслуживания населения города Новоалтайска» филиал по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Г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и архивному делу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КУ ЦЗН УСЗН по г.Новоалтайску и Первома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 Е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 комитета по образованию администрации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я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а социальной работы краевого государственного казенного учреждения Управление социальной защиты населения по г. Новоалтайску и Первома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поликлиникой филиала КГБУЗ «Первомайская ЦРБ им. А.Ф. Воробьева» Городская больница, ЗАТО Сибирский, член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дразделения по делам несовершеннолетних группы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по ЗАТО Сибирский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б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командира по военно-политической работе, начальник военно-политического отделения в/ч 52929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ервомай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Государственного пожарного надзора ГУ СУ ФПС № 36 МЧС России по ЗАТО Сибирский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по ЗАТО Сибирский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 – нарколог филиала КГБУЗ «Первомайская центральная районная больница имени А.Ф. Воробьева» Городская больница,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инспектор по охране детства комитета по образованию администрации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порту и молодежной политике администрации ЗАТО Сибир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р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раевого государственного бюджетного учреждения социального обслуживания «Комплексный центр социального обслуживания населения города Новоалтайска» филиал по ЗАТО Сибир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сова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порту и молодежной политике администрации ЗАТО Сибирский.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9-07T16:49:00Z</cp:lastPrinted>
  <dcterms:modified xsi:type="dcterms:W3CDTF">2023-09-11T01:53:00Z</dcterms:modified>
  <cp:revision>76</cp:revision>
  <dc:subject/>
  <dc:title>РОССИЙСКАЯ  ФЕДЕРАЦИЯ</dc:title>
</cp:coreProperties>
</file>