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ПОТРЕБНАДЗОР ИНФОРМИРУЕТ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ТО Управления Роспотребнадзора в г. Новоалтайске с 26.05.2025 по 06.06.2025 проводит «горячую линию» по вопросам «Защита прав потребителей туристических услуг».</w:t>
      </w:r>
    </w:p>
    <w:p>
      <w:pPr>
        <w:pStyle w:val="Style14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Телефон «горячей линии» 8 (38532) 46-9-11, 4-65-70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Сибирский вестник</cp:lastModifiedBy>
  <cp:lastPrinted>2025-03-03T09:04:00Z</cp:lastPrinted>
  <dcterms:modified xsi:type="dcterms:W3CDTF">2025-05-22T08:36:00Z</dcterms:modified>
  <cp:revision>286</cp:revision>
  <dc:subject/>
  <dc:title/>
</cp:coreProperties>
</file>