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58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ителей и благополучия человека по Алтайскому краю 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альный отдел Управления Федеральной службы по надзору в сфере защите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и благополучия человека по Алтайскому кр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. Новоалтайске, Косихинском, Первомайском, </w:t>
        <w:br/>
        <w:t xml:space="preserve">Тальменском и Троицком район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игорьева ул., д..9 г. Новоалтайск,  65808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./факс (838532) 464-02,  46913, 4657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en-US"/>
        </w:rPr>
        <w:t>E-mail: to-noval@22.rospotrebnadzor.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. Новоалтай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вома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альме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сихи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Троиц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ТО Сибирский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 w:val="false"/>
          <w:color w:val="000000"/>
          <w:sz w:val="28"/>
          <w:szCs w:val="28"/>
          <w:shd w:fill="FFFFFF" w:val="clear"/>
        </w:rPr>
        <w:t>Что должен знать предприниматель о первом чеке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С 01.03.2025 вступил в действие Федеральный закон от 08.08.2024 № 273-ФЗ «О внесении изменений в ст. 2 Федерального закона «О применении контрольно-кассовой техники при осуществлении расчетов в Российской Федерации» и Федеральный закон «О розничных рынках и о внесении изменений в Трудовой кодекс Российской Федерации». Этот закон предусматривает право налоговых органов передавать в Роспотребнадзор сведения об адресе и месте установки (применения) контрольно-кассовой техники и дате сформированного с ее применением первого кассового чека (бланка строгой отчетности) за реализуемые товары (результаты работ, оказанных услуг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Между Роспотребнадзором и ФНС России заключено соглашение об информационном взаимодействии. Информация об адресах установки контрольно-кассовой техники, с применением которой выдан первый кассовый чек, а также о хозяйствующих субъектах, осуществляющих деятельность по данным адресам, будет сверяться со сведениями из Реестра уведомлений о начале предпринимательской деятельности в разрезе субъектов Российской Федерации, где впервые зафиксирована выдача кассового че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В соответствии со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Уведомления представляются на такие виды деятельности, как оказание гостиничных услуг, предоставление бытовых услуг, услуг общественного питания, розничная торговля; оптовая торговля; производство текстильных материалов, швейных изделий, одежды, изделий из кожи, обуви; издательская и полиграфическая деятельность; деятельность, связанная с использованием вычислительной техники и информационных технологий; производство хлеба, хлебобулочных и кондитерских изделий, молока и молочной продукции; соковой продукции из фруктов и овощей; масложировой продукции; сахара; мукомольной продукции; безалкогольных напитков; оказание социальных услуг; турагентская деятельность; осуществление деятельности в сфере обращения медицинских изделий и друг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Территориальным органам Роспотребнадзора дано поручение организовать контрольное (надзорное) мероприятие без взаимодействия в отношении лиц, информация о первых кассовых чеках которых поступила в Роспотребнадзор, в целях подтверждения факта начала работы объекта контроля, который попадает под сферу надзора в области санитарно-эпидемиологического законодательства и законодательства в сфере защиты прав потреби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В случае непредставления хозяйствующим субъектом уведомления о начале осуществления предпринимательской деятельности перед началом осуществления деятельности или поданное уведомление содержит недостоверную информацию, то хозяйствующий субъект привлекается к административной ответственности по                           ч. 1 и (или) ч. 2 ст. 19.7.5-1 КоАП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В случае проведения ТО контрольного (надзорного) мероприятия без взаимодействия (выездного обследования) и выявления нарушений обязательных требований проводится внеплановое контрольное (надзорное) мероприятие с взаимодействием с контролируемым лицом на основании ст. 57 Федерального закона от 31.07.2020 № 248-ФЗ «О государственном контроле (надзоре) и муниципальном контроле в Российской Федерации» с извещением органа прокуратуры в течение 24 час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Если после получения информации о первом чеке установлено, что уведомление о начале осуществления деятельности было подано в установленном законом порядке, Управление в отношении такого объекта в течение 6 месяцев проводит обязательный профилактический визи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В рамках профилактического визита специалисты ТО информируют контролируемое лицо об обязательных требованиях, предъявляемых к его деятельности либо к принадлежащим ему объектам контроля, их соответствии критериям риска.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>Просим Вас довести вышеуказанную информацию до населения, а так же разместить на сайте Администрации,   СМ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 xml:space="preserve">Начальник    ТО                                                                                                       Райзер А.В.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 Шефер Марина Евгеньевна  8 (38532) 46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Admin</cp:lastModifiedBy>
  <cp:lastPrinted>2024-05-13T15:34:00Z</cp:lastPrinted>
  <dcterms:modified xsi:type="dcterms:W3CDTF">2025-05-27T05:29:00Z</dcterms:modified>
  <cp:revision>324</cp:revision>
  <dc:subject/>
  <dc:title/>
</cp:coreProperties>
</file>