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о назначении публичных слушаний по проекту постановления администрации ЗАТО Сибирский «Об утверждении актуализированной схемы теплоснабжения городского округа ЗАТО Сибирский Алтайского края на 2025 год» </w:t>
      </w:r>
    </w:p>
    <w:p>
      <w:pPr>
        <w:pStyle w:val="Style3053"/>
        <w:spacing w:lineRule="atLeast" w:line="1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я по организации и проведению публичных слушаний сообщает: 27 мая 2024 года в 10.00 в конференц-зале администрации ЗАТО Сибирский, расположенном по адресу: ЗАТО Сибирский, ул. Строителей, д. 5, пройдут публичные слушания по проекту постановления администрации ЗАТО Сибирский «Об утверждении актуализированной схемы теплоснабжения городского округа ЗАТО Сибирский Алтайского края на 2025 год»  (далее – проект постановления). Начало регистрации участников публичных слушаний – в 09.45., окончание – в 10.00.</w:t>
      </w:r>
    </w:p>
    <w:p>
      <w:pPr>
        <w:pStyle w:val="Style3053"/>
        <w:spacing w:lineRule="atLeast" w:line="176" w:before="0" w:after="0"/>
        <w:ind w:firstLine="708"/>
        <w:jc w:val="both"/>
        <w:rPr>
          <w:rStyle w:val="Style3511"/>
          <w:sz w:val="28"/>
          <w:szCs w:val="28"/>
        </w:rPr>
      </w:pPr>
      <w:r>
        <w:rPr>
          <w:rStyle w:val="Style3511"/>
          <w:sz w:val="28"/>
          <w:szCs w:val="28"/>
        </w:rPr>
        <w:t xml:space="preserve">Инициатор проведения публичных слушаний – Глава ЗАТО. </w:t>
      </w:r>
      <w:r>
        <w:rPr>
          <w:sz w:val="28"/>
          <w:szCs w:val="28"/>
        </w:rPr>
        <w:t>Действующая схема теплоснабжения и проект актуализированной на 2025 год схемы теплоснабжения городского округа ЗАТО Сибирский Алтайского края размещены на официальном сайте Администрации ЗАТО Сибирский в разделе «Жилищно-коммунальное хозяйство» (</w:t>
      </w:r>
      <w:hyperlink r:id="rId2">
        <w:r>
          <w:rPr>
            <w:rStyle w:val="InternetLink"/>
            <w:sz w:val="28"/>
            <w:szCs w:val="28"/>
            <w:u w:val="none"/>
          </w:rPr>
          <w:t>https://sibirskij-r22.gosweb.gosuslugi.ru/deyatelnost/napravleniya-deyatelnosti/gradostroitelstvo-i-zhkh/</w:t>
        </w:r>
      </w:hyperlink>
      <w:r>
        <w:rPr>
          <w:sz w:val="28"/>
          <w:szCs w:val="28"/>
        </w:rPr>
        <w:t>)</w:t>
      </w:r>
      <w:r>
        <w:rPr>
          <w:rStyle w:val="Style3511"/>
          <w:sz w:val="28"/>
          <w:szCs w:val="28"/>
        </w:rPr>
        <w:t>.</w:t>
      </w:r>
    </w:p>
    <w:p>
      <w:pPr>
        <w:pStyle w:val="Style3053"/>
        <w:spacing w:lineRule="atLeast" w:line="176" w:before="0" w:after="0"/>
        <w:ind w:firstLine="708"/>
        <w:jc w:val="both"/>
        <w:rPr>
          <w:sz w:val="28"/>
          <w:szCs w:val="28"/>
        </w:rPr>
      </w:pPr>
      <w:r>
        <w:rPr>
          <w:rStyle w:val="Style3511"/>
          <w:sz w:val="28"/>
          <w:szCs w:val="28"/>
        </w:rPr>
        <w:t>Предложения по обсуждаемому проекту принимаются комиссией в срок до 27 мая 2024 года по адресу: 658076, Алтайский край, ЗАТО Сибирский, ул. Строителей, д .5, тел. 8(385)32-51-103, управление по строительству и архитектуре, ЖКХ и транспорту администрации ЗАТО Сибирский</w:t>
      </w:r>
      <w:r>
        <w:rPr>
          <w:sz w:val="28"/>
          <w:szCs w:val="28"/>
        </w:rPr>
        <w:t xml:space="preserve"> или </w:t>
      </w:r>
      <w:r>
        <w:rPr>
          <w:rStyle w:val="Style3511"/>
          <w:sz w:val="28"/>
          <w:szCs w:val="28"/>
        </w:rPr>
        <w:t>в электронном виде в свободной форме на адрес электронной почты: uprav-zatosibirsky@mail.ru (контактное лицо – Букарасева Любовь Викторов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, общественных обсуждений определен решением Совета депутатов ЗАТО Сибирский от 19.03.2021 № 5/70 «Об утверждении Положения об организации и проведении публичных слушаний в городском округе ЗАТО Сибир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511">
    <w:name w:val="style351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53">
    <w:name w:val="style30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irskij-r22.gosweb.gosuslugi.ru/deyatelnost/napravleniya-deyatelnosti/gradostroitelstvo-i-zhk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52:00Z</dcterms:created>
  <dc:creator>ZATO12</dc:creator>
  <dc:description/>
  <cp:keywords/>
  <dc:language>en-US</dc:language>
  <cp:lastModifiedBy>ZHKH</cp:lastModifiedBy>
  <cp:lastPrinted>2019-09-23T11:17:00Z</cp:lastPrinted>
  <dcterms:modified xsi:type="dcterms:W3CDTF">2024-05-06T09:24:00Z</dcterms:modified>
  <cp:revision>11</cp:revision>
  <dc:subject/>
  <dc:title/>
</cp:coreProperties>
</file>