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0135" cy="58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6" r="-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30"/>
          <w:szCs w:val="30"/>
        </w:rPr>
      </w:pPr>
      <w:r>
        <w:rPr>
          <w:rFonts w:cs="Segoe UI"/>
          <w:b/>
          <w:sz w:val="30"/>
          <w:szCs w:val="30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18 мая 2023 года Эксперты ППК Роскадастра по Алтайскому краю ответят на вопросы жителей региона об электронных услугах Росреестра. Звонки принимаются с 13.00 до 16.00 часов по телефону (8 (3852) 55-76-59 (доб. 7212)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В настоящее время значительная часть документов поступает в Росреестр в электронном виде. Это обусловлено большими преимуществами получения услуг в электронном виде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С каждым годом количество государственных услуг, предоставляемых в электронном виде, становится больше. Жители Алтайского края все чаще используют сайты Госуслуг и Росреестра для получения услуг в электронном виде. Например, за 4 месяца 2023 года из 827 тыс. запросов о предоставлении сведений, содержащихся в Едином государственном реестре недвижимости (ЕГРН) 94,5% предоставлены в  электронном виде. Основная причина, по которой жители края предпочитают получать услуги Росреестра в электронном виде, - отсутствие необходимости посещать офисы МФЦ и значительное снижение (до 60%) стоимости услуг»</w:t>
      </w:r>
      <w:r>
        <w:rPr>
          <w:rFonts w:cs="Segoe UI"/>
          <w:color w:val="000000"/>
          <w:sz w:val="28"/>
          <w:szCs w:val="28"/>
        </w:rPr>
        <w:t xml:space="preserve">, - сообщил </w:t>
      </w:r>
      <w:r>
        <w:rPr>
          <w:rFonts w:cs="Segoe UI"/>
          <w:b/>
          <w:bCs/>
          <w:color w:val="000000"/>
          <w:sz w:val="28"/>
          <w:szCs w:val="28"/>
        </w:rPr>
        <w:t>заместитель директора ППК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>18 мая с 13.00 до 16.00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(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зарегистрироваться в «Личном кабинете правообладателя» и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дать заявление на государственную регистрацию прав и государственный кадастровый учет или получить выписку из ЕГРН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В каких случаях нужно подписывать запрос или заявление электронной подписью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редоставят подробные консультации, расскажут об алгоритмах действий по работе с электронными сервис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Контакты для СМИ: адрес электронной почты: press@22.kadastr.ru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ru-RU"/>
        </w:rPr>
        <w:t>Официальная страница в соц. сети: https://vk.com/kadastr22.</w:t>
      </w:r>
    </w:p>
    <w:sectPr>
      <w:footerReference w:type="default" r:id="rId3"/>
      <w:type w:val="nextPage"/>
      <w:pgSz w:w="11906" w:h="16838"/>
      <w:pgMar w:left="1134" w:right="567" w:gutter="0" w:header="0" w:top="710" w:footer="71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cp:lastPrinted>2022-10-14T09:24:00Z</cp:lastPrinted>
  <dcterms:modified xsi:type="dcterms:W3CDTF">2023-05-12T03:5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