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599" r="-15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i/>
          <w:i/>
          <w:iCs w:val="false"/>
          <w:sz w:val="12"/>
          <w:szCs w:val="12"/>
        </w:rPr>
      </w:pPr>
      <w:r>
        <w:rPr>
          <w:b/>
          <w:i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zh-CN" w:bidi="ar-SA"/>
        </w:rPr>
        <w:t>Как узнать, в какую сумму государство оценило вашу недвиж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Выписка о кадастровой стоимости входит в число наиболее востребованных сведений Единого государственного реестра недвижимости. За 8 месяцев 2023 года жители Алтайского края запросили 79 тыс. таких выписок. Эксперты Роскадастра по Алтайскому краю рассказали о том, что такое кадастровая стоимость и как получить сведения о ней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Кадастровая стоимость (КС) - стоимость недвижимости, установленная в процессе государственной кадастровой оценки на определенную дату. 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рассчит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 xml:space="preserve">по специальной методике и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требованиями законодательства. 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Кадастровая стоимость мож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отличаться от рыночной стоимост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Чтобы ее определить, используют стандартизированные методики массовой оценки и статистический анализ. При этом не учитываются индивидуальные характеристики дома, квартиры или участка. Рыночная стоимость учитывает индивидуальные особенности жилья и зависит от ситуации на ры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</w:rPr>
        <w:t xml:space="preserve">«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>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trike w:val="false"/>
            <w:dstrike w:val="false"/>
            <w:sz w:val="28"/>
            <w:szCs w:val="28"/>
            <w:u w:val="none"/>
            <w:shd w:fill="auto" w:val="clear"/>
            <w:lang w:val="ru-RU"/>
          </w:rPr>
          <w:t>https://rosreestr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>) и Роскадастр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trike w:val="false"/>
            <w:dstrike w:val="false"/>
            <w:sz w:val="28"/>
            <w:szCs w:val="28"/>
            <w:u w:val="none"/>
            <w:shd w:fill="auto" w:val="clear"/>
            <w:lang w:val="ru-RU"/>
          </w:rPr>
          <w:t>https://kadastr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>) или запросить официальный документ (выписка) на бумажном носителе или в электронном виде. Такая выписка всегда предоставляется бесплатн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, - сообщила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заместитель директора ППК «Роскадастр» по Алтайскому краю Тамара Иванен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  <w:lang w:val="ru-RU"/>
        </w:rPr>
        <w:t>ко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(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https://rosreestr.gov.ru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). Д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 входа в серви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используется подтвержденная учетная запись пользователя на едином портале государственных услуг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Портал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предоставляют возможност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з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казать выпис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Кроме того, существ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ю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друг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возможности получения информ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, ч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актуально в случае, если бумажный или электронный документ не нужны. 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ля этого можно воспользоваться одним из сервисов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«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 «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Справочная информация по объектам недвижимости в режиме online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 «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 (поиск осуществляется по кадастровому номеру объекта недвижимости)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Узн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 кадастровую стоимость недвижим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можно также с помощ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сайт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zh-CN" w:bidi="ar-SA"/>
          </w:rPr>
          <w:t>Роскадастр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(https://kadastr.ru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Так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оспользовавшись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сервисом быстрого получения сведе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  <w:u w:val="none"/>
            <w:shd w:fill="auto" w:val="clear"/>
            <w:lang w:val="ru-RU" w:eastAsia="zh-CN" w:bidi="ar-SA"/>
          </w:rPr>
          <w:t>«Заказ выписок из ЕГРН»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https://spv.kadastr.ru/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в карточке выбранного объекта недвижимос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можно увидеть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информацию о его кадастро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ой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стоимос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«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https://rosreestr.gov.ru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) и Роскадастра (https://kadastr.ru), портал Госуслуг (https://www.gosuslugi.ru).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ледует остерегаться получения сведений на сторонних сайтах, перепродающих сведения ЕГРН.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»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, -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8"/>
          <w:szCs w:val="28"/>
          <w:u w:val="none"/>
          <w:shd w:fill="FFFFFF" w:val="clear"/>
          <w:lang w:val="ru-RU"/>
        </w:rPr>
        <w:t>отметила</w:t>
      </w: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sz w:val="28"/>
          <w:szCs w:val="28"/>
          <w:u w:val="none"/>
          <w:shd w:fill="FFFFFF" w:val="clear"/>
          <w:lang w:val="ru-RU"/>
        </w:rPr>
        <w:t xml:space="preserve"> Тамара Иваненков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tabs>
          <w:tab w:val="clear" w:pos="708"/>
          <w:tab w:val="left" w:pos="340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Официальная страница в соц. сети: https://vk.com/kadastr22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5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gov.ru/site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gov.ru/eservices/" TargetMode="External"/><Relationship Id="rId10" Type="http://schemas.openxmlformats.org/officeDocument/2006/relationships/hyperlink" Target="https://pkk.rosreestr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s://kadastr.ru/" TargetMode="External"/><Relationship Id="rId14" Type="http://schemas.openxmlformats.org/officeDocument/2006/relationships/hyperlink" Target="https://spv.kadastr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3-09-18T16:18:00Z</cp:lastPrinted>
  <dcterms:modified xsi:type="dcterms:W3CDTF">2023-09-18T09:50:0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