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5080</wp:posOffset>
            </wp:positionV>
            <wp:extent cx="2673985" cy="544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391" r="-81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С-РЕЛИЗ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30"/>
          <w:szCs w:val="30"/>
          <w:lang w:eastAsia="ru-RU"/>
        </w:rPr>
        <w:t>19 февраля эксперты расскажут, как исправить технические или реестровые ошибк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9 февраля 2025 года </w:t>
      </w:r>
      <w:r>
        <w:rPr>
          <w:b/>
          <w:bCs/>
          <w:color w:val="000000"/>
          <w:sz w:val="28"/>
          <w:szCs w:val="28"/>
        </w:rPr>
        <w:t>с 9.00 до 12.00 часов</w:t>
      </w:r>
      <w:r>
        <w:rPr>
          <w:b/>
          <w:color w:val="000000"/>
          <w:sz w:val="28"/>
          <w:szCs w:val="28"/>
        </w:rPr>
        <w:t xml:space="preserve"> эксперты Роскадастра ответят на вопросы жителей Алтайского края об исправлении технических и реестровых ошибок в сведениях Единого государственного реестра недвижимости (ЕГРН)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возникновения ошибок разнообразны, и каждая из них требует индивидуального подхода к устранению. Технические ошибки включают опечатки, описки или неточности, возникающие при внесении данных в ЕГРН. В таком случае информация в реестре может отличаться от той, что содержится в исходных документах, представленных для кадастрового учета и регистрации прав. Однако иногда ошибки изначально присутствуют в этих документах и затем переносятся в ЕГРН. Такие ошибки называются реестровыми и появляются в результате недочетов при проведении кадастровых работ, отражаясь в межевых, технических планах или актах обследования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color w:val="000000"/>
          <w:sz w:val="28"/>
          <w:szCs w:val="28"/>
        </w:rPr>
        <w:t>Что предпринять владельцу, заметившему несоответствия в ЕГРН? С каких шагов стоит начать? Как изменить данные в ЕГРН? К кому обратиться для устранения ошибки? Как проходит процедура исправления технической или реестровой ошибки в ЕГРН? и т.п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эти и другие вопросы 19 февраля 2025 года с 9.00 до 12.00 часов по телефону (8 (3852) 55-76-59 (доб. 7171) ответят эксперты Роскадастра по Алтайскому краю. Они предоставят подробные консультации, расскажут об алгоритмах действий по исправлению реестровых и технических ошибок. 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04" w:gutter="0" w:header="0" w:top="623" w:footer="292" w:bottom="6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1">
    <w:name w:val="Strong1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21">
    <w:name w:val="Заголовок2"/>
    <w:basedOn w:val="11"/>
    <w:next w:val="TextBody"/>
    <w:qFormat/>
    <w:pPr/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Название объекта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itle">
    <w:name w:val="Title"/>
    <w:basedOn w:val="21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cp:keywords/>
  <dc:language>en-US</dc:language>
  <cp:lastModifiedBy>253</cp:lastModifiedBy>
  <dcterms:modified xsi:type="dcterms:W3CDTF">2025-02-17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