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I квартала 2023 года «Назначение выплаты компенсации части платы за присмотр и уход за ребенком в образовательных организациях дошкольного образования» стало самой востребованной услугой Администрации среди жителей ЗАТО Сибирский, подавших заявление в электрон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предоставление указанной услуги посредством Единого портала государственных и муниципальных услуг доступно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услуги в электронном виде необходим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е поисковой строки ввести интересующую услугу, авторизоваться посредством ЕСИА (Единой системы идентификации и аутентификации), войти на портал и заполнить предлагаемые поля, прикрепить необходим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4:00Z</dcterms:created>
  <dc:creator>Болатаева Лилия Васильевна</dc:creator>
  <dc:description/>
  <cp:keywords/>
  <dc:language>en-US</dc:language>
  <cp:lastModifiedBy>Охрана труда</cp:lastModifiedBy>
  <dcterms:modified xsi:type="dcterms:W3CDTF">2023-05-22T07:52:00Z</dcterms:modified>
  <cp:revision>5</cp:revision>
  <dc:subject/>
  <dc:title/>
</cp:coreProperties>
</file>