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рганизационно-правового отдела администрации ЗАТО Сибирский (далее – Отдел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 осуществляет следующие полномоч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муниципальных правовых актов по вопросам, относящимся к полномочиям Отдел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ладов, аналитических и информационных материалов, предложений главе ЗАТО по вопросам, относящимся к полномочиям Отдел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совершенствования муниципального управления в городском округе ЗАТО Сибирский (далее – ЗАТО Сибирский) по вопросам, относящимся к полномочиям Отдел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комиссий администрации ЗАТО Сибирский и её орган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в соответствии с полномочиями Отдела для размещения на официальном интернет-сайте администрации ЗАТО Сибирский, страницах социальных сетей администрации ЗАТО Сибирский и опубликования в средствах массовой информ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униципальных служащих администрации ЗАТО Сибирский (далее - муниципальные служащие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работников администрации ЗАТО Сибирский, замещающих должности, не являющиеся должностями муниципальной службы (далее - работник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едение кадрового делопроизводства в администрации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адрового учета муниципальных служащих и работников администрации ЗАТО Сибирский, руководителей муниципальных унитарных предприятий, муниципальных бюджетных учреждений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и выдача служебных удостоверений муниципальным служащим и работникам администрации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ументов для оформления в установленном порядке допуска к сведениям, составляющим государственную тайну (во взаимодействии с отделом по безопасности, ГО и ЧС, мобилизационной работе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трудовых книжек (при наличии), обеспечение формирования сведений о трудовой деятельности муниципальных служащих и работников администрации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водных графиков отпусков муниципальных служащих и работников администрации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муниципальных служащих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(за исключением технической) персональных данных муниципальных служащих и работников администрации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лужебных проверок в установленном порядке в отношении муниципальных служащих и работников администрации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аттестации муниципальных служащих администрации ЗАТО Сибирский и руководителей муниципальных унитарных предприятий и муниципальных бюджетных учреждений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по повышению профессионального уровня муниципальных служащих и работник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формированию и подготовке резерва управленческих кадров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по награждению государственными наградами Российской Федерации, наградами Алтайского края, органов местного самоуправления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учения наград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отчетности по государственным награда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соблюдением муниципальными служащими и работниками администрации ЗАТО Сибирский служебной дисциплины и служебного рас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контроля в соответствии с законом Алтайского края «Об осуществлении ведомственного контроля за соблюдением трудового законодательства и иных нормативных правовых актов, содержащих нормы трудового права, в Алтайском крае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едение работы по профилактике и противодействию коррупции в администрации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(принятие) сведений о доходах, расходах, об имуществе и обязательствах имущественного характера, представляемых в Отдел в установленном порядке, а также подготовка указанных сведений для размещения на официальном сайте администрации ЗАТО Сибирский и предоставление средствам массовой информации для опубликования по их запрос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вовой, антикоррупционной и иных экспертиз правовых актов администрации ЗАТО Сибирский и их проек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вовой и антикоррупционной экспертизы правовых актов, выносимых администрацией ЗАТО Сибирский для рассмотрения на сессии Совета депутатов ЗАТО Сибирский, и их проект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авового мониторинг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муниципальных правовых актов ЗАТО Сибирский, внесение предложений об изменении действующих и признании утратившими силу муниципальных правовых актов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 защита в установленном порядке интересов администрации ЗАТО Сибирский и её органов в судах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овместной работы с органами администрации ЗАТО Сибирский по подготовке документации для размещения муниципальных заказов, ведение закупочной деятельности в части полномочий Отдел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экспертиза учредительных документов муниципальных унитарных предприятий и муниципальных бюджетных учреждений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юридической помощи в соответствии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ым законом от 21.11.2011 № 324-ФЗ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О бесплатной юридической помощи в Российской Федераци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за исполнением муниципальных правовых актов, принятых администрацией ЗАТО Сибирский, поручений и решений главы ЗАТО в части полномочий Отдел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сроков исполнения документов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ов текущего и перспективного планирования работы администрации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деятельности комиссий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дной комиссии администрации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ционных комиссий, образованных в администрации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формированию и подготовке резерва управленческих кадров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и по соблюдению требований к служебному поведению муниципальных служащих администрации ЗАТО Сибирский и урегулированию конфликта интере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оценке подарков, полученных отдельными категориями лиц в связи с их должностным положением или исполнением ими должностных (служебных) обязанност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и по проведению антикоррупционной экспертизы муниципальных нормативных правовых актов и их проек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ставления статистической отчетности по формам, установленным правовыми актами Российской Федерации, в части компетенции Отдел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ведение делопроизводства в администрации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инструкции по делопроизводству в администрации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отправка корреспонден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и учет обращений граждан и организаций, поступающих в администрацию ЗАТО Сибирский, организация своевременного их рассмотре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о-аналитических и справочных материалов об обращениях граждан и организац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передача на хранение в муниципальный архив документов постоянного срока хран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хранение в установленном порядке документов временного хранения, находящихся в компетенции Отдела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ёт, замена, передача и уничтожение печатей и штампов администрации ЗАТО Сибирский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и предоставление в электронном виде нормативных правовых актов органов местного самоуправления ЗАТО Сибирский в сектор ведения регистра муниципальных нормативных правовых актов отдела нормативно-правового регулирования Министерства юстиции Алтайского края для включения в Регистр муниципальных нормативных правовых актов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личного приема граждан главой ЗАТ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и организаций по вопросам полномочий Отдел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проведения аппаратных совещаний главы ЗАТО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етодической и консультативной помощи органам местного самоуправления ЗАТО Сибирский, муниципальным унитарным предприятиям и муниципальным бюджетным учреждениям ЗАТО Сибирский  в реализации федеральных законов, законов Алтайского края, иных правовых актов по вопросам полномочий Отдел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администрации ЗАТО Сибирский с Советом депутатов ЗАТО Сибирск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полномочий, установленных муниципальными правовыми актами ЗАТО Сибирский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вовых актов, определяющих полномочия Отдела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3.2007 № 25-ФЗ «О муниципальной службе в Российской Федерации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108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108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06 № 152-ФЗ «О персональных данны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108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04.2011 № 63-ФЗ «Об электронной цифровой подписи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108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документами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108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108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108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(основной закон) Алтайского края от 05.06.1995 №3-ЗС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Губернатора Алтайского края от 09.04.2013 № 11 «Об обеспечении контроля за соответствием расходов лиц, замещающих государственные должности Алтайского края, и иных лиц их доходам»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от 03.06.2010 № 46-ЗС «О противодействии коррупции в Алтайском крае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от 09.11.2006 № 122-ЗС «О правотворческой деятельности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от 07.12.207 № 134-ЗС «О муниципальной службе в Алтайском крае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от 28.04.2012 № 218 «О некоторых вопросах организации и прохождения муниципальной службы в Алтайском крае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городского округа ЗАТО Сибир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User</cp:lastModifiedBy>
  <cp:lastPrinted>2023-01-18T16:06:00Z</cp:lastPrinted>
  <dcterms:modified xsi:type="dcterms:W3CDTF">2023-03-10T08:47:00Z</dcterms:modified>
  <cp:revision>72</cp:revision>
  <dc:subject/>
  <dc:title>РОССИЙСКАЯ  ФЕДЕРАЦИЯ</dc:title>
</cp:coreProperties>
</file>