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Дорогие друзья!</w:t>
      </w:r>
    </w:p>
    <w:p>
      <w:pPr>
        <w:pStyle w:val="Style21"/>
        <w:jc w:val="both"/>
        <w:rPr>
          <w:sz w:val="32"/>
          <w:szCs w:val="32"/>
        </w:rPr>
      </w:pPr>
      <w:r>
        <w:rPr>
          <w:sz w:val="32"/>
          <w:szCs w:val="32"/>
        </w:rPr>
        <w:t xml:space="preserve">    </w:t>
      </w:r>
      <w:r>
        <w:rPr>
          <w:sz w:val="32"/>
          <w:szCs w:val="32"/>
        </w:rPr>
        <w:t>По сложившейся традиции отчет о работе Администрации ЗАТО Сибирский в 2015 году вновь считаю нужным начать с цитаты из Послания Президента России Владимира Владимировича Путина Федеральному Собранию – документа, которым мы ежегодно руководствуемся в своей работе. В этом Послании Президент приводит слова человека, далёкого от политики, –  Дмитрия Ивановича Менделеева, которые были сказаны 100 лет назад: «Разрозненных нас сразу уничтожат. Наша сила в единстве, в воинстве, в благодушной семейственности, умножающей прирост народа, и в естественном росте нашего внутреннего богатства и миролюбия». Замечательные слова, адресованные прямо нам сегодня. И в то же время Россия – это часть глобального мира, который стремительно меняется. Мы хорошо понимаем сложность и масштаб существующих проблем – как внешних, так и внутренних. На пути любого развития всегда есть трудности и препятствия. Мы ответим на все вызовы, будем действовать творчески и результативно, трудиться ради общего блага и ради России. Мы будем идти вперёд вместе и вместе обязательно добьёмся успеха».</w:t>
      </w:r>
    </w:p>
    <w:p>
      <w:pPr>
        <w:pStyle w:val="Style21"/>
        <w:jc w:val="both"/>
        <w:rPr>
          <w:sz w:val="32"/>
          <w:szCs w:val="32"/>
        </w:rPr>
      </w:pPr>
      <w:r>
        <w:rPr>
          <w:sz w:val="32"/>
          <w:szCs w:val="32"/>
        </w:rPr>
        <w:t xml:space="preserve">    </w:t>
      </w:r>
      <w:r>
        <w:rPr>
          <w:sz w:val="32"/>
          <w:szCs w:val="32"/>
        </w:rPr>
        <w:t>Эти слова Президента должны стать приоритетами и для каждого из нас в нашей повседневной работе. 2015 год во всех отношениях был еще сложнее, чем 2014 год, постоянно испытывая нас на прочность, ставя перед нами трудные задачи. Но специфика нашего муниципального образования такова, что мы, как местная власть, ближе всего к людям, и должны решать все возникающие в муниципалитете проблемы.</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С этих позиций мы и стремились выстраивать свою работу в 2015 году, который был Годом 70-летия Победы советского народа в Великой Отечественной войне, Годом литературы, а в нашем городе еще и Годом малой родины, поскольку Сибирскому исполнилось 35 лет. Эту работу нам вместе и предстоит сегодня оценить и высказать замечания и предлож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прежде, считаю нужным выразить благодарность Администрации Алтайского края, Алтайскому краевому Законодательному Собранию, командованию ракетной дивизии, депутатскому корпусу ЗАТО Сибирский, общественным организациям нашего города за поддержку всех наших начинаний. Искренне признателен коллективу Администрации, руководителям муниципальных бюджетных учреждений и предприятий за понимание и профессиональную работу по всем направлениям. Именно потому, что совместно удалось преодолеть все трудности и сделать немало, нам вместе есть что обсудить сейчас и наметить реальные планы на будуще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стное самоупр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прошлом году была продолжена работа по созданию новой концепции развития муниципалитета. Глобальные перемены, потребовавшие серьезной предварительной работы, произошли в системе образования: проведена реорганизация начальной школы путем присоединения к средней школе. И с 1 сентября 2015 года в нашем городе действует одна средняя школа, что позволило обучение большей части наших школьников организовать в первую смену. Таким образом, практически в полном объеме было выполнено одно из принципиально важных поручений Президента России – о переводе детей на обучение в одну смену. В 2015 году также была продолжена работа по оптимизации сферы культуры, и в скором времени в состав Дома культуры «Кристалл» войдет музей истории ЗАТО Сибирский, продолжив выполнять в полном объеме возложенные на него функции.</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рьезным итогом работы в 2015 году считаю то, что была продолжена работа по формированию резерва управленческих кадров городского округа ЗАТО Сибирский. Этот резерв на данный момент состоит из 21 должности муниципальной службы и 13 должностей руководителей муниципальных бюджетных учреждений и предприятий. В резерве – 36 человек.</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ценивая эффективность деятельности Администрации в 2015 году, стоит сказать о том, что жители нашего города проявляют большую активность в диалоге с властью и поднимают серьезные вопросы, касающиеся развития нашей территории. В прошлом году 86 жителей обратились в Администрацию с письменными обращениями, 38 побывали на приемах по личным вопросам у Главы Администрации, трижды были проведены встречи в прямом эфире телеканала «Щит Отечества». Главные вопросы, которые волнуют жителей Сибирского, – это жилищные вопросы и вопросы о работе сферы ЖКХ. Ни одно обращение, ни один вопрос, заданный нашими жителями на приемах и в прямом эфире, не остается без внимания. Более того, нередко именно благодаря нашим жителям поднимаются, решаются и будут решаться принципиально важные и злободневные вопросы. Мы и впредь будем продолжать делать все, что нужно нашим жителям. </w:t>
      </w:r>
    </w:p>
    <w:p>
      <w:pPr>
        <w:pStyle w:val="Normal"/>
        <w:spacing w:lineRule="auto" w:line="240" w:before="280" w:after="280"/>
        <w:jc w:val="center"/>
        <w:rPr/>
      </w:pPr>
      <w:r>
        <w:rPr>
          <w:rFonts w:cs="Times New Roman" w:ascii="Times New Roman" w:hAnsi="Times New Roman"/>
          <w:b/>
          <w:sz w:val="32"/>
          <w:szCs w:val="32"/>
        </w:rPr>
        <w:t>Финансовая и экономическая политика</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Проводимая в городском округе ЗАТО Сибирский в 2015 году финансовая политика характеризуется следующими цифрами.</w:t>
      </w:r>
      <w:r>
        <w:rPr>
          <w:rFonts w:cs="Times New Roman" w:ascii="Times New Roman" w:hAnsi="Times New Roman"/>
          <w:b/>
          <w:sz w:val="32"/>
          <w:szCs w:val="32"/>
          <w:lang w:val="en-US" w:eastAsia="en-US"/>
        </w:rPr>
        <w:t xml:space="preserve"> </w:t>
      </w:r>
      <w:r>
        <w:rPr>
          <w:rFonts w:cs="Times New Roman" w:ascii="Times New Roman" w:hAnsi="Times New Roman"/>
          <w:sz w:val="32"/>
          <w:szCs w:val="32"/>
        </w:rPr>
        <w:t xml:space="preserve">Доходы бюджета составили 277 миллионов 210 тысяч рублей, плановые показатели выполнены на 99,9%. Налоговые и неналоговые доходы – 79 миллионов 669 тысяч рублей или 100%. Безвозмездные поступления от бюджетов других уровней – 197 миллионов 540 тысяч рублей или 99,9%. </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труктуре безвозмездных поступлений наибольший удельный вес занимают дотации. В 2015 году сумма дотаций составила 139 миллионов 3 тысячи рублей. Объем целевых средств – 59 миллионов 834 тысячи рублей.</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асходы бюджета составили 257 миллионов 595 тысяч рублей, плановые показатели выполнены на 93%. Наибольший удельный вес в структуре расходов приходится на образование – 122 миллиона 925 тысяч рублей или 48% от общих расходов. </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Расходы на жилищно-коммунальное хозяйство составили 47 миллионов 560 тысяч рублей или 18% от общих расходов бюджета. Расходы на общегосударственные вопросы составили 31 миллион 81 тысячу рублей или 12%. В 2015 году расходы, связанные с решением вопросов местного значения, составили 202 миллиона 617 тысяч рублей, а расходы на выполнение делегированных полномочий – 54 миллиона 978 тысяч рублей. Бюджет 2015 года исполнен с профицитом в сумме 19 миллионов 614 тысяч рублей.</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ущественного изменения потребительского рынка на нашей территории за 2015 год не произошло. Сфера торговли и общественного питания в связи с достаточно высокой оборачиваемостью капитала является наиболее востребованной в малом бизнесе ЗАТО Сибирский. В общем количестве малых предприятий предприятия розничной торговли имеют наибольший удельный вес – 69,8%. Общая  площадь действующих торговых объектов составляет 6 тысяч 693 кв.м. Обеспеченность населения торговыми площадями – без малого 564  кв.м.  на 1 тысячу жителей при общекраевом нормативе в 307 кв.м. В Сибирском осуществляют свою деятельность 122  малых и микро-предприятий.</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торое место по удельному весу в структуре по видам экономической деятельности занимают социальные и бытовые услуги  – 21%,   далее идут общественное питание – 3,5%, строительство, здравоохранение и предоставление социальных услуг – по 2%, предприятия обрабатывающего производства – транспорт и связь –  по 0,7%.</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5 году с целью создания условий для оптимизации отраслевой структуры субъектов малого и среднего предпринимательства в существующую муниципальную программу поддержки  и развития субъектов малого и среднего  предпринимательства внесены изменения. В качестве приоритетных определены такие направления как производство одежды и  готовых текстильных изделий; ремонт одежды и текстильных изделий; производство хлеба и хлебобулочных изделий; услуги общественного питания; химчистка текстильных изделий; автомобильные пассажирские перевозки, подчиняющиеся расписанию; предоставление объектов физической культуры и спорта населению (фитнес-центр, теннисный корт и т.п.).</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5 году впервые удалось реализовать одно из них. Начинающему субъекту малого предпринимательства предоставлен целевой грант на создание собственного бизнеса – ателье по пошиву и ремонту одежды. Это означает, что начало положено!</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Cs/>
          <w:color w:val="000000"/>
          <w:sz w:val="32"/>
          <w:szCs w:val="32"/>
        </w:rPr>
        <w:t xml:space="preserve">В настоящее время </w:t>
      </w:r>
      <w:r>
        <w:rPr>
          <w:rFonts w:cs="Times New Roman" w:ascii="Times New Roman" w:hAnsi="Times New Roman"/>
          <w:color w:val="000000"/>
          <w:sz w:val="32"/>
          <w:szCs w:val="32"/>
        </w:rPr>
        <w:t xml:space="preserve">на нашей территории действует </w:t>
      </w:r>
      <w:r>
        <w:rPr>
          <w:rFonts w:cs="Times New Roman" w:ascii="Times New Roman" w:hAnsi="Times New Roman"/>
          <w:sz w:val="32"/>
          <w:szCs w:val="32"/>
        </w:rPr>
        <w:t>30 организаций</w:t>
      </w:r>
      <w:r>
        <w:rPr>
          <w:rFonts w:cs="Times New Roman" w:ascii="Times New Roman" w:hAnsi="Times New Roman"/>
          <w:color w:val="000000"/>
          <w:sz w:val="32"/>
          <w:szCs w:val="32"/>
        </w:rPr>
        <w:t xml:space="preserve"> (без учета воинских частей). Средняя численность работающих  в них – 1 825  человек. Количество организаций с численностью 50 и более человек – 8. </w:t>
      </w:r>
      <w:r>
        <w:rPr>
          <w:rFonts w:cs="Times New Roman" w:ascii="Times New Roman" w:hAnsi="Times New Roman"/>
          <w:bCs/>
          <w:color w:val="000000"/>
          <w:sz w:val="32"/>
          <w:szCs w:val="32"/>
        </w:rPr>
        <w:t xml:space="preserve">С целью регулирования социально-трудовых и экономических отношений заключено Территориальное соглашение между Алтайской краевой профсоюзной организацией РВСН и Войск Воздушно-космической обороны Профсоюза гражданского персонала Вооруженных Сил России, объединениями работодателей ЗАТО Сибирский и Администрацией ЗАТО Сибирский </w:t>
      </w:r>
      <w:r>
        <w:rPr>
          <w:rFonts w:cs="Times New Roman" w:ascii="Times New Roman" w:hAnsi="Times New Roman"/>
          <w:sz w:val="32"/>
          <w:szCs w:val="32"/>
        </w:rPr>
        <w:t xml:space="preserve">на 2014-2016 годы. В 2015 году внесен ряд дополнений, касающихся обязательств трех сторон как в области оплаты труда, отчислений во внебюджетные фонды, так и в области занятости, профориентации населения, здорового образа жизни работников. </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В 6 муниципальных организациях в 2015 году проведена специальная оценка рабочих мест по условиям труда, 3 крупных учреждения выходят на спецоценку в первом квартале 2016 года. Прошли успешное обучение и сдачу экзамена на знание требований охраны труда и пожарно-технического минимума 56 человек, внутрифирменное обучение  – 1 358 человек.</w:t>
      </w:r>
      <w:r>
        <w:rPr/>
        <w:tab/>
      </w:r>
      <w:r>
        <w:rPr>
          <w:rStyle w:val="Style418"/>
          <w:rFonts w:cs="Times New Roman" w:ascii="Times New Roman" w:hAnsi="Times New Roman"/>
          <w:sz w:val="32"/>
          <w:szCs w:val="32"/>
        </w:rPr>
        <w:t>Наш городской округ занял первое место в Алтайском крае  по результатам комплексной оценки социальной эффективности в сфере труда и занятости населения за девять месяцев 2015 года.</w:t>
      </w:r>
    </w:p>
    <w:p>
      <w:pPr>
        <w:pStyle w:val="Normal"/>
        <w:spacing w:lineRule="auto" w:line="240" w:before="280" w:after="280"/>
        <w:jc w:val="both"/>
        <w:rPr>
          <w:rFonts w:ascii="Times New Roman" w:hAnsi="Times New Roman" w:cs="Times New Roman"/>
          <w:sz w:val="32"/>
          <w:szCs w:val="32"/>
        </w:rPr>
      </w:pPr>
      <w:r>
        <w:rPr>
          <w:rStyle w:val="Style418"/>
          <w:rFonts w:cs="Times New Roman" w:ascii="Times New Roman" w:hAnsi="Times New Roman"/>
          <w:sz w:val="32"/>
          <w:szCs w:val="32"/>
        </w:rPr>
        <w:t xml:space="preserve">    </w:t>
      </w:r>
      <w:r>
        <w:rPr>
          <w:rFonts w:cs="Times New Roman" w:ascii="Times New Roman" w:hAnsi="Times New Roman"/>
          <w:sz w:val="32"/>
          <w:szCs w:val="32"/>
        </w:rPr>
        <w:t>Таковы коротко основные финансовые и экономические показатели, с которыми мы завершили 2015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роительство, жилищно-коммунальное хозяйство</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нализ сделанному в отрасли строительства и жилищно-коммунального хозяйства в 2015 году считаю нужным начать с разговора о новом для нас направлении: 1 сентября 2015 года был утвержден Краткосрочный план реализации в 2015-2016 годах на территории городского округа ЗАТО Сибирский краевой программы «Капитальный ремонт общего имущества в многоквартирных домах, расположенных на территории Алтайского края, на 2014-2043 годы». Это серьезный шаг вперед и итог нашей многодневной целенаправленной работы, результаты которой, надеюсь, будут видны в наступившем году. Поскольку Региональным оператором планируется выполнить такие работы, как ремонт или замена лифтового оборудования в домах №№ 1 и 8 по улице Победы, а также ремонт крыши в доме №6 по улице Кедровой.</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5 году по плану ремонта объектов муниципальной собственности освоено 4 миллиона 545 тысяч рублей. Больше половины денежных средств – свыше 2,5 миллиона рублей – было направлено на ремонт здания средней школы.</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полнены работы по восстановлению кровельного ковра на объекте муниципального жилого фонда, на обслуживании уличного освещения освоено 714 тысяч рублей, на капитальный ремонт дорог, площадок и тротуаров затрачены 2 миллиона 631 тысяча рублей. Важно отметить, что, помимо ямочного ремонта и ремонта улично-дорожной сети с расширением дорог, в 2015 году удалось обустроить две автомобильные парковки. Сумма в 1 миллион 851 тысячу рублей израсходована на устройство детской площадки, замену скамеек и, что самое главное, – в Сибирском наконец-то появилась современная пластиковая хоккейная коробка с освещением, отвечающим всем требованиям. Любители зимних видов спорта уже по достоинству оценили этот спортивный объект.</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Основная статья расходов в отрасли строительства и ЖКХ в 2015 году – это благоустройство территории города: 9 миллионов 209 тысяч рублей затрачены на проведение механизированной уборки, озеленение и содержание зеленых насаждений, на содержание муниципальных учреждений и подготовку к праздникам.</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5 году была продолжена работа по энергосбережению и повышению энергетической эффективности городского округа ЗАТО Сибирский в рамках целевой программы, срок действия которой продлен до 2019 года. Только в 2015 году удалось освоить 6 миллионов 264 тысячи рублей, которые были направлены на установку энергосберегающих светильников в муниципальных учреждениях, а также на замену применяемых уличных светильников на энергосберегающие, включая установку опор с кабельными линиями. В рамках реализации этой программы в 2015 году нам удалось завершить ту работу, о необходимости которой нам постоянно говорили жители Сибирского: на всех этажах двух общежитий по улице Кедровая установлены современные оконные блоки с герметическими стеклопакетами.</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ак и в прошлые годы, особое внимание было уделено работе по дальнейшему комплексному развитию систем коммунальной инфраструктуры. На нашей территории действует целевая муниципальная программа, рассчитанная до 2027 года, и из средств, предусмотренных в ней, на сумму в 3 миллиона 894 тысячи рублей были реконструированы участок теплосети от стадиона до дома №17 по улице Кедровой, заменены ветхие стальные трубы водоснабжения на полиэтиленовые и приобретена передвижная дизельная электростанция. </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Большая работа в 2015 году была проведена по реализации муниципальной целевой программы повышения безопасности дорожного движения. Впервые были приобретены мобильные площадки для обучения детей навыкам безопасного поведения на дорогах и создания на их базе учебно-методических центров по изучению детьми основ безопасности дорожного движения. Кроме того, был реализован комплекс мер по совершенствованию условий движения для пешеходов и других участников дорожного движения: обустроены тротуары, пешеходные переходы, установлены дорожные знаки и т.д. На эти цели было затрачено 1 миллион 330 тысяч рублей из средств местного бюджета. </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Таковы основные итоги нашей работы в сфере жилищно-коммунального хозяйства и строительства в 2015 год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имущество</w:t>
      </w:r>
    </w:p>
    <w:p>
      <w:pPr>
        <w:pStyle w:val="31"/>
        <w:spacing w:lineRule="auto" w:line="240"/>
        <w:ind w:left="0" w:hanging="0"/>
        <w:jc w:val="both"/>
        <w:rPr>
          <w:sz w:val="32"/>
          <w:szCs w:val="32"/>
        </w:rPr>
      </w:pPr>
      <w:r>
        <w:rPr>
          <w:sz w:val="32"/>
          <w:szCs w:val="32"/>
        </w:rPr>
        <w:t xml:space="preserve">    </w:t>
      </w:r>
      <w:r>
        <w:rPr>
          <w:sz w:val="32"/>
          <w:szCs w:val="32"/>
        </w:rPr>
        <w:t>Под нашим постоянным контролем находятся вопросы владения, пользования и распоряжения муниципальным имуществом и земельными участками. На 1 января 2016 года, в Реестре объектов муниципальной собственности городского округа ЗАТО Сибирский учтено</w:t>
      </w:r>
      <w:r>
        <w:rPr>
          <w:iCs/>
          <w:sz w:val="32"/>
          <w:szCs w:val="32"/>
        </w:rPr>
        <w:t xml:space="preserve"> 1 605 объектов недвижимости, в том числе в оперативном управлении находятся 20 объектов, в хозяйственном ведении – 83, в казне муниципального образования – 1 502 объекта, из них – жилищный фонд с общим количеством квартир – 1 488;</w:t>
      </w:r>
      <w:r>
        <w:rPr>
          <w:sz w:val="32"/>
          <w:szCs w:val="32"/>
        </w:rPr>
        <w:t xml:space="preserve"> </w:t>
      </w:r>
      <w:r>
        <w:rPr>
          <w:iCs/>
          <w:sz w:val="32"/>
          <w:szCs w:val="32"/>
        </w:rPr>
        <w:t>в Реестре движимого имущества – 60 единиц автомобильной техники.</w:t>
      </w:r>
    </w:p>
    <w:p>
      <w:pPr>
        <w:pStyle w:val="23"/>
        <w:ind w:hanging="0"/>
        <w:jc w:val="both"/>
        <w:rPr>
          <w:iCs/>
          <w:sz w:val="32"/>
          <w:szCs w:val="32"/>
        </w:rPr>
      </w:pPr>
      <w:r>
        <w:rPr>
          <w:iCs/>
          <w:sz w:val="32"/>
          <w:szCs w:val="32"/>
        </w:rPr>
        <w:t xml:space="preserve">    </w:t>
      </w:r>
      <w:r>
        <w:rPr>
          <w:iCs/>
          <w:sz w:val="32"/>
          <w:szCs w:val="32"/>
        </w:rPr>
        <w:t xml:space="preserve">В Реестре муниципальных учреждений учтено 12 МБУ и 1 автономное учреждение. В Реестре муниципальных унитарных предприятий – 2 МУП. В Реестре </w:t>
      </w:r>
      <w:r>
        <w:rPr>
          <w:sz w:val="32"/>
          <w:szCs w:val="32"/>
        </w:rPr>
        <w:t xml:space="preserve">земельных участков, принадлежащих городскому округу ЗАТО Сибирский на праве собственности, – </w:t>
      </w:r>
      <w:r>
        <w:rPr>
          <w:iCs/>
          <w:sz w:val="32"/>
          <w:szCs w:val="32"/>
        </w:rPr>
        <w:t xml:space="preserve">35 земельных участков.    </w:t>
      </w:r>
    </w:p>
    <w:p>
      <w:pPr>
        <w:pStyle w:val="23"/>
        <w:ind w:hanging="0"/>
        <w:jc w:val="both"/>
        <w:rPr/>
      </w:pPr>
      <w:r>
        <w:rPr>
          <w:iCs/>
          <w:sz w:val="32"/>
          <w:szCs w:val="32"/>
        </w:rPr>
        <w:t xml:space="preserve">     </w:t>
      </w:r>
      <w:r>
        <w:rPr>
          <w:iCs/>
          <w:sz w:val="32"/>
          <w:szCs w:val="32"/>
        </w:rPr>
        <w:t xml:space="preserve">Важным направлением работы продолжает оставаться организация приватизации муниципального имущества. </w:t>
      </w:r>
      <w:r>
        <w:rPr>
          <w:sz w:val="32"/>
          <w:szCs w:val="32"/>
        </w:rPr>
        <w:t>В 2015 году принято 76 заявлений граждан на приватизацию квартир, 5 из них получили отказ ввиду отсутствия полного пакета документов. Подготовлены и оформлены документы на приватизацию 72</w:t>
      </w:r>
      <w:r>
        <w:rPr>
          <w:bCs/>
          <w:sz w:val="32"/>
          <w:szCs w:val="32"/>
        </w:rPr>
        <w:t xml:space="preserve"> квартир. Расторгнуты 5 ранее заключенных договоров передачи муниципальных жилых помещений в собственность граждан. </w:t>
      </w:r>
    </w:p>
    <w:p>
      <w:pPr>
        <w:pStyle w:val="23"/>
        <w:ind w:hanging="0"/>
        <w:jc w:val="both"/>
        <w:rPr>
          <w:bCs/>
          <w:sz w:val="32"/>
          <w:szCs w:val="32"/>
        </w:rPr>
      </w:pPr>
      <w:r>
        <w:rPr>
          <w:bCs/>
          <w:sz w:val="32"/>
          <w:szCs w:val="32"/>
        </w:rPr>
        <w:t xml:space="preserve">    </w:t>
      </w:r>
      <w:r>
        <w:rPr>
          <w:bCs/>
          <w:sz w:val="32"/>
          <w:szCs w:val="32"/>
        </w:rPr>
        <w:t>Всего в</w:t>
      </w:r>
      <w:r>
        <w:rPr>
          <w:sz w:val="32"/>
          <w:szCs w:val="32"/>
        </w:rPr>
        <w:t xml:space="preserve"> собственность жителей города на 1 января 2016 года передано 1 170</w:t>
      </w:r>
      <w:r>
        <w:rPr>
          <w:bCs/>
          <w:sz w:val="32"/>
          <w:szCs w:val="32"/>
        </w:rPr>
        <w:t xml:space="preserve"> квартир, что составляет почти 44 % от общего числа квартир в жилом фонде ЗАТО Сибирский. Кроме того, в муниципальную собственность на основании заявлений граждан принято 5 ранее приватизированных жилых помещений, то есть проведена их деприватизация.</w:t>
      </w:r>
    </w:p>
    <w:p>
      <w:pPr>
        <w:pStyle w:val="23"/>
        <w:ind w:hanging="0"/>
        <w:jc w:val="both"/>
        <w:rPr>
          <w:sz w:val="32"/>
          <w:szCs w:val="32"/>
        </w:rPr>
      </w:pPr>
      <w:r>
        <w:rPr>
          <w:sz w:val="32"/>
          <w:szCs w:val="32"/>
        </w:rPr>
        <w:t xml:space="preserve">     </w:t>
      </w:r>
      <w:r>
        <w:rPr>
          <w:sz w:val="32"/>
          <w:szCs w:val="32"/>
        </w:rPr>
        <w:t>В целях увеличения доходной части местного бюджета объекты муниципальной собственности, не используемые для муниципальных нужд, сдаются в аренду.</w:t>
      </w:r>
      <w:r>
        <w:rPr>
          <w:iCs/>
          <w:sz w:val="32"/>
          <w:szCs w:val="32"/>
        </w:rPr>
        <w:t xml:space="preserve"> По состоянию на 1 января 2016 года,  действует 8 договоров аренды муниципального имущества, два из которых заключены в 2015 году по результатам аукциона. В течение 2015 года в бюджет от сдачи в аренду муниципального имущества поступила почти 179 тысяч рублей. </w:t>
      </w:r>
      <w:r>
        <w:rPr>
          <w:sz w:val="32"/>
          <w:szCs w:val="32"/>
        </w:rPr>
        <w:t xml:space="preserve"> </w:t>
      </w:r>
      <w:r>
        <w:rPr>
          <w:iCs/>
          <w:sz w:val="32"/>
          <w:szCs w:val="32"/>
        </w:rPr>
        <w:t>Действует 54 договора аренды земельных участков. Местный бюджет от сдачи в аренду земельных участков  пополнился на 4 миллиона 87 тысяч рублей.</w:t>
      </w:r>
    </w:p>
    <w:p>
      <w:pPr>
        <w:pStyle w:val="23"/>
        <w:ind w:hanging="0"/>
        <w:jc w:val="both"/>
        <w:rPr>
          <w:sz w:val="32"/>
          <w:szCs w:val="32"/>
        </w:rPr>
      </w:pPr>
      <w:r>
        <w:rPr>
          <w:sz w:val="32"/>
          <w:szCs w:val="32"/>
        </w:rPr>
        <w:t xml:space="preserve">    </w:t>
      </w:r>
    </w:p>
    <w:p>
      <w:pPr>
        <w:pStyle w:val="23"/>
        <w:ind w:hanging="0"/>
        <w:jc w:val="center"/>
        <w:rPr>
          <w:b/>
          <w:b/>
          <w:sz w:val="32"/>
          <w:szCs w:val="32"/>
        </w:rPr>
      </w:pPr>
      <w:r>
        <w:rPr>
          <w:b/>
          <w:sz w:val="32"/>
          <w:szCs w:val="32"/>
        </w:rPr>
        <w:t>Муниципальный заказ</w:t>
      </w:r>
    </w:p>
    <w:p>
      <w:pPr>
        <w:pStyle w:val="23"/>
        <w:ind w:hanging="0"/>
        <w:jc w:val="both"/>
        <w:rPr>
          <w:b/>
          <w:b/>
          <w:sz w:val="32"/>
          <w:szCs w:val="32"/>
        </w:rPr>
      </w:pPr>
      <w:r>
        <w:rPr>
          <w:b/>
          <w:sz w:val="32"/>
          <w:szCs w:val="32"/>
        </w:rPr>
      </w:r>
    </w:p>
    <w:p>
      <w:pPr>
        <w:pStyle w:val="23"/>
        <w:ind w:hanging="0"/>
        <w:jc w:val="both"/>
        <w:rPr/>
      </w:pPr>
      <w:r>
        <w:rPr>
          <w:sz w:val="32"/>
          <w:szCs w:val="32"/>
        </w:rPr>
        <w:t xml:space="preserve">    </w:t>
      </w:r>
      <w:r>
        <w:rPr>
          <w:sz w:val="32"/>
          <w:szCs w:val="32"/>
        </w:rPr>
        <w:t>Общеизвестно, что</w:t>
      </w:r>
      <w:r>
        <w:rPr>
          <w:b/>
          <w:sz w:val="32"/>
          <w:szCs w:val="32"/>
        </w:rPr>
        <w:t xml:space="preserve"> </w:t>
      </w:r>
      <w:r>
        <w:rPr>
          <w:sz w:val="32"/>
          <w:szCs w:val="32"/>
        </w:rPr>
        <w:t xml:space="preserve">профессиональная и грамотная организация размещения заказов на поставку товаров, выполнение работ, оказание услуг для муниципальных нужд и нужд муниципальных бюджетных учреждений в соответствии с действующим законодательством позволяет обеспечить более эффективное использование средств местного бюджета. </w:t>
      </w:r>
    </w:p>
    <w:p>
      <w:pPr>
        <w:pStyle w:val="23"/>
        <w:ind w:hanging="0"/>
        <w:jc w:val="both"/>
        <w:rPr>
          <w:sz w:val="32"/>
          <w:szCs w:val="32"/>
        </w:rPr>
      </w:pPr>
      <w:r>
        <w:rPr>
          <w:sz w:val="32"/>
          <w:szCs w:val="32"/>
        </w:rPr>
        <w:t xml:space="preserve">    </w:t>
      </w:r>
      <w:r>
        <w:rPr>
          <w:sz w:val="32"/>
          <w:szCs w:val="32"/>
        </w:rPr>
        <w:t>В 2015 году Администрацией ЗАТО Сибирский как Заказчиком и Уполномоченным органом было размещено 161 извещение о проведении закупок товаров, работ, услуг, в том числе – 157 процедур в форме электронного аукциона и 1 процедура в форме открытого конкурса. В итоге заключено 95 контрактов на общую сумму 43 миллиона 52 тысячи рублей. Уже в 2016 году заключено 7 контрактов по процедурам, проведенным в декабре прошлого года, на общую сумму почти в 2 миллиона рублей.</w:t>
      </w:r>
    </w:p>
    <w:p>
      <w:pPr>
        <w:pStyle w:val="23"/>
        <w:ind w:hanging="0"/>
        <w:jc w:val="both"/>
        <w:rPr>
          <w:sz w:val="32"/>
          <w:szCs w:val="32"/>
        </w:rPr>
      </w:pPr>
      <w:r>
        <w:rPr>
          <w:sz w:val="32"/>
          <w:szCs w:val="32"/>
        </w:rPr>
        <w:t xml:space="preserve">    </w:t>
      </w:r>
      <w:r>
        <w:rPr>
          <w:sz w:val="32"/>
          <w:szCs w:val="32"/>
        </w:rPr>
        <w:t xml:space="preserve">Для субъектов малого предпринимательства проведены 52 процедуры определения поставщиков, из них – 51 электронный аукцион и 1 запрос котировок. Стоимость заключенных контрактов с субъектами малого предпринимательства – 20 миллионов 151 тысяча рублей. </w:t>
      </w:r>
    </w:p>
    <w:p>
      <w:pPr>
        <w:pStyle w:val="23"/>
        <w:ind w:hanging="0"/>
        <w:jc w:val="both"/>
        <w:rPr>
          <w:sz w:val="32"/>
          <w:szCs w:val="32"/>
        </w:rPr>
      </w:pPr>
      <w:r>
        <w:rPr>
          <w:sz w:val="32"/>
          <w:szCs w:val="32"/>
        </w:rPr>
        <w:t xml:space="preserve">    </w:t>
      </w:r>
      <w:r>
        <w:rPr>
          <w:sz w:val="32"/>
          <w:szCs w:val="32"/>
        </w:rPr>
        <w:t xml:space="preserve">Экономия, рассчитанная по результатам контрактов, заключенных по итогам процедур, признанных состоявшимися, составила 7 миллионов 645 тысяч рублей, что более чем на 5 миллионов превышает экономию, достигнутую по итогам 2014 года. Считаю, что это очень хороший результат, свидетельствующий о том, что на уровне нашего муниципалитета планомерно ведется работа по обеспечению эффективного использования средств местного бюджета. </w:t>
      </w:r>
    </w:p>
    <w:p>
      <w:pPr>
        <w:pStyle w:val="23"/>
        <w:ind w:hanging="0"/>
        <w:jc w:val="both"/>
        <w:rPr>
          <w:sz w:val="32"/>
          <w:szCs w:val="32"/>
        </w:rPr>
      </w:pPr>
      <w:r>
        <w:rPr>
          <w:sz w:val="32"/>
          <w:szCs w:val="32"/>
        </w:rPr>
      </w:r>
    </w:p>
    <w:p>
      <w:pPr>
        <w:pStyle w:val="23"/>
        <w:ind w:hanging="0"/>
        <w:jc w:val="center"/>
        <w:rPr>
          <w:b/>
          <w:b/>
          <w:sz w:val="32"/>
          <w:szCs w:val="32"/>
        </w:rPr>
      </w:pPr>
      <w:r>
        <w:rPr>
          <w:b/>
          <w:sz w:val="32"/>
          <w:szCs w:val="32"/>
        </w:rPr>
        <w:t>Жилищная политика</w:t>
      </w:r>
    </w:p>
    <w:p>
      <w:pPr>
        <w:pStyle w:val="23"/>
        <w:ind w:hanging="0"/>
        <w:jc w:val="both"/>
        <w:rPr>
          <w:b/>
          <w:b/>
          <w:sz w:val="32"/>
          <w:szCs w:val="32"/>
        </w:rPr>
      </w:pPr>
      <w:r>
        <w:rPr>
          <w:b/>
          <w:sz w:val="32"/>
          <w:szCs w:val="32"/>
        </w:rPr>
      </w:r>
    </w:p>
    <w:p>
      <w:pPr>
        <w:pStyle w:val="23"/>
        <w:ind w:hanging="0"/>
        <w:jc w:val="both"/>
        <w:rPr/>
      </w:pPr>
      <w:r>
        <w:rPr>
          <w:bCs/>
          <w:sz w:val="32"/>
          <w:szCs w:val="32"/>
        </w:rPr>
        <w:t xml:space="preserve">    </w:t>
      </w:r>
      <w:r>
        <w:rPr>
          <w:bCs/>
          <w:sz w:val="32"/>
          <w:szCs w:val="32"/>
        </w:rPr>
        <w:t>В области жилищной политики, проводимой муниципалитетом в 2015 году, по-прежнему основным остается жилищный вопрос.</w:t>
      </w:r>
    </w:p>
    <w:p>
      <w:pPr>
        <w:pStyle w:val="23"/>
        <w:ind w:hanging="0"/>
        <w:jc w:val="both"/>
        <w:rPr>
          <w:sz w:val="32"/>
          <w:szCs w:val="32"/>
        </w:rPr>
      </w:pPr>
      <w:r>
        <w:rPr>
          <w:bCs/>
          <w:sz w:val="32"/>
          <w:szCs w:val="32"/>
        </w:rPr>
        <w:t xml:space="preserve">    </w:t>
      </w:r>
      <w:r>
        <w:rPr>
          <w:bCs/>
          <w:sz w:val="32"/>
          <w:szCs w:val="32"/>
        </w:rPr>
        <w:t>По состоянию н</w:t>
      </w:r>
      <w:r>
        <w:rPr>
          <w:sz w:val="32"/>
          <w:szCs w:val="32"/>
        </w:rPr>
        <w:t xml:space="preserve">а 1 января 2016 года, в социальной очереди находятся 159 семей (в 2014 году – 163 семьи); по месту работы: в войсковых частях – 496 семей военнослужащих (в 2014 году – 598), в муниципальных учреждениях, структурных подразделениях федеральных органов исполнительной власти по ЗАТО Сибирский – 128 семей (в 2014 году – 104). </w:t>
      </w:r>
    </w:p>
    <w:p>
      <w:pPr>
        <w:pStyle w:val="23"/>
        <w:ind w:hanging="0"/>
        <w:jc w:val="both"/>
        <w:rPr>
          <w:sz w:val="32"/>
          <w:szCs w:val="32"/>
        </w:rPr>
      </w:pPr>
      <w:r>
        <w:rPr>
          <w:sz w:val="32"/>
          <w:szCs w:val="32"/>
        </w:rPr>
        <w:t xml:space="preserve">    </w:t>
      </w:r>
      <w:r>
        <w:rPr>
          <w:sz w:val="32"/>
          <w:szCs w:val="32"/>
        </w:rPr>
        <w:t>В 2015 году проведено 13 заседаний общественной комиссии по жилищным вопросам. В итоге 144 семьи улучшили свои жилищные условия. Подавляющее большинство квартир – 117 – предоставлены семьям военнослужащих. Такой позиции мы придерживаемся на протяжении многих лет, и это я считаю правильным, так как градообразующей для нашей территории является именно ракетная дивизия. Также квартиры распределены 19 семьям работников муниципальных учреждений и федеральных органов. 8 семей получили жилье по договорам социального найма. Жилыми помещениями в общежитиях обеспечены 121 человек, в том числе 21 комната была предоставлена молодым гражданским специалистам МБУ с тем, чтобы заинтересовать их работать именно на нашей территории.</w:t>
      </w:r>
    </w:p>
    <w:p>
      <w:pPr>
        <w:pStyle w:val="23"/>
        <w:ind w:hanging="0"/>
        <w:jc w:val="both"/>
        <w:rPr>
          <w:sz w:val="32"/>
          <w:szCs w:val="32"/>
        </w:rPr>
      </w:pPr>
      <w:r>
        <w:rPr>
          <w:sz w:val="32"/>
          <w:szCs w:val="32"/>
        </w:rPr>
        <w:t xml:space="preserve">    </w:t>
      </w:r>
      <w:r>
        <w:rPr>
          <w:sz w:val="32"/>
          <w:szCs w:val="32"/>
        </w:rPr>
        <w:t>В прошлом году совместно с отделением кадров ракетной дивизии, командирами войсковых частей, а также лицами, нуждающимися в жилом помещении, в общежитии была проведена работа по изучению реальной нуждаемости граждан, состоящих на учете, в общежитии. В результате число таких граждан существенно сократилось: с 79 семей по состоянию на 1 января 2015 года до 31 семьи по состоянию на 1 января 2016 года.</w:t>
      </w:r>
    </w:p>
    <w:p>
      <w:pPr>
        <w:pStyle w:val="23"/>
        <w:ind w:hanging="0"/>
        <w:jc w:val="both"/>
        <w:rPr/>
      </w:pPr>
      <w:r>
        <w:rPr>
          <w:sz w:val="32"/>
          <w:szCs w:val="32"/>
        </w:rPr>
        <w:t xml:space="preserve">    </w:t>
      </w:r>
      <w:r>
        <w:rPr>
          <w:sz w:val="32"/>
          <w:szCs w:val="32"/>
        </w:rPr>
        <w:t xml:space="preserve">На 1 января 2016 года на учете граждан, желающих выехать на новое место жительства из ЗАТО Сибирский, состоит 818 семей (в 2014 году – 834 семьи). В декабре 2015 года в нашем городе произошло событие, которому предшествовала большая, серьезная и продолжительная работа. Впервые 8 семьям вручены жилищные сертификаты на общую сумму 16 миллионов 397 тысяч рублей. </w:t>
      </w:r>
    </w:p>
    <w:p>
      <w:pPr>
        <w:pStyle w:val="23"/>
        <w:ind w:hanging="0"/>
        <w:jc w:val="both"/>
        <w:rPr/>
      </w:pPr>
      <w:r>
        <w:rPr>
          <w:sz w:val="32"/>
          <w:szCs w:val="32"/>
        </w:rPr>
        <w:t xml:space="preserve">    </w:t>
      </w:r>
      <w:r>
        <w:rPr>
          <w:sz w:val="32"/>
          <w:szCs w:val="32"/>
        </w:rPr>
        <w:t xml:space="preserve">Это стало возможным в связи с тем, что в федеральный закон о ЗАТО внесены существенные изменения, и с 1 января 2015 года вместо готового жилья людям, состоящим в очереди на отселение, предоставляются социальные выплаты для приобретения жилья, удостоверяемые государственными жилищными сертификатами.     </w:t>
      </w:r>
    </w:p>
    <w:p>
      <w:pPr>
        <w:pStyle w:val="23"/>
        <w:ind w:hanging="0"/>
        <w:jc w:val="both"/>
        <w:rPr>
          <w:sz w:val="32"/>
          <w:szCs w:val="32"/>
        </w:rPr>
      </w:pPr>
      <w:r>
        <w:rPr>
          <w:sz w:val="32"/>
          <w:szCs w:val="32"/>
        </w:rPr>
        <w:t xml:space="preserve">    </w:t>
      </w:r>
      <w:r>
        <w:rPr>
          <w:sz w:val="32"/>
          <w:szCs w:val="32"/>
        </w:rPr>
        <w:t xml:space="preserve">В 2015 году в связи с неоднократными обращениями, поступающими в Администрацию ЗАТО Сибирский по вопросу участия молодых семей в программе обеспечения жильем молодых семей, была разработана новая целевая программа, срок действия которой продлен до 2020 года. На 1 января 2016 года 11 молодых семей признаны участниками программы. </w:t>
      </w:r>
      <w:r>
        <w:rPr>
          <w:rStyle w:val="Style40"/>
          <w:sz w:val="32"/>
          <w:szCs w:val="32"/>
        </w:rPr>
        <w:t>В целом  течение 2015 года три молодых семьи Сибирского получили Свидетельства о праве на получение социальной выплаты на приобретение жилья.</w:t>
      </w:r>
    </w:p>
    <w:p>
      <w:pPr>
        <w:pStyle w:val="23"/>
        <w:ind w:hanging="0"/>
        <w:jc w:val="both"/>
        <w:rPr>
          <w:sz w:val="32"/>
          <w:szCs w:val="32"/>
        </w:rPr>
      </w:pPr>
      <w:r>
        <w:rPr>
          <w:rStyle w:val="Style41"/>
          <w:sz w:val="32"/>
          <w:szCs w:val="32"/>
        </w:rPr>
        <w:t xml:space="preserve">    </w:t>
      </w:r>
      <w:r>
        <w:rPr>
          <w:rStyle w:val="Style41"/>
          <w:sz w:val="32"/>
          <w:szCs w:val="32"/>
        </w:rPr>
        <w:t xml:space="preserve">Мы целенаправленно проводим работу по улучшению обеспечения жильем именно молодых семей нашего города, активно принимая участие и в программах краевого и федерального значения. </w:t>
      </w:r>
    </w:p>
    <w:p>
      <w:pPr>
        <w:pStyle w:val="23"/>
        <w:ind w:hanging="0"/>
        <w:jc w:val="both"/>
        <w:rPr>
          <w:sz w:val="32"/>
          <w:szCs w:val="32"/>
        </w:rPr>
      </w:pPr>
      <w:r>
        <w:rPr>
          <w:sz w:val="32"/>
          <w:szCs w:val="32"/>
        </w:rPr>
      </w:r>
    </w:p>
    <w:p>
      <w:pPr>
        <w:pStyle w:val="23"/>
        <w:ind w:hanging="0"/>
        <w:jc w:val="center"/>
        <w:rPr>
          <w:b/>
          <w:b/>
          <w:sz w:val="32"/>
          <w:szCs w:val="32"/>
        </w:rPr>
      </w:pPr>
      <w:r>
        <w:rPr>
          <w:b/>
          <w:sz w:val="32"/>
          <w:szCs w:val="32"/>
        </w:rPr>
        <w:t>Муниципальные услуги</w:t>
      </w:r>
    </w:p>
    <w:p>
      <w:pPr>
        <w:pStyle w:val="23"/>
        <w:ind w:hanging="0"/>
        <w:jc w:val="center"/>
        <w:rPr>
          <w:b/>
          <w:b/>
          <w:sz w:val="40"/>
          <w:szCs w:val="40"/>
        </w:rPr>
      </w:pPr>
      <w:r>
        <w:rPr>
          <w:b/>
          <w:sz w:val="40"/>
          <w:szCs w:val="40"/>
        </w:rPr>
      </w:r>
    </w:p>
    <w:p>
      <w:pPr>
        <w:pStyle w:val="23"/>
        <w:ind w:hanging="0"/>
        <w:jc w:val="both"/>
        <w:rPr>
          <w:sz w:val="32"/>
          <w:szCs w:val="32"/>
        </w:rPr>
      </w:pPr>
      <w:r>
        <w:rPr>
          <w:sz w:val="32"/>
          <w:szCs w:val="32"/>
        </w:rPr>
        <w:t xml:space="preserve">    </w:t>
      </w:r>
      <w:r>
        <w:rPr>
          <w:sz w:val="32"/>
          <w:szCs w:val="32"/>
        </w:rPr>
        <w:t xml:space="preserve">Одним из самых современных направлений работы муниципалитета продолжает оставаться организация предоставления муниципальных услуг. Это делается, прежде всего,  ради удобства жителей нашего города. </w:t>
      </w:r>
    </w:p>
    <w:p>
      <w:pPr>
        <w:pStyle w:val="23"/>
        <w:ind w:hanging="0"/>
        <w:jc w:val="both"/>
        <w:rPr/>
      </w:pPr>
      <w:r>
        <w:rPr>
          <w:sz w:val="32"/>
          <w:szCs w:val="32"/>
        </w:rPr>
        <w:t xml:space="preserve">    </w:t>
      </w:r>
      <w:r>
        <w:rPr>
          <w:sz w:val="32"/>
          <w:szCs w:val="32"/>
        </w:rPr>
        <w:t>В настоящее время органами Администрации ЗАТО Сибирский оказывается 38 муниципальных услуг, в том числе 18 – в электронном виде. Столько же муниципальных услуг предоставляется по принципу «одного окна», в том числе в МФЦ. Краевым учреждением «Оператор электронного Правительства Алтайского края» и муниципальными служащими ведется активная работа по переводу услуг в электронный вид. Активность обращения населения ЗАТО Сибирский за муниципальными услугами в электронном виде по-прежнему остается на низком уровне. Причиной тому, в основном, является «шаговая» доступность получения муниципальной услуги в нашем городе.</w:t>
      </w:r>
    </w:p>
    <w:p>
      <w:pPr>
        <w:pStyle w:val="23"/>
        <w:ind w:hanging="0"/>
        <w:jc w:val="both"/>
        <w:rPr/>
      </w:pPr>
      <w:r>
        <w:rPr>
          <w:sz w:val="32"/>
          <w:szCs w:val="32"/>
        </w:rPr>
        <w:t xml:space="preserve">    </w:t>
      </w:r>
      <w:r>
        <w:rPr>
          <w:sz w:val="32"/>
          <w:szCs w:val="32"/>
        </w:rPr>
        <w:t xml:space="preserve">С другой стороны, убедительный темп набирает межведомственное электронное взаимодействие, которое ведется через портал электронного Правительства Алтайского края, через Систему исполнения регламентов и Модуль МЭВ. Запросы направляются в МВД, Росреестр, Налоговую службу и другие федеральные и региональные органы исполнительной власти. </w:t>
      </w:r>
    </w:p>
    <w:p>
      <w:pPr>
        <w:pStyle w:val="23"/>
        <w:ind w:hanging="0"/>
        <w:jc w:val="center"/>
        <w:rPr>
          <w:b/>
          <w:b/>
          <w:sz w:val="32"/>
          <w:szCs w:val="32"/>
        </w:rPr>
      </w:pPr>
      <w:r>
        <w:rPr>
          <w:b/>
          <w:sz w:val="32"/>
          <w:szCs w:val="32"/>
        </w:rPr>
      </w:r>
    </w:p>
    <w:p>
      <w:pPr>
        <w:pStyle w:val="23"/>
        <w:ind w:hanging="0"/>
        <w:jc w:val="center"/>
        <w:rPr>
          <w:b/>
          <w:b/>
          <w:sz w:val="32"/>
          <w:szCs w:val="32"/>
        </w:rPr>
      </w:pPr>
      <w:r>
        <w:rPr>
          <w:b/>
          <w:sz w:val="32"/>
          <w:szCs w:val="32"/>
        </w:rPr>
        <w:t>Социальная политика</w:t>
      </w:r>
    </w:p>
    <w:p>
      <w:pPr>
        <w:pStyle w:val="23"/>
        <w:ind w:hanging="0"/>
        <w:jc w:val="center"/>
        <w:rPr>
          <w:b/>
          <w:b/>
          <w:sz w:val="32"/>
          <w:szCs w:val="32"/>
        </w:rPr>
      </w:pPr>
      <w:r>
        <w:rPr>
          <w:b/>
          <w:sz w:val="32"/>
          <w:szCs w:val="32"/>
        </w:rPr>
      </w:r>
    </w:p>
    <w:p>
      <w:pPr>
        <w:pStyle w:val="23"/>
        <w:ind w:hanging="0"/>
        <w:jc w:val="both"/>
        <w:rPr>
          <w:sz w:val="32"/>
          <w:szCs w:val="32"/>
        </w:rPr>
      </w:pPr>
      <w:r>
        <w:rPr>
          <w:sz w:val="32"/>
          <w:szCs w:val="32"/>
        </w:rPr>
        <w:t xml:space="preserve">    </w:t>
      </w:r>
      <w:r>
        <w:rPr>
          <w:sz w:val="32"/>
          <w:szCs w:val="32"/>
        </w:rPr>
        <w:t>Говоря о деятельности муниципалитета в области социальной политики, считаю нужным дать оценку всему тому, что сделано нами, в первую очередь, в сфере образования, культуры, спорта и социальной защиты, а точнее – благотворительной деятельности.</w:t>
      </w:r>
    </w:p>
    <w:p>
      <w:pPr>
        <w:pStyle w:val="23"/>
        <w:ind w:hanging="0"/>
        <w:jc w:val="both"/>
        <w:rPr>
          <w:sz w:val="32"/>
          <w:szCs w:val="32"/>
        </w:rPr>
      </w:pPr>
      <w:r>
        <w:rPr>
          <w:sz w:val="32"/>
          <w:szCs w:val="32"/>
        </w:rPr>
        <w:t xml:space="preserve">    </w:t>
      </w:r>
      <w:r>
        <w:rPr>
          <w:sz w:val="32"/>
          <w:szCs w:val="32"/>
        </w:rPr>
        <w:t>По традиции начну с анализа работы системы образования Сибирского. В системе дошкольного образования – 3  детских сада – Центра развития ребенка, 30 групп которых на сегодняшний день посещают 649 детей в возрасте от 2 до 7 лет. В настоящее время в нашем городском округе полностью решена проблема обеспечения местами в детском саду детей в возрасте от 3 до 7 лет, и таким образом в полном объеме исполнен Указ Президента России.</w:t>
      </w:r>
    </w:p>
    <w:p>
      <w:pPr>
        <w:pStyle w:val="23"/>
        <w:ind w:hanging="0"/>
        <w:jc w:val="both"/>
        <w:rPr/>
      </w:pPr>
      <w:r>
        <w:rPr>
          <w:sz w:val="32"/>
          <w:szCs w:val="32"/>
        </w:rPr>
        <w:t xml:space="preserve">    </w:t>
      </w:r>
      <w:r>
        <w:rPr>
          <w:sz w:val="32"/>
          <w:szCs w:val="32"/>
        </w:rPr>
        <w:t xml:space="preserve">В объединенной средней школе Сибирского на данный момент обучаются 1 184 ученика с 1 по 11 класс. Качество успеваемости составило 45,1%. 7 учащихся девятых классов получили аттестаты особого образца с отличием, 3 выпускника награждены медалями «За особые успехи в учении». </w:t>
      </w:r>
    </w:p>
    <w:p>
      <w:pPr>
        <w:pStyle w:val="23"/>
        <w:ind w:hanging="0"/>
        <w:jc w:val="both"/>
        <w:rPr>
          <w:sz w:val="32"/>
          <w:szCs w:val="32"/>
        </w:rPr>
      </w:pPr>
      <w:r>
        <w:rPr>
          <w:sz w:val="32"/>
          <w:szCs w:val="32"/>
        </w:rPr>
        <w:t xml:space="preserve">    </w:t>
      </w:r>
      <w:r>
        <w:rPr>
          <w:sz w:val="32"/>
          <w:szCs w:val="32"/>
        </w:rPr>
        <w:t>В рамках реализации государственной программы «Доступная среда» в средней школе созданы все условия для инклюзивного образования детей, и наша школа является одной из первых в Алтайском крае, где в начале учебного года оборудована специальная сенсорная комната, средства в сумме 820 тысяч рублей выделены из краевого бюджета. С 1 сентября 2016 года в средней школе будут внедряться федеральные государственные образовательные стандарты для детей с ограниченными возможностями здоровья.</w:t>
      </w:r>
    </w:p>
    <w:p>
      <w:pPr>
        <w:pStyle w:val="23"/>
        <w:ind w:hanging="0"/>
        <w:jc w:val="both"/>
        <w:rPr/>
      </w:pPr>
      <w:r>
        <w:rPr>
          <w:sz w:val="32"/>
          <w:szCs w:val="32"/>
        </w:rPr>
        <w:t xml:space="preserve">    </w:t>
      </w:r>
      <w:r>
        <w:rPr>
          <w:sz w:val="32"/>
          <w:szCs w:val="32"/>
        </w:rPr>
        <w:t>Учреждения дополнительного образования детей посещают 935 детей дошкольного и школьного возраста.</w:t>
      </w:r>
    </w:p>
    <w:p>
      <w:pPr>
        <w:pStyle w:val="23"/>
        <w:ind w:hanging="0"/>
        <w:jc w:val="both"/>
        <w:rPr/>
      </w:pPr>
      <w:r>
        <w:rPr>
          <w:sz w:val="32"/>
          <w:szCs w:val="32"/>
        </w:rPr>
        <w:t xml:space="preserve">    </w:t>
      </w:r>
      <w:r>
        <w:rPr>
          <w:sz w:val="32"/>
          <w:szCs w:val="32"/>
        </w:rPr>
        <w:t xml:space="preserve">На организацию летнего отдыха детей и подростков был выделен 1 миллион 230 тысяч рублей. 208 школьников смогли отдохнуть в лагерях дневного пребывания, созданных при учреждениях образования, культуры и спорта. 80 ребят побывали в 6 палаточных лагерях и на спортивных сборах. В стационарных оздоровительно-образовательных лагерях отдохнуло 68 детей из Сибирского. </w:t>
      </w:r>
    </w:p>
    <w:p>
      <w:pPr>
        <w:pStyle w:val="23"/>
        <w:ind w:hanging="0"/>
        <w:jc w:val="both"/>
        <w:rPr>
          <w:sz w:val="32"/>
          <w:szCs w:val="32"/>
        </w:rPr>
      </w:pPr>
      <w:r>
        <w:rPr>
          <w:sz w:val="32"/>
          <w:szCs w:val="32"/>
        </w:rPr>
        <w:t xml:space="preserve">    </w:t>
      </w:r>
      <w:r>
        <w:rPr>
          <w:sz w:val="32"/>
          <w:szCs w:val="32"/>
        </w:rPr>
        <w:t>20 одаренных детей – старшеклассников и воспитанников учреждений дополнительного образования, культуры и спорта – были награждены путевками Главы Администрации и совершили туристическую поездку по «Золотому кольцу Алтая». Для ребят это и хороший стимул достойно учиться, заниматься спортом и творчеством, и прекрасная возможность больше узнать об истории своего родного края.</w:t>
      </w:r>
    </w:p>
    <w:p>
      <w:pPr>
        <w:pStyle w:val="23"/>
        <w:ind w:hanging="0"/>
        <w:jc w:val="both"/>
        <w:rPr>
          <w:sz w:val="32"/>
          <w:szCs w:val="32"/>
        </w:rPr>
      </w:pPr>
      <w:r>
        <w:rPr>
          <w:sz w:val="32"/>
          <w:szCs w:val="32"/>
        </w:rPr>
        <w:t xml:space="preserve">    </w:t>
      </w:r>
      <w:r>
        <w:rPr>
          <w:sz w:val="32"/>
          <w:szCs w:val="32"/>
        </w:rPr>
        <w:t>125 подростков были трудоустроены во время каникул в учреждения и предприятия нашего города.</w:t>
      </w:r>
    </w:p>
    <w:p>
      <w:pPr>
        <w:pStyle w:val="Normal"/>
        <w:spacing w:lineRule="auto" w:line="240" w:before="0" w:after="0"/>
        <w:jc w:val="both"/>
        <w:rPr/>
      </w:pPr>
      <w:r>
        <w:rPr>
          <w:rStyle w:val="Style48"/>
          <w:rFonts w:cs="Times New Roman" w:ascii="Times New Roman" w:hAnsi="Times New Roman"/>
          <w:sz w:val="32"/>
          <w:szCs w:val="32"/>
        </w:rPr>
        <w:t xml:space="preserve">    </w:t>
      </w:r>
      <w:r>
        <w:rPr>
          <w:rStyle w:val="Style48"/>
          <w:rFonts w:cs="Times New Roman" w:ascii="Times New Roman" w:hAnsi="Times New Roman"/>
          <w:sz w:val="32"/>
          <w:szCs w:val="32"/>
        </w:rPr>
        <w:t xml:space="preserve">Серьезным итогам 2015 года считаю и то, что нам удалось совместно с сотрудниками полиции  и комиссией по делам несовершеннолетних и защите их прав разработать и реализовать на практике комплекс мер по профилактике безнадзорности, наркомании, алкоголизма,  правонарушений несовершеннолетних через работу с детьми из группы риска и их родителями. Результатами этой работы явились снятие с учета в КДН 6 несовершеннолетних и 16 семей, снижение уровня преступности на 50%. На данный момент на учете в комиссии состоят 10 несовершеннолетних и 12 семей, находящихся в социально опасном положении. </w:t>
      </w:r>
    </w:p>
    <w:p>
      <w:pPr>
        <w:pStyle w:val="Normal"/>
        <w:spacing w:lineRule="auto" w:line="240" w:before="0" w:after="0"/>
        <w:jc w:val="both"/>
        <w:rPr>
          <w:rStyle w:val="Style48"/>
          <w:rFonts w:ascii="Times New Roman" w:hAnsi="Times New Roman" w:cs="Times New Roman"/>
          <w:sz w:val="32"/>
          <w:szCs w:val="32"/>
        </w:rPr>
      </w:pPr>
      <w:r>
        <w:rPr>
          <w:rStyle w:val="Style48"/>
          <w:rFonts w:cs="Times New Roman" w:ascii="Times New Roman" w:hAnsi="Times New Roman"/>
          <w:sz w:val="32"/>
          <w:szCs w:val="32"/>
        </w:rPr>
        <w:t xml:space="preserve">    </w:t>
      </w:r>
      <w:r>
        <w:rPr>
          <w:rStyle w:val="Style48"/>
          <w:rFonts w:cs="Times New Roman" w:ascii="Times New Roman" w:hAnsi="Times New Roman"/>
          <w:sz w:val="32"/>
          <w:szCs w:val="32"/>
        </w:rPr>
        <w:t xml:space="preserve">Однако результаты индивидуально-профилактической работы с семьями и несовершеннолетними в 2015 году были нестабильными в связи с отсутствием как квалифицированных специалистов в органах и учреждениях системы профилактики, так и ставок социальных педагогов, а также из-за того, что с августа 2015 года и по настоящее время на территории Сибирского нет инспектора ПДН. </w:t>
      </w:r>
    </w:p>
    <w:p>
      <w:pPr>
        <w:pStyle w:val="Normal"/>
        <w:spacing w:lineRule="auto" w:line="240" w:before="0" w:after="0"/>
        <w:jc w:val="both"/>
        <w:rPr>
          <w:rFonts w:ascii="Times New Roman" w:hAnsi="Times New Roman" w:cs="Times New Roman"/>
          <w:sz w:val="32"/>
          <w:szCs w:val="32"/>
        </w:rPr>
      </w:pPr>
      <w:r>
        <w:rPr>
          <w:rStyle w:val="Style48"/>
          <w:rFonts w:cs="Times New Roman" w:ascii="Times New Roman" w:hAnsi="Times New Roman"/>
          <w:sz w:val="32"/>
          <w:szCs w:val="32"/>
        </w:rPr>
        <w:t xml:space="preserve">    </w:t>
      </w:r>
      <w:r>
        <w:rPr>
          <w:rStyle w:val="Style48"/>
          <w:rFonts w:cs="Times New Roman" w:ascii="Times New Roman" w:hAnsi="Times New Roman"/>
          <w:sz w:val="32"/>
          <w:szCs w:val="32"/>
        </w:rPr>
        <w:t>В 2015 году продолжал успешно действовать военно-патриотический клуб «Тигр», в апреле на нашей территории был проведен первый краевой слет ВПК, в апреле этого года мы вновь готовимся принимать у себя военно-патриотические клубы Алтайского края.</w:t>
      </w:r>
    </w:p>
    <w:p>
      <w:pPr>
        <w:pStyle w:val="23"/>
        <w:ind w:hanging="0"/>
        <w:jc w:val="both"/>
        <w:rPr/>
      </w:pPr>
      <w:r>
        <w:rPr>
          <w:sz w:val="32"/>
          <w:szCs w:val="32"/>
        </w:rPr>
        <w:t xml:space="preserve">    </w:t>
      </w:r>
      <w:r>
        <w:rPr>
          <w:sz w:val="32"/>
          <w:szCs w:val="32"/>
        </w:rPr>
        <w:t>2015 год в ЗАТО Сибирский, как и во всей России, на официальном уровне был объявлен Годом литературы, и это немаловажное обстоятельство придало особый импульс работе сферы культуры города. Было сделано все для того, чтобы нашим жителям было интересно приобщаться к истинным литературным и культурным ценностям, раскрывать свои творческие возможности и таланты, жить активной и насыщенной жизнь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5 году количество действующих при Доме культуры «Кристалл» клубных формирований возросло с 19 до 21, и посещает их уже 603 жителя Сибирского самого разного возраста против 491 в 2014 году, в том числе – 375 детей в возрасте до 14 лет. В целом больше проведено и культурно-массовых мероприятий – 210, в которых приняли участие около 50 тысяч человек. Получен Грант Губернатора Алтайского края на реализацию социально значимого проекта «Россия – это мы! Мы – это Россия!» как комплекса мероприятий военно-патриотической направленности для ребят не только из ЗАТО Сибирский, но и из детских домов Алтайского края.</w:t>
        <w:tab/>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городской библиотеке число читателей возросло до 1 525 человек, здесь побывало 12 078 жителей, библиотечный фонд насчитывает 11 078 экземпляров. Фонды музея истории ЗАТО Сибирский в прошлом году пополнились на 226 экземпляров, в музее сегодня 4 982 экспоната. Ознакомиться с ними смогли 9 467 посетителей, это на 20% больше, чем в 2014 году. Удовлетворенность качеством обслуживания составляет 92% от числа опрошенных при краевом показателе в 66%. В рамках реализации федеральной программы «Доступная среда» в музее побывали 32 человека в возрасте от 16 до 65 лет, имеющие статус инвали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5 году произошли такие значимые культурные события, как «Библионочь-2015», «Музейная ночь», был выпущен поэтический сборник «Сибирский – город мечты и надежды», посвященный 70-летию Великой Победы, Году литературы  и 35-летию Сибирского, многочисленные концерты, фестивали и спектакли как профессиональных артистов, так и творческих коллективов ЗАТО Сибирский, участие и победы в различных творческих фестивалях и конкурсах – это список можно продолжать и продолжать. Прошедший год для отрасли культуры был также отмечен еще одним значительным событием: Детская музыкальная школа в 2015 году стала лауреатом Всероссийского конкурса «Лучшее учреждение дополнительного образования детей-2015» в номинации «Лучшая музыкальная школа», а директор Инна Владимировна Пунгина отмечена знаком «Эффективный руководитель-2015».</w:t>
      </w:r>
    </w:p>
    <w:p>
      <w:pPr>
        <w:pStyle w:val="Normal"/>
        <w:spacing w:lineRule="auto" w:line="240" w:before="0" w:after="0"/>
        <w:jc w:val="both"/>
        <w:rPr>
          <w:rStyle w:val="Style41"/>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5 году были достигнуты определенные успехи и в развитии физической культуры и спорта.</w:t>
      </w:r>
      <w:r>
        <w:rPr>
          <w:rStyle w:val="Style41"/>
          <w:rFonts w:cs="Times New Roman" w:ascii="Times New Roman" w:hAnsi="Times New Roman"/>
          <w:sz w:val="32"/>
          <w:szCs w:val="32"/>
        </w:rPr>
        <w:t xml:space="preserve"> Спортсмены ЗАТО Сибирский приняли участие в летней Олимпиаде городов Алтая и в 118 первенствах и турнирах края, Сибирского федерального округа и РВСН. Из 39 спортсменов, принимавших участие в Олимпиаде городов Алтая, 28 стали призерами, а наши спортивные семьи стали вторыми в крае. В целом 140 спортсменов стали победителями различных турниров. Лучшие результаты среди воспитанников СОК «Бриз» показывают юные спортсмены секций спортивной аэробики, греко-римской борьбы, плавания и футбол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борная команда воинов-спортсменов в 2015 году завоевала чемпионский титул Омского объединения по стрельбе из штатного или табельного оружия, по офицерскому троеборью и по спортивному ориентированию. Проведена четвертая по счету городская Спартакиада среди учреждений, предприятий и организаций ЗАТО Сибирский по 13 видам спорта. </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сего за год подготовлены 1 мастер спорта, 4 кандидата в мастера спорта, 44 перворазрядника и 625 спортсменов массовых разрядов.</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есомый вклад в воспитание здорового поколения и пропаганду здорового образа жизни вносят образовательные учреждения Сибирского: здесь проведены Дни здоровья, пробная сдача нормативов ГТО, Спартакиада школьников по плаванию, первенства по мини-футболу и пионерболу, настольному теннису,  учащиеся 8 и 10 классов приняли участие в военно-спортивной игре «Зарница» с включением элементов будущей сдачи нормативов ГТО. Важно, что учителя физкультуры тесно взаимодействуют с Администрацией СОК «Бриз», проводят совместные соревнования, готовятся к участию в краевых турнирах.</w:t>
      </w:r>
    </w:p>
    <w:p>
      <w:pPr>
        <w:pStyle w:val="Normal"/>
        <w:spacing w:lineRule="auto" w:line="240" w:before="0" w:after="0"/>
        <w:jc w:val="both"/>
        <w:rPr>
          <w:rStyle w:val="Style41"/>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детском саду «Солнышко» начал работать детский бассейн, и теперь более 120 воспитанников средних, старших и подготовительных групп занимаются в этом бассейне два раза в неделю. Во всех детских садах Сибирского проводятся традиционные «Веселые старты», военно-спортивная игра «Зарница» с участием шефов – воинов-ракетчиков, дошкольники принимали участие в «Кроссе наций-2015».</w:t>
      </w:r>
    </w:p>
    <w:p>
      <w:pPr>
        <w:pStyle w:val="Normal"/>
        <w:spacing w:lineRule="auto" w:line="240" w:before="0" w:after="0"/>
        <w:jc w:val="both"/>
        <w:rPr/>
      </w:pPr>
      <w:r>
        <w:rPr>
          <w:rStyle w:val="Style41"/>
          <w:rFonts w:cs="Times New Roman" w:ascii="Times New Roman" w:hAnsi="Times New Roman"/>
          <w:sz w:val="32"/>
          <w:szCs w:val="32"/>
        </w:rPr>
        <w:t xml:space="preserve">    </w:t>
      </w:r>
      <w:r>
        <w:rPr>
          <w:rFonts w:cs="Times New Roman" w:ascii="Times New Roman" w:hAnsi="Times New Roman"/>
          <w:sz w:val="32"/>
          <w:szCs w:val="32"/>
        </w:rPr>
        <w:t>В прошлом году большое внимание вновь было уделено совершенствованию имеющейся спортивной базы: у нас появилась современная хоккейная коробка, отремонтирован борцовский класс, заменены окна в здании спорткомлекса «Бриз», во дворе домов №№ 7 и 9 по улице Кедровой оборудована новая детская спортивно-игровая площадка.</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се это свидетельствует о том, что в нашем городе самое пристальное внимание уделяется не только развитию спорта как такового, а именно – развитию массового спорта. Это позволяет вовлекать в занятия физкультурой и спортом все больше жителей Сибирского самого разного возраста, для которых становится нормой здоровый образ жизни.</w:t>
      </w:r>
    </w:p>
    <w:p>
      <w:pPr>
        <w:pStyle w:val="23"/>
        <w:ind w:hanging="0"/>
        <w:jc w:val="both"/>
        <w:rPr>
          <w:sz w:val="32"/>
          <w:szCs w:val="32"/>
        </w:rPr>
      </w:pPr>
      <w:r>
        <w:rPr>
          <w:sz w:val="32"/>
          <w:szCs w:val="32"/>
        </w:rPr>
        <w:t xml:space="preserve">    </w:t>
      </w:r>
      <w:r>
        <w:rPr>
          <w:sz w:val="32"/>
          <w:szCs w:val="32"/>
        </w:rPr>
        <w:t>Очень большой пласт нашей совместной работы – это благотворительная деятельность и участие в акциях, направленных на то, чтобы жизнь людей с ограниченными возможностями здоровья и семей, остро нуждающихся в помощи, была более комфортной. В 2015 году продолжил работу благотворительный фонд, созданный в ракетной дивизии, и собранные фондом средства помогли многим семьям в трудных жизненных ситуациях. С апреля по август в фонд поступило 48 тысяч 650 рублей. Эти денежные средства распределены на заседаниях комиссии по заявлениям от жителей города материальную помощь в размере от 1 до 4 тысяч рублей получили 12 семей, которым нуждались в приобретении продуктов питания, лекарственных средств, в оплате путевок в детские летние оздоровительные лагеря и т.д. Кроме того, денежные средства благотворительного фонда дивизии были использованы для оказания помощи семьям с детьми-школьниками в рамках традиционной акции «Соберем детей в школу». В целом более 90 школьникам была оказана помощь в приобретении школьных принадлежностей, спортивной формы и обуви в рамках традиционной акции «Соберем детей в школу».</w:t>
      </w:r>
    </w:p>
    <w:p>
      <w:pPr>
        <w:pStyle w:val="23"/>
        <w:ind w:hanging="0"/>
        <w:jc w:val="both"/>
        <w:rPr>
          <w:sz w:val="32"/>
          <w:szCs w:val="32"/>
        </w:rPr>
      </w:pPr>
      <w:r>
        <w:rPr>
          <w:sz w:val="32"/>
          <w:szCs w:val="32"/>
        </w:rPr>
        <w:t xml:space="preserve">    </w:t>
      </w:r>
      <w:r>
        <w:rPr>
          <w:sz w:val="32"/>
          <w:szCs w:val="32"/>
        </w:rPr>
        <w:t>Дважды в год – в рамках «Весенней недели добра» и в Международный день инвалидов – в нашем городе проходят благотворительные концерты. Так, на благотворительном концерте в марте было собрано 51 тысяча 100 рублей и оказана существенная материальная помощь двум семьям, имеющим детей-инвалидов, которые нуждаются в дорогостоящем лечении и реабилитации. В декабре удалось собрать 42 тысячи 750 рублей, которые были равным образом распределены между шестью семьями с детьми-инвалидами, еще 2 тысячи рублей в качестве материальной помощи в конце декабря переданы женщине-инвалиду.</w:t>
      </w:r>
    </w:p>
    <w:p>
      <w:pPr>
        <w:pStyle w:val="23"/>
        <w:ind w:hanging="0"/>
        <w:jc w:val="both"/>
        <w:rPr/>
      </w:pPr>
      <w:r>
        <w:rPr>
          <w:sz w:val="32"/>
          <w:szCs w:val="32"/>
        </w:rPr>
        <w:t xml:space="preserve">    </w:t>
      </w:r>
      <w:r>
        <w:rPr>
          <w:sz w:val="32"/>
          <w:szCs w:val="32"/>
        </w:rPr>
        <w:t>О расходовании всех средств как благотворительного фонда, так и благотворительных концертов в течение года оперативно сообщалось в местных СМИ, есть и все необходимые подтверждающие документы. То есть все делалось и делается абсолютно открыто, как и полагается в благотворительной деятельности. Поэтому практика проведения благотворительных акций и концертов на нашей территории будет продолжена и впредь, потому что на нашей территории живут семьи, которые нуждаются в нашей помощи, и мы просто обязаны не лишить их надежды на эту помощь.</w:t>
      </w:r>
    </w:p>
    <w:p>
      <w:pPr>
        <w:pStyle w:val="23"/>
        <w:ind w:hanging="0"/>
        <w:jc w:val="both"/>
        <w:rPr>
          <w:sz w:val="32"/>
          <w:szCs w:val="32"/>
        </w:rPr>
      </w:pPr>
      <w:r>
        <w:rPr>
          <w:sz w:val="32"/>
          <w:szCs w:val="32"/>
        </w:rPr>
        <w:t xml:space="preserve">    </w:t>
      </w:r>
      <w:r>
        <w:rPr>
          <w:sz w:val="32"/>
          <w:szCs w:val="32"/>
        </w:rPr>
        <w:t xml:space="preserve">Завершая наш разговор о проводимой на уровне муниципалитета социальной политике во всех ее сферах, считаю нужным поблагодарить всех, кто сделал 2015 год ярким, интересным, значимым и главное – милосердным и социально ориентированным!  </w:t>
      </w:r>
    </w:p>
    <w:p>
      <w:pPr>
        <w:pStyle w:val="23"/>
        <w:ind w:hanging="0"/>
        <w:jc w:val="center"/>
        <w:rPr>
          <w:rStyle w:val="Style41"/>
          <w:b/>
          <w:b/>
          <w:sz w:val="32"/>
          <w:szCs w:val="32"/>
        </w:rPr>
      </w:pPr>
      <w:r>
        <w:rPr>
          <w:rStyle w:val="Style41"/>
          <w:b/>
          <w:sz w:val="32"/>
          <w:szCs w:val="32"/>
        </w:rPr>
        <w:t>Дорогие друзья!</w:t>
      </w:r>
    </w:p>
    <w:p>
      <w:pPr>
        <w:pStyle w:val="Style67"/>
        <w:jc w:val="both"/>
        <w:rPr>
          <w:sz w:val="32"/>
          <w:szCs w:val="32"/>
        </w:rPr>
      </w:pPr>
      <w:r>
        <w:rPr>
          <w:sz w:val="32"/>
          <w:szCs w:val="32"/>
        </w:rPr>
        <w:t xml:space="preserve">    </w:t>
      </w:r>
      <w:r>
        <w:rPr>
          <w:sz w:val="32"/>
          <w:szCs w:val="32"/>
        </w:rPr>
        <w:t>Главные достижения 2015 года – городской округ ЗАТО Сибирский во второй раз был удостоен звания «Лучшее ЗАТО РВСН», 35-я Краснознаменная орденов Кутузова и Александра Невского ракетная дивизия по результатам учений и проверок боевой готовности заняла первое место среди соединений РВСН и была удостоена переходящего вымпела «Лучшему соединению РВСН», лучшим ракетным полком в РВСН признан Гвардейский Кенигсбергский Краснознаменный ордена Кутузова ракетный полк. Эту высокую планку мы просто обязаны сохранить в наступившем году!</w:t>
      </w:r>
    </w:p>
    <w:p>
      <w:pPr>
        <w:pStyle w:val="Style67"/>
        <w:jc w:val="both"/>
        <w:rPr>
          <w:sz w:val="32"/>
          <w:szCs w:val="32"/>
        </w:rPr>
      </w:pPr>
      <w:r>
        <w:rPr>
          <w:sz w:val="32"/>
          <w:szCs w:val="32"/>
        </w:rPr>
        <w:t xml:space="preserve">    </w:t>
      </w:r>
      <w:r>
        <w:rPr>
          <w:sz w:val="32"/>
          <w:szCs w:val="32"/>
        </w:rPr>
        <w:t>2016 год на государственном уровне объявлен Годом российского кино, а в городском округе ЗАТО Сибирский принято решение провести этот год под девизом «Единство. Духовность. Патриотизм».</w:t>
      </w:r>
    </w:p>
    <w:p>
      <w:pPr>
        <w:pStyle w:val="23"/>
        <w:ind w:hanging="0"/>
        <w:jc w:val="both"/>
        <w:rPr>
          <w:sz w:val="32"/>
          <w:szCs w:val="32"/>
        </w:rPr>
      </w:pPr>
      <w:r>
        <w:rPr>
          <w:sz w:val="32"/>
          <w:szCs w:val="32"/>
        </w:rPr>
        <w:t xml:space="preserve">    </w:t>
      </w:r>
      <w:r>
        <w:rPr>
          <w:sz w:val="32"/>
          <w:szCs w:val="32"/>
        </w:rPr>
        <w:t xml:space="preserve">Этот год будет наполнен яркими и значимыми событиями во всех сферах жизни нашего города. На уровне муниципалитета вновь будут объявлены конкурсы, посвященные Году российского кино и Году под девизом «Единство. Духовность. Патриотизм», и вся наша работа в целом будет посвящена, во-первых, популяризации истинных ценностей отечественного кинематографа, к повышению роли кино в гражданском, патриотическом и духовном воспитании подрастающего поколения ЗАТО Сибирский, а, во-вторых,  в целенаправленной работе по воспитанию у жителей Сибирского чувства патриотизма, по углублению их знаний об истории и культуре России, Алтайского края и ЗАТО Сибирски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2015 году мы выбрали новый состав Совета депутатов ЗАТО Сибирский, и я благодарен всем жителям нашего города за то, что они сделали правильный выбор. Этот год также будет важным для нас в политическом плане: 18 сентября пройдут выборы депутатов Государственной Думы Российской Федерации и депутатов Алтайского краевого Законодательного Собрания, и всем нам предстоит вновь проявить свою активную гражданскую позицию. </w:t>
      </w:r>
    </w:p>
    <w:p>
      <w:pPr>
        <w:pStyle w:val="Style21"/>
        <w:jc w:val="both"/>
        <w:rPr>
          <w:sz w:val="32"/>
          <w:szCs w:val="32"/>
        </w:rPr>
      </w:pPr>
      <w:r>
        <w:rPr>
          <w:sz w:val="32"/>
          <w:szCs w:val="32"/>
        </w:rPr>
        <w:t xml:space="preserve">    </w:t>
      </w:r>
      <w:r>
        <w:rPr>
          <w:sz w:val="32"/>
          <w:szCs w:val="32"/>
        </w:rPr>
        <w:t>Уважаемые друзья! В завершение отчета о нашей с Вами совместной работе в 2015 году хочу процитировать выдающегося историка Николая Михайловича Карамзина, слова которого как нельзя лучше подходят к нашему году под девизом «Единство. Духовность. Патриотизм»: «Кто сам себя не уважает, того, без сомнения, и другие уважать не будут. Не говорю, что любовь к Отечеству должна ослеплять нас и уверять, что мы всех и во всём лучше. Но русский должен знать цену свою». Да, мы можем спорить о путях решения тех или иных проблем. Но мы должны сохранить нашу сплочённость, помнить, что главное для нас – Сибирский, Алтай, Россия! Помнить, работать и стараться быть им полезн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асибо вам большое за терпение и внима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bCs/>
      <w:sz w:val="32"/>
      <w:szCs w:val="24"/>
    </w:rPr>
  </w:style>
  <w:style w:type="character" w:styleId="Style17">
    <w:name w:val="Основной текст Знак"/>
    <w:basedOn w:val="Style14"/>
    <w:qFormat/>
    <w:rPr/>
  </w:style>
  <w:style w:type="character" w:styleId="Style41">
    <w:name w:val="style41"/>
    <w:basedOn w:val="Style14"/>
    <w:qFormat/>
    <w:rPr/>
  </w:style>
  <w:style w:type="character" w:styleId="Style48">
    <w:name w:val="style48"/>
    <w:basedOn w:val="Style14"/>
    <w:qFormat/>
    <w:rPr/>
  </w:style>
  <w:style w:type="character" w:styleId="Style40">
    <w:name w:val="style40"/>
    <w:basedOn w:val="Style14"/>
    <w:qFormat/>
    <w:rPr/>
  </w:style>
  <w:style w:type="character" w:styleId="LineNumbering">
    <w:name w:val="Line Number"/>
    <w:basedOn w:val="Style1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418">
    <w:name w:val="style418"/>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22">
    <w:name w:val="Основной текст 2"/>
    <w:basedOn w:val="Normal"/>
    <w:qFormat/>
    <w:pPr>
      <w:spacing w:lineRule="auto" w:line="360" w:before="0" w:after="0"/>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540"/>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360" w:before="0" w:after="0"/>
      <w:ind w:left="360" w:hanging="0"/>
    </w:pPr>
    <w:rPr>
      <w:rFonts w:ascii="Times New Roman" w:hAnsi="Times New Roman" w:eastAsia="Times New Roman" w:cs="Times New Roman"/>
      <w:sz w:val="28"/>
      <w:szCs w:val="24"/>
    </w:rPr>
  </w:style>
  <w:style w:type="paragraph" w:styleId="211">
    <w:name w:val="Основной текст 21"/>
    <w:basedOn w:val="Normal"/>
    <w:qFormat/>
    <w:pPr>
      <w:overflowPunct w:val="false"/>
      <w:autoSpaceDE w:val="false"/>
      <w:spacing w:lineRule="auto" w:line="240" w:before="0" w:after="0"/>
      <w:ind w:firstLine="567"/>
      <w:jc w:val="both"/>
    </w:pPr>
    <w:rPr>
      <w:rFonts w:ascii="Arial" w:hAnsi="Arial" w:eastAsia="Times New Roman" w:cs="Times New Roman"/>
      <w:szCs w:val="20"/>
    </w:rPr>
  </w:style>
  <w:style w:type="paragraph" w:styleId="TimesNewRoman">
    <w:name w:val="Обычный + Times New Roman"/>
    <w:basedOn w:val="Normal"/>
    <w:qFormat/>
    <w:pPr>
      <w:shd w:fill="FFFFFF" w:val="clear"/>
      <w:spacing w:lineRule="exact" w:line="274" w:before="0" w:after="0"/>
      <w:ind w:left="14" w:firstLine="701"/>
      <w:jc w:val="both"/>
    </w:pPr>
    <w:rPr>
      <w:rFonts w:ascii="Times New Roman" w:hAnsi="Times New Roman" w:eastAsia="Times New Roman" w:cs="Times New Roman"/>
      <w:color w:val="000000"/>
      <w:spacing w:val="-20"/>
      <w:w w:val="83"/>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aaa"/>
    <w:basedOn w:val="Normal"/>
    <w:qFormat/>
    <w:pPr>
      <w:spacing w:lineRule="auto" w:line="240" w:before="280" w:after="280"/>
    </w:pPr>
    <w:rPr>
      <w:rFonts w:ascii="Times New Roman" w:hAnsi="Times New Roman" w:eastAsia="Times New Roman" w:cs="Times New Roman"/>
      <w:sz w:val="24"/>
      <w:szCs w:val="24"/>
    </w:rPr>
  </w:style>
  <w:style w:type="paragraph" w:styleId="Style67">
    <w:name w:val="style6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32:00Z</dcterms:created>
  <dc:creator>Редакция</dc:creator>
  <dc:description/>
  <dc:language>en-US</dc:language>
  <cp:lastModifiedBy>Сергей Диких</cp:lastModifiedBy>
  <cp:lastPrinted>2016-02-03T17:06:00Z</cp:lastPrinted>
  <dcterms:modified xsi:type="dcterms:W3CDTF">2016-02-15T05:32:00Z</dcterms:modified>
  <cp:revision>2</cp:revision>
  <dc:subject/>
  <dc:title/>
</cp:coreProperties>
</file>