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орогие друзь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радиционный отчет о работе Администрации ЗАТО Сибирский в 2013 году считаю нужным начать с цитаты из Послания Президента России Владимира Владимировича Путина Федеральному Собранию: «Все, что заявлено, должно исполняться без всяких оговорок, ссылок и ведомственных толкований. В этом – главная, самая весомая задача власти. Наш долг – укреплять доверие людей. Только в этом случае будет расти активность граждан, появится стремление внести свой вклад в развитие страны. Повторю, если решение принято, оно должно быть реализовано.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Считаю такой подход концентрированным выражением ответственности и предлагаю сделать его девизом для всех: для власти, для общества, для граждан».</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Этот девиз, по моему глубокому убеждению, должен не на словах, а на деле стать главным для каждого из нас в нашей повседневной рабо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3 год во всех отношениях был сложным, постоянно испытывая нас на прочность. Но мы никогда не уклонялись от ответственности за осуществление своих полномочий. Поскольку специфика нашего муниципального образования такова, что мы просто не имеем морального права отрываться от жизни.</w:t>
      </w:r>
      <w:r>
        <w:rPr>
          <w:rFonts w:cs="Times New Roman" w:ascii="Times New Roman" w:hAnsi="Times New Roman"/>
          <w:b/>
          <w:sz w:val="32"/>
          <w:szCs w:val="32"/>
        </w:rPr>
        <w:t xml:space="preserve"> </w:t>
      </w:r>
      <w:r>
        <w:rPr>
          <w:rFonts w:cs="Times New Roman" w:ascii="Times New Roman" w:hAnsi="Times New Roman"/>
          <w:sz w:val="32"/>
          <w:szCs w:val="32"/>
        </w:rPr>
        <w:t>Местная власть – это самая близкая власть к людям, и до нее каждый может дотянуться рукой. По крайней мере, у нас в Сибирском именно так!</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С этих позиций мы и стремились выстраивать свою работу в 2013 году, который был Годом охраны окружающей среды в России, а в ЗАТО Сибирский – Годом ребенка. Эту работу вам и предстоит сегодня оценить и проанализировать, высказать свои замечания и предлож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прежде, считаю нужным выразить благодарность Администрации Алтайского края, Алтайскому краевому Законодательному Собранию, командованию ракетной дивизии, депутатскому корпусу ЗАТО Сибирский за поддержку всех наших начинаний. Искренне признателен коллективу Администрации, руководителям муниципальных бюджетных учреждений и предприятий за понимание и поддержку, за грамотную и профессиональную работу по всем направлениям. Именно потому, что совместно сделано очень многое, сегодня нам вместе есть чт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судить, есть о чем поговорить на перспективу и наметить реальные планы на будуще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стное самоуправление</w:t>
      </w:r>
    </w:p>
    <w:p>
      <w:pPr>
        <w:pStyle w:val="Normal"/>
        <w:spacing w:lineRule="auto" w:line="240" w:before="0" w:after="0"/>
        <w:jc w:val="both"/>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годня в системе местного самоуправления накопилось немало проблем. Об этом и возможных путях решения этих проблем четко сказал в своем ежегодном Послания Федеральному Собранию Президент России, уделив им серьезное внимание.</w:t>
      </w:r>
      <w:r>
        <w:rPr>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Calibri" w:cs="Calibri"/>
          <w:sz w:val="32"/>
          <w:szCs w:val="32"/>
        </w:rPr>
        <w:t xml:space="preserve">   </w:t>
      </w:r>
      <w:r>
        <w:rPr>
          <w:rFonts w:cs="Times New Roman" w:ascii="Times New Roman" w:hAnsi="Times New Roman"/>
          <w:sz w:val="32"/>
          <w:szCs w:val="32"/>
        </w:rPr>
        <w:t xml:space="preserve">Мы на своем уровне видим эти проблемы, знаем о них. Более того, в 2013 году впервые за последние годы на уровне муниципалитета были сделаны первые реальные шаги по созданию новой концепции развития муниципалитета в целом и Администрации ЗАТО Сибирский в частности: ликвидирован ряд муниципальных унитарных предприятий, функции которых теперь выполняют другие муниципальные предприятия и учреждения; более оптимальной и гибкой стала структура Администрации ЗАТО Сибирский после проведенных двух этапов реорганизации ее структурных подразделений; начата работа по формированию централизованной бухгалтер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эти меры уже позволили добиться оптимизации расходования бюджетных средств. Работа в данном направлении будет продолжена в наступившем году, и есть на этот счет реальные планы, которые в настоящее время находятся в стадии проработки. Хочу особо подчеркнуть: все наши решения абсолютно выверенные, продуманные и принятые коллегиально.</w:t>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ажно, что мы взяли курс на омоложение кадров по всем направлениям – и в муниципальных органах власти, и в бюджетной сфере.</w:t>
      </w:r>
      <w:r>
        <w:rPr>
          <w:rFonts w:cs="Times New Roman" w:ascii="Times New Roman" w:hAnsi="Times New Roman"/>
          <w:b/>
          <w:sz w:val="32"/>
          <w:szCs w:val="32"/>
        </w:rPr>
        <w:t xml:space="preserve"> </w:t>
      </w:r>
      <w:r>
        <w:rPr>
          <w:rFonts w:cs="Times New Roman" w:ascii="Times New Roman" w:hAnsi="Times New Roman"/>
          <w:sz w:val="32"/>
          <w:szCs w:val="32"/>
        </w:rPr>
        <w:t>Нами разработан и внедрен механизм курирования опытными муниципальными служащими своих коллег, имеющих стаж работы по специальности до двух лет, а также внедрен эффективный механизм ротации муниципальных служащих.</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довательность в реализации этапов ранее принятой программы развития муниципальной службы позволила совершенствовать организационные и правовые механизмы профессиональной служебной деятельности муниципальных служащих, системы обучения муниципальных служащих, повлияла на оптимизацию штатной численности работников.</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настоящее время должности муниципальной службы занимают 65 человек, из них 53 женщины и 12 мужчин. Возрастные критерии следующие: до 30 лет – 12 человек или 18% от общего числа; от 30 до 40 лет – 25; от 40 до 50 лет – 10; от 50 лет и свыше – 18 человек. Высшее профессиональное образование имеют 63 муниципальных служащих, среднее профессиональное образование –  2.</w:t>
      </w:r>
    </w:p>
    <w:p>
      <w:pPr>
        <w:pStyle w:val="Normal"/>
        <w:spacing w:lineRule="auto" w:line="240"/>
        <w:jc w:val="both"/>
        <w:rPr/>
      </w:pPr>
      <w:r>
        <w:rPr>
          <w:rFonts w:cs="Times New Roman" w:ascii="Times New Roman" w:hAnsi="Times New Roman"/>
          <w:sz w:val="32"/>
          <w:szCs w:val="32"/>
        </w:rPr>
        <w:t xml:space="preserve">   </w:t>
      </w:r>
      <w:r>
        <w:rPr>
          <w:rFonts w:cs="Times New Roman" w:ascii="Times New Roman" w:hAnsi="Times New Roman"/>
          <w:sz w:val="32"/>
          <w:szCs w:val="32"/>
        </w:rPr>
        <w:t>Серьезным итогом работы в 2013 году считаю то, что была продолжена работа по формированию резерва управленческих кадров городского округа ЗАТО Сибирский. Этот резерв на данный момент состоит из 21 должности муниципальной службы и 20 должностей руководителей муниципальных бюджетных учреждений и предприятий. В резерве – 61 человек, это будущие руководители, которые со временем придут нам на смену. В 2013 году на должность руководителя одного муниципального бюджетного учреждения был назначен специалист, состоящий в резерве управленческих кадров.</w:t>
      </w:r>
      <w:r>
        <w:rPr>
          <w:rFonts w:cs="Times New Roman" w:ascii="Times New Roman" w:hAnsi="Times New Roman"/>
          <w:b/>
          <w:sz w:val="32"/>
          <w:szCs w:val="32"/>
        </w:rPr>
        <w:t xml:space="preserve"> </w:t>
      </w:r>
      <w:r>
        <w:rPr>
          <w:rFonts w:cs="Times New Roman" w:ascii="Times New Roman" w:hAnsi="Times New Roman"/>
          <w:sz w:val="32"/>
          <w:szCs w:val="32"/>
        </w:rPr>
        <w:t>На данный момент 3 руководителя, а это  25% от общего числа руководителей,  – в возрасте до 30 лет.</w:t>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Уверен, что сильный кадровый резерв органов местного самоуправление способен стать мощным ресурсом для пополнения и обновления кадрового потенциала нашего муниципального образования и не только его. </w:t>
      </w:r>
    </w:p>
    <w:p>
      <w:pPr>
        <w:pStyle w:val="Normal"/>
        <w:spacing w:lineRule="auto" w:line="240" w:before="280" w:after="280"/>
        <w:jc w:val="center"/>
        <w:rPr/>
      </w:pPr>
      <w:r>
        <w:rPr>
          <w:rFonts w:cs="Times New Roman" w:ascii="Times New Roman" w:hAnsi="Times New Roman"/>
          <w:b/>
          <w:sz w:val="32"/>
          <w:szCs w:val="32"/>
        </w:rPr>
        <w:t>Финансовая и экономическая политик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b/>
          <w:sz w:val="32"/>
          <w:szCs w:val="32"/>
          <w:lang w:val="en-US" w:eastAsia="en-US"/>
        </w:rPr>
        <w:t xml:space="preserve">    </w:t>
      </w:r>
      <w:r>
        <w:rPr>
          <w:rFonts w:cs="Times New Roman" w:ascii="Times New Roman" w:hAnsi="Times New Roman"/>
          <w:sz w:val="32"/>
          <w:szCs w:val="32"/>
          <w:lang w:val="en-US" w:eastAsia="en-US"/>
        </w:rPr>
        <w:t>Проводимая в городском округе ЗАТО Сибирский в 2013 году финансовая политика характеризуется следующими цифрами.</w:t>
      </w:r>
      <w:r>
        <w:rPr>
          <w:rFonts w:cs="Times New Roman" w:ascii="Times New Roman" w:hAnsi="Times New Roman"/>
          <w:b/>
          <w:sz w:val="32"/>
          <w:szCs w:val="32"/>
          <w:lang w:val="en-US" w:eastAsia="en-US"/>
        </w:rPr>
        <w:t xml:space="preserve"> </w:t>
      </w:r>
      <w:r>
        <w:rPr>
          <w:rFonts w:cs="Times New Roman" w:ascii="Times New Roman" w:hAnsi="Times New Roman"/>
          <w:sz w:val="32"/>
          <w:szCs w:val="32"/>
        </w:rPr>
        <w:t xml:space="preserve">Доходы бюджета составили 277 миллионов 294 тысячи рублей, плановые показатели выполнены на 100,8%. Налоговые и неналоговые доходы – 100 миллионов 403 тысячи рублей или 103,2%. Безвозмездные поступления от бюджетов других уровней – 177 миллионов 140 тысяч рублей или 99,5%.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структуре безвозмездных поступлений наибольший удельный вес занимают дотации. В 2013 году сумма дотаций составила 114 миллионов 036 тысяч рублей. Объем целевых средств – 63 миллиона 104 тысячи рублей, в том числе межбюджетные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трансферты на переселение граждан – 19 миллионов 229 тысяч рублей.</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сходы бюджета в 2013 году составили 274 миллиона 527 тысяч рублей, плановые показатели выполнены на 97%. Наибольший удельный вес в структуре расходов приходится на образование – 151 миллион 787 тысяч рублей или 54% от общих расходов. </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Расходы на жилищно-коммунальное хозяйство составили 55 миллионов 851 тысячу рублей или 21% от общих расходов бюджета. Расходы на общегосударственные вопросы занимают 3-е место: это 23 миллиона 481 тысяча рублей или 9%. В 2013 году расходы, связанные с решением вопросов местного значения, составили 240 миллионов 563 тысячи рублей, а расходы на выполнение делегированных полномочий – 33 миллиона 964 тысячи рублей. С 1 октября 2013 года произведена индексация заработной платы работникам бюджетной сферы,  сумма расходов на заработную плату (с начислениями) составила 125 миллионов 141 тысячу рублей или 45,5% от общих расходов бюджета.</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Бюджет 2013 года исполнен с дефицитом в сумме 2 миллионов 767 тысяч рублей, источник покрытия дефицита бюджета – остаток средств на 1 января 2013 год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Средняя заработная плата в городском округе ЗАТО Сибирский по итогам 2013 года с учетом зарплаты государственных федеральных служащих Министерства обороны и Министерства внутренних дел составила 21 тысячу 640 рублей. Для сравнения: в 2012 году – 19 тысяч 100 рублей.</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сфере муниципального управления средняя заработная плата – 20 тысяч 920 рублей. По бюджетным и автономным учреждениям она выглядит следующим образом:  в сфере ЖКХ зарплата работников Единой службы по благоустройству объектов муниципальной собственности – 8 тысяч 472 рубля, в сфере образования – 12 тысяч 870 рублей, в сфере культуры – 11 тысяч 551 рубль, в сфере спорта, к которой относится СОК «Бриз»,  – 9 тысяч 510 рублей. На уровне муниципалитета удалось добиться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увеличения оплаты труда работников образования и культуры в соответствии с майскими Указами Президента России.</w:t>
      </w:r>
    </w:p>
    <w:p>
      <w:pPr>
        <w:pStyle w:val="Normal"/>
        <w:spacing w:lineRule="auto" w:line="240" w:before="280" w:after="28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одолжая разговор о финансовой и экономической политике муниципалитета, следует сказать, что в 2013 году были утверждены главные документы, определяющие социально-экономическое развитие нашей территории: это Стратегия социально-экономического развития городского округа ЗАТО Сибирский Алтайского края на 2025 год и Программа социально-экономического развития городского округа ЗАТО Сибирский на 2013-2017 годы.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нашего муниципалитета на протяжении многих лет принципиально важным представляется развитие коллективно-договорного регулирования социально-трудовых отношений на уровне предприятий и организаций. Не стал исключением и 2013 год. По состоянию на 1 января 2014 года, зарегистрировано 34 коллективных договора, охват ими работников вырос и составил 97,5%, то есть 2 191 человек. Во всех коллективных договорах имеются соглашения по охране труда на 2014 год, их выполнение четко контролируется.</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мках социального партнерства было продолжено совершенствование форм взаимодействия заинтересованных сторон в решении вопросов повышения заработной платы. На 4 заседаниях трехсторонней комиссии по регулированию социально-трудовых отношений были рассмотрены вопросы повышения зарплаты в ЖКХ, социальной защищенности работников и социального партнерств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воря о развитии малого бизнеса, следует отметить, что сейчас в Сибирском осуществляют свою деятельность 135 малых и микро-предприятий.  Функционирует 23 стационарных торговых объекта: 11 продовольственных, 5 промышленных, 1 супермаркет, 1 универмаг удачных покупок, 4 торговых центра, 1 магазин-дискаунтер, применяющие современные формы торгового обслуживания и предлагающие широкий ассортимент товаров и дополнительные услуги для покупателей, такие как банкоматы,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парковки, аптеки. Нестационарных торговых объектов – 2: по реализации печатной продукции и по ремонту и пошиву обуви.</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5 индивидуальных предпринимателей занимаются оказанием услуг розничной торговли. Средняя заработная плата в сфере торговли составляет 15 тысяч 350 рублей против 13 тысяч 560 рублей в 2012 году. В сфере  общественного питания работают 7 предприятий, средняя заработная плата – 14 тысяч 370 рублей против 12 тысяч 700 рублей в 2012 году.</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личительной чертой развития потребительского рынка ЗАТО Сибирский последнего времени можно назвать то, что сейчас на нашей территории вполне успешно работают специализированные магазины по продаже хозтоваров, автозапчастей, мебели, мясных и хлебобулочных изделий, реализующих продукцию  от производителя. Таким образом, проводится политика поддержки отечественных товаропроизводителей, в первую очередь –  алтайских, и правильная ценовая политик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жно отметить, что потребительский рынок ЗАТО Сибирский является весомым источником занятости нашего населения: здесь работает более 300 человек, преимущественно – женщин, что также очень значимо для нашей территории, где традиционно велик процент именно женской безработицы.</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ытовым обслуживанием занимаются 2 муниципальных предприятий и 2 юридических лица. Объем оказанных бытовых услуг в 2013 году составил 41 миллион рублей, кроме того, отдельным категориям наших жителей были предоставлены льготы на сумму почти 144 тысячи рублей. Средняя заработная плата на предприятиях бытового обслуживания  в  2013 году – 14 тысяч 700 рублей, в 2012 году – 13 тысяч рублей.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любой территории сложно представить без вложения инвестиций, без продвижения новых проектов и создания благоприятного инвестиционного климата. Определенные сдвиги в этом плане произошли и в 2013 году: общая сумма инвестиций составила 4 миллиона рублей. Эти средства направлены на завершение строительства и ремонт объектов торговли и</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7.</w:t>
      </w:r>
    </w:p>
    <w:p>
      <w:pPr>
        <w:pStyle w:val="Normal"/>
        <w:spacing w:lineRule="auto" w:line="240" w:before="280" w:after="280"/>
        <w:jc w:val="both"/>
        <w:rPr/>
      </w:pPr>
      <w:r>
        <w:rPr>
          <w:rFonts w:cs="Times New Roman" w:ascii="Times New Roman" w:hAnsi="Times New Roman"/>
          <w:sz w:val="32"/>
          <w:szCs w:val="32"/>
        </w:rPr>
        <w:t>общественного питания. Два безработных жителя ЗАТО Сибирский получили статус индивидуальных предпринимателей, и им были предоставлены субсидии из федерального бюджета на открытие собственного бизнеса.</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овы основные финансовые и экономические показатели, с которыми мы завершили 2013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роительство, жилищно-коммунальное хозяйство</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Формат годового отчета дает хороший повод обозначить ряд принципиальных вопросов нашего продвижения вперёд именно в отрасли строительства и жилищно-коммунального хозяйства, причём принципиальных не только на среднесрочную, но и на долгосрочную перспективу. </w:t>
      </w:r>
    </w:p>
    <w:p>
      <w:pPr>
        <w:pStyle w:val="Normal"/>
        <w:spacing w:lineRule="auto" w:line="240" w:before="280" w:after="28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Style w:val="Style41"/>
          <w:rFonts w:cs="Times New Roman" w:ascii="Times New Roman" w:hAnsi="Times New Roman"/>
          <w:sz w:val="32"/>
          <w:szCs w:val="32"/>
        </w:rPr>
        <w:t xml:space="preserve">В 2013 году утвержден такой значимый документ как Генеральный план городского округа ЗАТО Сибирский. Это – результат многолетней целенаправленной работы, позволяющий муниципалитету выполнять все задачи территориального планирования. </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лавным строительным объектом ушедшего года для нашей территории стал детский сад на 225 мест. Немало пришлось преодолеть сложностей во взаимоотношениях с подрядчиками, стройка шла трудно и проблемно. Но, несмотря на это, 17 декабря, в профессиональный праздник воинов-ракетчиков, состоялось открытие нового детского сада «Солнышко», в котором принял участие Губернатор Алтайского края Александр Богданович Карлин. Со сдачей в эксплуатацию этого современного детского дошкольного учреждения поставлена в нашем городе финальная точка в обеспечении детей местами в детских садах. Таким образом, мы выполнили  задачу, обозначенную как приоритетная на федеральном и краевом уровнях.</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етский сад обошелся нам в 167 миллионов рублей, в том числе 101 миллион был выделен из федерального бюджета, 6 миллионов – из краевого и 58 миллионов составляют средства местного </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бюджета. В 2013 году на строительстве детского сада, как и было запланировано, освоено 57 миллионов 720 тысяч рублей.</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Кроме того, в 2013 году выполнены проектно-изыскательские работы на таком социально значимом для нашей территории проекте как станция доочистки питьевой воды и подготовлен его рабочий проект. Этот объект мы будем строить в рамках губернаторской программы «80х80», посвященной 80-летию Алтайского края, в которую наш городской округ включен после проведения целого комплекса работ. В 2013 году на эти цели были освоены в полном объеме все выделенные 708,5 тысячи рублей. План капитального строительства выполнен на 100%.</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лан капитального ремонта выполнен на 98%: освоено 328,5 тысячи рублей. Основные направления расходов местного бюджета: ремонт жилого фонда, точнее – муниципальных квартир; выполнение муниципальной целевой программы «Доступная среда»: установлены 13 дорожных знаков для парковки автомобилей инвалидов и пандусы в двух жилых домах и в здании узла связи; реализация муниципальной целевой программы по энергосбережению и повышению энергетической эффективности: сделано уличное освещение центральной аллеи и площади у Дома культуры «Кристалл»; выполнен ремонт кровли узла связи. </w:t>
      </w:r>
    </w:p>
    <w:p>
      <w:pPr>
        <w:pStyle w:val="Normal"/>
        <w:spacing w:lineRule="auto" w:line="24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Особое внимание в 2013 году, как и в предшествующие годы, уделялось благоустройству территории. На эти цели из средств местного бюджета израсходован без малого 31 миллион рублей, план выполнен на 100%.</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нежные средства направлены на капитальный ремонт дорог, тротуаров и площадок, на обслуживание и содержание уличного освещения, но основная статья расходов – благоустройство территории нашего города: 26,6 миллиона рублей затрачены на проведение механизированной уборки в зимнее время, озеленение и содержание зеленых насаждений, на содержание муниципальных учреждений и подготовку к праздникам. На приобретение техники и новогодней иллюминации из местного бюджета израсходовано 2 с лишним миллиона рублей.</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9.</w:t>
      </w:r>
    </w:p>
    <w:p>
      <w:pPr>
        <w:pStyle w:val="Normal"/>
        <w:spacing w:lineRule="auto" w:line="240" w:before="280" w:after="280"/>
        <w:jc w:val="both"/>
        <w:rPr/>
      </w:pPr>
      <w:r>
        <w:rPr>
          <w:rFonts w:cs="Times New Roman" w:ascii="Times New Roman" w:hAnsi="Times New Roman"/>
          <w:sz w:val="32"/>
          <w:szCs w:val="32"/>
        </w:rPr>
        <w:t xml:space="preserve">Таковы основные итоги нашей работы в сфере жилищно-коммунального хозяйства и строительства в 2013 году. </w:t>
      </w:r>
    </w:p>
    <w:p>
      <w:pPr>
        <w:pStyle w:val="Normal"/>
        <w:jc w:val="center"/>
        <w:rPr>
          <w:rFonts w:ascii="Times New Roman" w:hAnsi="Times New Roman" w:cs="Times New Roman"/>
          <w:sz w:val="32"/>
          <w:szCs w:val="32"/>
        </w:rPr>
      </w:pPr>
      <w:r>
        <w:rPr>
          <w:rFonts w:cs="Times New Roman" w:ascii="Times New Roman" w:hAnsi="Times New Roman"/>
          <w:b/>
          <w:sz w:val="32"/>
          <w:szCs w:val="32"/>
        </w:rPr>
        <w:t>Муниципальное имущество</w:t>
      </w:r>
    </w:p>
    <w:p>
      <w:pPr>
        <w:pStyle w:val="31"/>
        <w:spacing w:lineRule="auto" w:line="240"/>
        <w:ind w:left="0" w:hanging="0"/>
        <w:jc w:val="both"/>
        <w:rPr>
          <w:sz w:val="32"/>
          <w:szCs w:val="32"/>
        </w:rPr>
      </w:pPr>
      <w:r>
        <w:rPr>
          <w:sz w:val="32"/>
          <w:szCs w:val="32"/>
        </w:rPr>
        <w:t xml:space="preserve">   </w:t>
      </w:r>
      <w:r>
        <w:rPr>
          <w:sz w:val="32"/>
          <w:szCs w:val="32"/>
        </w:rPr>
        <w:t>О том, как на уровне муниципалитета организована работа по вопросам владения, пользования и распоряжения муниципальным имуществом и земельными участками, можно в определенной степени судить об эффективности его деятельности. Поэтому данной работе мы постоянно уделяем самое пристальное внимание.</w:t>
      </w:r>
    </w:p>
    <w:p>
      <w:pPr>
        <w:pStyle w:val="23"/>
        <w:ind w:hanging="0"/>
        <w:jc w:val="both"/>
        <w:rPr>
          <w:sz w:val="32"/>
          <w:szCs w:val="32"/>
        </w:rPr>
      </w:pPr>
      <w:r>
        <w:rPr>
          <w:sz w:val="32"/>
          <w:szCs w:val="32"/>
        </w:rPr>
        <w:t xml:space="preserve">   </w:t>
      </w:r>
      <w:r>
        <w:rPr>
          <w:sz w:val="32"/>
          <w:szCs w:val="32"/>
        </w:rPr>
        <w:t>По состоянию на 1 января 2014 года в Реестре объектов муниципальной собственности городского округа ЗАТО Сибирский учтено</w:t>
      </w:r>
      <w:r>
        <w:rPr>
          <w:iCs/>
          <w:sz w:val="32"/>
          <w:szCs w:val="32"/>
        </w:rPr>
        <w:t xml:space="preserve"> 1 723 объекта недвижимости, в том числе в оперативном управлении находятся 17 объектов, в хозяйственном ведении – 79, в казне муниципального образования – 1 627 объектов, из них – жилищный фонд с общим количеством квартир – 1 604;</w:t>
      </w:r>
      <w:r>
        <w:rPr>
          <w:sz w:val="32"/>
          <w:szCs w:val="32"/>
        </w:rPr>
        <w:t xml:space="preserve"> </w:t>
      </w:r>
      <w:r>
        <w:rPr>
          <w:iCs/>
          <w:sz w:val="32"/>
          <w:szCs w:val="32"/>
        </w:rPr>
        <w:t>в Реестре движимого имущества (автотранспортных средств) – 73 единицы автомобильной техники.</w:t>
      </w:r>
    </w:p>
    <w:p>
      <w:pPr>
        <w:pStyle w:val="23"/>
        <w:ind w:hanging="0"/>
        <w:jc w:val="both"/>
        <w:rPr>
          <w:iCs/>
          <w:sz w:val="32"/>
          <w:szCs w:val="32"/>
        </w:rPr>
      </w:pPr>
      <w:r>
        <w:rPr>
          <w:iCs/>
          <w:sz w:val="32"/>
          <w:szCs w:val="32"/>
        </w:rPr>
        <w:t xml:space="preserve">   </w:t>
      </w:r>
      <w:r>
        <w:rPr>
          <w:iCs/>
          <w:sz w:val="32"/>
          <w:szCs w:val="32"/>
        </w:rPr>
        <w:t xml:space="preserve">В Реестре муниципальных учреждений учтено 12 МБУ и 1 автономное учреждение. В Реестре муниципальных унитарных предприятий – 4 МУП. В Реестре </w:t>
      </w:r>
      <w:r>
        <w:rPr>
          <w:sz w:val="32"/>
          <w:szCs w:val="32"/>
        </w:rPr>
        <w:t>земельных участков, принадлежащих городскому округу ЗАТО Сибирский на праве собственности,</w:t>
      </w:r>
      <w:r>
        <w:rPr>
          <w:iCs/>
          <w:sz w:val="32"/>
          <w:szCs w:val="32"/>
        </w:rPr>
        <w:t xml:space="preserve"> учтено 32 земельных участка.</w:t>
      </w:r>
    </w:p>
    <w:p>
      <w:pPr>
        <w:pStyle w:val="23"/>
        <w:ind w:hanging="0"/>
        <w:jc w:val="both"/>
        <w:rPr>
          <w:bCs/>
          <w:sz w:val="32"/>
          <w:szCs w:val="32"/>
        </w:rPr>
      </w:pPr>
      <w:r>
        <w:rPr>
          <w:iCs/>
          <w:sz w:val="32"/>
          <w:szCs w:val="32"/>
        </w:rPr>
        <w:t xml:space="preserve">   </w:t>
      </w:r>
      <w:r>
        <w:rPr>
          <w:iCs/>
          <w:sz w:val="32"/>
          <w:szCs w:val="32"/>
        </w:rPr>
        <w:t xml:space="preserve">Важным направлением работы является организация приватизации муниципального имущества. </w:t>
      </w:r>
      <w:r>
        <w:rPr>
          <w:sz w:val="32"/>
          <w:szCs w:val="32"/>
        </w:rPr>
        <w:t>В 2013 году принято 125 заявлений граждан на приватизацию квартир. 8 граждан получили отказ ввиду отсутствия полного пакета документов. Подготовлены и оформлены документы на приватизацию 120</w:t>
      </w:r>
      <w:r>
        <w:rPr>
          <w:bCs/>
          <w:sz w:val="32"/>
          <w:szCs w:val="32"/>
        </w:rPr>
        <w:t xml:space="preserve"> квартир. Всего в</w:t>
      </w:r>
      <w:r>
        <w:rPr>
          <w:sz w:val="32"/>
          <w:szCs w:val="32"/>
        </w:rPr>
        <w:t xml:space="preserve"> собственность граждан на 1 января 2014 года передано 1 058</w:t>
      </w:r>
      <w:r>
        <w:rPr>
          <w:bCs/>
          <w:sz w:val="32"/>
          <w:szCs w:val="32"/>
        </w:rPr>
        <w:t xml:space="preserve"> квартир, что составляет почти 39 % от общего числа квартир в жилом фонде ЗАТО Сибирский. </w:t>
      </w:r>
    </w:p>
    <w:p>
      <w:pPr>
        <w:pStyle w:val="23"/>
        <w:ind w:hanging="0"/>
        <w:jc w:val="both"/>
        <w:rPr/>
      </w:pPr>
      <w:r>
        <w:rPr>
          <w:sz w:val="32"/>
          <w:szCs w:val="32"/>
        </w:rPr>
        <w:t xml:space="preserve">   </w:t>
      </w:r>
      <w:r>
        <w:rPr>
          <w:sz w:val="32"/>
          <w:szCs w:val="32"/>
        </w:rPr>
        <w:t xml:space="preserve">В соответствии с Прогнозным планом (программой) приватизации муниципального имущества в 2013 году на торги был выставлен 1 объект недвижимого имущества, расположенный в Бийске. Но аукцион признан несостоявшимся ввиду отсутствия заявок на участие. </w:t>
      </w:r>
    </w:p>
    <w:p>
      <w:pPr>
        <w:pStyle w:val="23"/>
        <w:ind w:hanging="0"/>
        <w:jc w:val="both"/>
        <w:rPr>
          <w:sz w:val="32"/>
          <w:szCs w:val="32"/>
        </w:rPr>
      </w:pPr>
      <w:r>
        <w:rPr>
          <w:sz w:val="32"/>
          <w:szCs w:val="32"/>
        </w:rPr>
        <w:t xml:space="preserve">   </w:t>
      </w:r>
      <w:r>
        <w:rPr>
          <w:sz w:val="32"/>
          <w:szCs w:val="32"/>
        </w:rPr>
        <w:t xml:space="preserve">В целях увеличения доходной части местного бюджета объекты муниципальной собственности, не используемые для </w:t>
      </w:r>
    </w:p>
    <w:p>
      <w:pPr>
        <w:pStyle w:val="23"/>
        <w:ind w:hanging="0"/>
        <w:jc w:val="center"/>
        <w:rPr>
          <w:sz w:val="32"/>
          <w:szCs w:val="32"/>
        </w:rPr>
      </w:pPr>
      <w:r>
        <w:rPr>
          <w:sz w:val="32"/>
          <w:szCs w:val="32"/>
        </w:rPr>
        <w:t>10.</w:t>
      </w:r>
    </w:p>
    <w:p>
      <w:pPr>
        <w:pStyle w:val="23"/>
        <w:ind w:hanging="0"/>
        <w:jc w:val="both"/>
        <w:rPr>
          <w:iCs/>
          <w:sz w:val="32"/>
          <w:szCs w:val="32"/>
        </w:rPr>
      </w:pPr>
      <w:r>
        <w:rPr>
          <w:sz w:val="32"/>
          <w:szCs w:val="32"/>
        </w:rPr>
        <w:t>муниципальных нужд, сдаются в аренду, которая включает аренду зданий, нежилых помещений, оборудования, инвентаря, автотранспортных средств.</w:t>
      </w:r>
      <w:r>
        <w:rPr>
          <w:iCs/>
          <w:sz w:val="32"/>
          <w:szCs w:val="32"/>
        </w:rPr>
        <w:t xml:space="preserve"> По состоянию на 1 января 2014 года  действует 7 договоров аренды муниципального имущества. В течение 2013 года в бюджет от сдачи в аренду муниципального имущества поступила почти 251 тысяча рублей. </w:t>
      </w:r>
    </w:p>
    <w:p>
      <w:pPr>
        <w:pStyle w:val="23"/>
        <w:ind w:hanging="0"/>
        <w:jc w:val="both"/>
        <w:rPr/>
      </w:pPr>
      <w:r>
        <w:rPr>
          <w:iCs/>
          <w:sz w:val="32"/>
          <w:szCs w:val="32"/>
        </w:rPr>
        <w:t xml:space="preserve">   </w:t>
      </w:r>
      <w:r>
        <w:rPr>
          <w:iCs/>
          <w:sz w:val="32"/>
          <w:szCs w:val="32"/>
        </w:rPr>
        <w:t>Действует 39 договоров аренды земельных участков: в 2012 году – 31 договор. В местный бюджет от сдачи в аренду земельных участков  поступило 4 миллиона 280 тысяч рублей, что на 1 миллион больше, чем в 2012 году.</w:t>
      </w:r>
    </w:p>
    <w:p>
      <w:pPr>
        <w:pStyle w:val="23"/>
        <w:ind w:hanging="0"/>
        <w:jc w:val="both"/>
        <w:rPr>
          <w:sz w:val="32"/>
          <w:szCs w:val="32"/>
        </w:rPr>
      </w:pPr>
      <w:r>
        <w:rPr>
          <w:sz w:val="32"/>
          <w:szCs w:val="32"/>
        </w:rPr>
        <w:t xml:space="preserve">   </w:t>
      </w:r>
      <w:r>
        <w:rPr>
          <w:sz w:val="32"/>
          <w:szCs w:val="32"/>
        </w:rPr>
        <w:t>Задолженность за 2013 год по арендной плате за земельные участки и муниципальное имущество составляет 1 миллион 141 тысячу рублей. Это означает, что нам есть над чем серьезно поработать в наступившем году.</w:t>
      </w:r>
    </w:p>
    <w:p>
      <w:pPr>
        <w:pStyle w:val="23"/>
        <w:ind w:hanging="0"/>
        <w:jc w:val="both"/>
        <w:rPr>
          <w:sz w:val="32"/>
          <w:szCs w:val="32"/>
        </w:rPr>
      </w:pPr>
      <w:r>
        <w:rPr>
          <w:sz w:val="32"/>
          <w:szCs w:val="32"/>
        </w:rPr>
      </w:r>
    </w:p>
    <w:p>
      <w:pPr>
        <w:pStyle w:val="23"/>
        <w:ind w:hanging="0"/>
        <w:jc w:val="center"/>
        <w:rPr>
          <w:b/>
          <w:b/>
          <w:sz w:val="32"/>
          <w:szCs w:val="32"/>
        </w:rPr>
      </w:pPr>
      <w:r>
        <w:rPr>
          <w:b/>
          <w:sz w:val="32"/>
          <w:szCs w:val="32"/>
        </w:rPr>
        <w:t>Муниципальный заказ</w:t>
      </w:r>
    </w:p>
    <w:p>
      <w:pPr>
        <w:pStyle w:val="23"/>
        <w:ind w:hanging="0"/>
        <w:jc w:val="both"/>
        <w:rPr/>
      </w:pPr>
      <w:r>
        <w:rPr>
          <w:sz w:val="32"/>
          <w:szCs w:val="32"/>
        </w:rPr>
        <w:t xml:space="preserve">   </w:t>
      </w:r>
      <w:r>
        <w:rPr>
          <w:sz w:val="32"/>
          <w:szCs w:val="32"/>
        </w:rPr>
        <w:t xml:space="preserve">Организация размещения заказов на поставку товаров, выполнение работ, оказание услуг для муниципальных нужд и нужд муниципальных бюджетных учреждений в соответствии с действующим законодательством в последние годы приобрела особенно важное значение, так как при грамотном подходе позволяет обеспечить более эффективное использование средств местного бюджета. </w:t>
      </w:r>
    </w:p>
    <w:p>
      <w:pPr>
        <w:pStyle w:val="23"/>
        <w:ind w:hanging="0"/>
        <w:jc w:val="both"/>
        <w:rPr/>
      </w:pPr>
      <w:r>
        <w:rPr>
          <w:sz w:val="32"/>
          <w:szCs w:val="32"/>
        </w:rPr>
        <w:t xml:space="preserve">   </w:t>
      </w:r>
      <w:r>
        <w:rPr>
          <w:sz w:val="32"/>
          <w:szCs w:val="32"/>
        </w:rPr>
        <w:t xml:space="preserve">В 2013 году Администрацией ЗАТО Сибирский как Заказчиком и Уполномоченным органом было проведено 111 процедур размещения заказа, из них – 85 запросов котировок, 26 открытых аукционов в электронной форме. </w:t>
      </w:r>
    </w:p>
    <w:p>
      <w:pPr>
        <w:pStyle w:val="23"/>
        <w:ind w:hanging="0"/>
        <w:jc w:val="both"/>
        <w:rPr>
          <w:sz w:val="32"/>
          <w:szCs w:val="32"/>
        </w:rPr>
      </w:pPr>
      <w:r>
        <w:rPr>
          <w:sz w:val="32"/>
          <w:szCs w:val="32"/>
        </w:rPr>
        <w:t xml:space="preserve">    </w:t>
      </w:r>
      <w:r>
        <w:rPr>
          <w:sz w:val="32"/>
          <w:szCs w:val="32"/>
        </w:rPr>
        <w:t>Для субъектов малого предпринимательства были проведены 17 процедур размещения заказа на общую сумму 3 миллиона 131 тысяча рублей, из них – 16 запросов котировок и 1 открытый аукцион.</w:t>
      </w:r>
    </w:p>
    <w:p>
      <w:pPr>
        <w:pStyle w:val="23"/>
        <w:ind w:hanging="0"/>
        <w:jc w:val="both"/>
        <w:rPr>
          <w:sz w:val="32"/>
          <w:szCs w:val="32"/>
        </w:rPr>
      </w:pPr>
      <w:r>
        <w:rPr>
          <w:sz w:val="32"/>
          <w:szCs w:val="32"/>
        </w:rPr>
        <w:t xml:space="preserve">   </w:t>
      </w:r>
      <w:r>
        <w:rPr>
          <w:sz w:val="32"/>
          <w:szCs w:val="32"/>
        </w:rPr>
        <w:t>Общая стоимость муниципальных контрактов и гражданско-правовых договоров, заключенных в 2013 году по результатам размещения заказов на поставку товаров, выполнение работ, оказание услуг для муниципальных нужд и нужд МБУ путем запроса котировок, открытого аукциона в электронной форме составила 371 миллион 78 тысяч рублей.</w:t>
      </w:r>
    </w:p>
    <w:p>
      <w:pPr>
        <w:pStyle w:val="23"/>
        <w:ind w:hanging="0"/>
        <w:jc w:val="center"/>
        <w:rPr>
          <w:sz w:val="32"/>
          <w:szCs w:val="32"/>
        </w:rPr>
      </w:pPr>
      <w:r>
        <w:rPr>
          <w:sz w:val="32"/>
          <w:szCs w:val="32"/>
        </w:rPr>
      </w:r>
    </w:p>
    <w:p>
      <w:pPr>
        <w:pStyle w:val="23"/>
        <w:ind w:hanging="0"/>
        <w:jc w:val="center"/>
        <w:rPr>
          <w:sz w:val="32"/>
          <w:szCs w:val="32"/>
        </w:rPr>
      </w:pPr>
      <w:r>
        <w:rPr>
          <w:sz w:val="32"/>
          <w:szCs w:val="32"/>
        </w:rPr>
        <w:t>11.</w:t>
      </w:r>
    </w:p>
    <w:p>
      <w:pPr>
        <w:pStyle w:val="23"/>
        <w:ind w:hanging="0"/>
        <w:jc w:val="both"/>
        <w:rPr>
          <w:sz w:val="32"/>
          <w:szCs w:val="32"/>
        </w:rPr>
      </w:pPr>
      <w:r>
        <w:rPr>
          <w:sz w:val="32"/>
          <w:szCs w:val="32"/>
        </w:rPr>
        <w:t>Удалось добиться экономии бюджетных средств по всем организациям в размере 6 миллионов  391 тысячи рублей. Считаю, что это хороший результат, свидетельствующий о том, что на уровне нашего муниципалитета планомерно ведется работа по обеспечению эффективного использования средств местного бюджета. Эту работу нам предстоит продолжить!</w:t>
      </w:r>
    </w:p>
    <w:p>
      <w:pPr>
        <w:pStyle w:val="23"/>
        <w:ind w:hanging="0"/>
        <w:jc w:val="both"/>
        <w:rPr>
          <w:sz w:val="32"/>
          <w:szCs w:val="32"/>
        </w:rPr>
      </w:pPr>
      <w:r>
        <w:rPr>
          <w:sz w:val="32"/>
          <w:szCs w:val="32"/>
        </w:rPr>
      </w:r>
    </w:p>
    <w:p>
      <w:pPr>
        <w:pStyle w:val="23"/>
        <w:ind w:hanging="0"/>
        <w:jc w:val="center"/>
        <w:rPr>
          <w:b/>
          <w:b/>
          <w:sz w:val="32"/>
          <w:szCs w:val="32"/>
        </w:rPr>
      </w:pPr>
      <w:r>
        <w:rPr>
          <w:b/>
          <w:sz w:val="32"/>
          <w:szCs w:val="32"/>
        </w:rPr>
        <w:t>Жилищная политика</w:t>
      </w:r>
    </w:p>
    <w:p>
      <w:pPr>
        <w:pStyle w:val="23"/>
        <w:ind w:hanging="0"/>
        <w:jc w:val="both"/>
        <w:rPr>
          <w:sz w:val="32"/>
          <w:szCs w:val="32"/>
        </w:rPr>
      </w:pPr>
      <w:r>
        <w:rPr>
          <w:sz w:val="32"/>
          <w:szCs w:val="32"/>
        </w:rPr>
        <w:t xml:space="preserve">   </w:t>
      </w:r>
      <w:r>
        <w:rPr>
          <w:sz w:val="32"/>
          <w:szCs w:val="32"/>
        </w:rPr>
        <w:t>На протяжении многих лет уровень решения жилищных проблем неизменно остается одним из важнейших индикаторов того, как местная власть работает с населением, насколько глубоко понимает остроту существующих проблем, насколько готова к их решению и какие видит пути их решения.</w:t>
      </w:r>
    </w:p>
    <w:p>
      <w:pPr>
        <w:pStyle w:val="23"/>
        <w:ind w:hanging="0"/>
        <w:jc w:val="both"/>
        <w:rPr>
          <w:sz w:val="32"/>
          <w:szCs w:val="32"/>
        </w:rPr>
      </w:pPr>
      <w:r>
        <w:rPr>
          <w:bCs/>
          <w:sz w:val="32"/>
          <w:szCs w:val="32"/>
        </w:rPr>
        <w:t xml:space="preserve">   </w:t>
      </w:r>
      <w:r>
        <w:rPr>
          <w:bCs/>
          <w:sz w:val="32"/>
          <w:szCs w:val="32"/>
        </w:rPr>
        <w:t>По состоянию н</w:t>
      </w:r>
      <w:r>
        <w:rPr>
          <w:sz w:val="32"/>
          <w:szCs w:val="32"/>
        </w:rPr>
        <w:t xml:space="preserve">а 1 января 2014 года, на учете граждан, нуждающихся в предоставлении жилых помещений, состоят: по договорам социального найма, то есть в социальной очереди –  163 семьи, на 9 больше, чем в 2012 году; по месту работы: в войсковых частях – 598 семей военнослужащих (в 2012 году – 770), в муниципальных учреждениях, структурных подразделениях федеральных органов исполнительной власти по ЗАТО Сибирский – 104 семьи против 60 семей в 2012 году.  </w:t>
      </w:r>
    </w:p>
    <w:p>
      <w:pPr>
        <w:pStyle w:val="23"/>
        <w:ind w:hanging="0"/>
        <w:jc w:val="both"/>
        <w:rPr>
          <w:sz w:val="32"/>
          <w:szCs w:val="32"/>
        </w:rPr>
      </w:pPr>
      <w:r>
        <w:rPr>
          <w:sz w:val="32"/>
          <w:szCs w:val="32"/>
        </w:rPr>
        <w:t xml:space="preserve">   </w:t>
      </w:r>
      <w:r>
        <w:rPr>
          <w:sz w:val="32"/>
          <w:szCs w:val="32"/>
        </w:rPr>
        <w:t>Учитывая, что градообразующим объектом ЗАТО Сибирский является ракетная дивизия, и большинство семей, нуждающихся в предоставлении жилья, являются семьями военнослужащих, то большая часть освобождающихся квартир передается на распределение гарнизонной жилищной комиссии. Такой принципиальной позиции мы придерживаемся из года год, о чем красноречиво свидетельствуют следующие цифры.</w:t>
      </w:r>
    </w:p>
    <w:p>
      <w:pPr>
        <w:pStyle w:val="23"/>
        <w:ind w:hanging="0"/>
        <w:jc w:val="both"/>
        <w:rPr>
          <w:sz w:val="32"/>
          <w:szCs w:val="32"/>
        </w:rPr>
      </w:pPr>
      <w:r>
        <w:rPr>
          <w:sz w:val="32"/>
          <w:szCs w:val="32"/>
        </w:rPr>
        <w:t xml:space="preserve">   </w:t>
      </w:r>
      <w:r>
        <w:rPr>
          <w:sz w:val="32"/>
          <w:szCs w:val="32"/>
        </w:rPr>
        <w:t>В 2013 году 128 семей улучшили свои жилищные условия, то есть на 44 семьи больше, чем в 2012 году. Подавляющее большинство квартир – 107 – предоставлены семьям военнослужащих. Также квартиры распределены 13 семьям работников муниципальных учреждений и федеральных органов. 8 семей получили жилье по договорам социального найма (2 семьи с детьми-инвалидами, 6 семей – в порядке очередности). Жилыми помещениями в общежитиях обеспечены 170 человек против 104 в 2012 году.</w:t>
      </w:r>
    </w:p>
    <w:p>
      <w:pPr>
        <w:pStyle w:val="23"/>
        <w:ind w:hanging="0"/>
        <w:jc w:val="both"/>
        <w:rPr>
          <w:sz w:val="32"/>
          <w:szCs w:val="32"/>
        </w:rPr>
      </w:pPr>
      <w:r>
        <w:rPr>
          <w:sz w:val="32"/>
          <w:szCs w:val="32"/>
        </w:rPr>
        <w:t xml:space="preserve">   </w:t>
      </w:r>
      <w:r>
        <w:rPr>
          <w:sz w:val="32"/>
          <w:szCs w:val="32"/>
        </w:rPr>
        <w:t>Ежегодно особое внимание уделяется решению очень насущной для нашей территории проблемы – размещению офицеров-</w:t>
      </w:r>
    </w:p>
    <w:p>
      <w:pPr>
        <w:pStyle w:val="23"/>
        <w:ind w:hanging="0"/>
        <w:jc w:val="center"/>
        <w:rPr>
          <w:sz w:val="32"/>
          <w:szCs w:val="32"/>
        </w:rPr>
      </w:pPr>
      <w:r>
        <w:rPr>
          <w:sz w:val="32"/>
          <w:szCs w:val="32"/>
        </w:rPr>
        <w:t>12.</w:t>
      </w:r>
    </w:p>
    <w:p>
      <w:pPr>
        <w:pStyle w:val="23"/>
        <w:ind w:hanging="0"/>
        <w:jc w:val="both"/>
        <w:rPr/>
      </w:pPr>
      <w:r>
        <w:rPr>
          <w:sz w:val="32"/>
          <w:szCs w:val="32"/>
        </w:rPr>
        <w:t>выпускников военных ВУЗов. В 2013 году в дивизию прибыли 75 лейтенантов, из них – 20 с семьями, всем семьям по их желанию были предоставлены комнаты в общежитии.  На торжестве «Твой первый гарнизон, ракетчик!» лейтенанту, первому сдавшему на «отлично» на допуск к несению боевого дежурства, были вручены ключи от однокомнатной квартиры. Подобная традиция Администрацией ЗАТО Сибирский соблюдается на протяжении многих лет и направлена на социальную поддержку молодых семей офицеров.</w:t>
      </w:r>
    </w:p>
    <w:p>
      <w:pPr>
        <w:pStyle w:val="23"/>
        <w:ind w:hanging="0"/>
        <w:jc w:val="both"/>
        <w:rPr/>
      </w:pPr>
      <w:r>
        <w:rPr>
          <w:sz w:val="32"/>
          <w:szCs w:val="32"/>
        </w:rPr>
        <w:t xml:space="preserve">   </w:t>
      </w:r>
      <w:r>
        <w:rPr>
          <w:rStyle w:val="Style41"/>
          <w:sz w:val="32"/>
          <w:szCs w:val="32"/>
        </w:rPr>
        <w:t xml:space="preserve">   </w:t>
      </w:r>
      <w:r>
        <w:rPr>
          <w:sz w:val="32"/>
          <w:szCs w:val="32"/>
        </w:rPr>
        <w:t>На 1 января 2014 года на учете граждан, желающих выехать на новое место жительства из ЗАТО Сибирский, состоит 859 семей, что на 26 семей меньше, чем в 2012 году. В прошлом году поставлено на учет 8 семей.</w:t>
      </w:r>
    </w:p>
    <w:p>
      <w:pPr>
        <w:pStyle w:val="23"/>
        <w:ind w:hanging="0"/>
        <w:jc w:val="both"/>
        <w:rPr>
          <w:sz w:val="32"/>
          <w:szCs w:val="32"/>
        </w:rPr>
      </w:pPr>
      <w:r>
        <w:rPr>
          <w:sz w:val="32"/>
          <w:szCs w:val="32"/>
        </w:rPr>
        <w:t xml:space="preserve">   </w:t>
      </w:r>
      <w:r>
        <w:rPr>
          <w:sz w:val="32"/>
          <w:szCs w:val="32"/>
        </w:rPr>
        <w:t xml:space="preserve">В 2013 году получили жилье на новом месте жительства 3 семьи, утратившие служебную связь с организациями, расположенными на территории ЗАТО Сибирский, пяти семьям предоставлена денежная компенсация за переданные ими в муниципальную собственность квартиры. </w:t>
      </w:r>
    </w:p>
    <w:p>
      <w:pPr>
        <w:pStyle w:val="23"/>
        <w:ind w:hanging="0"/>
        <w:jc w:val="both"/>
        <w:rPr>
          <w:sz w:val="32"/>
          <w:szCs w:val="32"/>
        </w:rPr>
      </w:pPr>
      <w:r>
        <w:rPr>
          <w:sz w:val="32"/>
          <w:szCs w:val="32"/>
        </w:rPr>
        <w:t xml:space="preserve">   </w:t>
      </w:r>
      <w:r>
        <w:rPr>
          <w:sz w:val="32"/>
          <w:szCs w:val="32"/>
        </w:rPr>
        <w:t xml:space="preserve">На цели переселения граждан, утративших производственную (служебную) связь с объектами, расположенными в ЗАТО Сибирский,  в 2013 году из федерального бюджета выделено 19 миллионов 782 тысячи рублей, всего на 276 тысяч больше по сравнению с 2012 годом. На эти средства приобретены квартиры в городе Барнауле и выплачены денежные компенсации. В 2014 году на цели переселения граждан из ЗАТО Сибирский предусмотрено 19 миллионов 253 тысячи рублей, исходя из которых и будет продолжена работа по приобретению жилья.  </w:t>
      </w:r>
    </w:p>
    <w:p>
      <w:pPr>
        <w:pStyle w:val="23"/>
        <w:ind w:hanging="0"/>
        <w:jc w:val="both"/>
        <w:rPr>
          <w:sz w:val="32"/>
          <w:szCs w:val="32"/>
        </w:rPr>
      </w:pPr>
      <w:r>
        <w:rPr>
          <w:sz w:val="32"/>
          <w:szCs w:val="32"/>
        </w:rPr>
        <w:t xml:space="preserve">   </w:t>
      </w:r>
      <w:r>
        <w:rPr>
          <w:sz w:val="32"/>
          <w:szCs w:val="32"/>
        </w:rPr>
        <w:t xml:space="preserve">В 2013 году по линии Министерства обороны России предоставлено в избранном месте жительства на 10 квартир больше, чем в 2012 году: 45 против 35. Однако жилищных сертификатов получено меньше: 6 против 12. Сдвиг есть, но этого явно недостаточно для того, чтобы кардинальным образом изменить к лучшему жилищную ситуацию в нашем городе. </w:t>
      </w:r>
    </w:p>
    <w:p>
      <w:pPr>
        <w:pStyle w:val="23"/>
        <w:ind w:hanging="0"/>
        <w:jc w:val="both"/>
        <w:rPr>
          <w:sz w:val="32"/>
          <w:szCs w:val="32"/>
        </w:rPr>
      </w:pPr>
      <w:r>
        <w:rPr>
          <w:sz w:val="32"/>
          <w:szCs w:val="32"/>
        </w:rPr>
        <w:t xml:space="preserve">   </w:t>
      </w:r>
      <w:r>
        <w:rPr>
          <w:sz w:val="32"/>
          <w:szCs w:val="32"/>
        </w:rPr>
        <w:t xml:space="preserve">К тому же, серьезные проблемы возникают у нас как у представителей местной власти в связи с тем, что люди, получившие жилье за пределами Сибирского, не спешат уезжать и занимают здесь жилые помещения. По отношению к ним мы действуем цивилизованными методами – через суд, но на это </w:t>
      </w:r>
    </w:p>
    <w:p>
      <w:pPr>
        <w:pStyle w:val="23"/>
        <w:ind w:hanging="0"/>
        <w:jc w:val="center"/>
        <w:rPr>
          <w:sz w:val="32"/>
          <w:szCs w:val="32"/>
        </w:rPr>
      </w:pPr>
      <w:r>
        <w:rPr>
          <w:sz w:val="32"/>
          <w:szCs w:val="32"/>
        </w:rPr>
        <w:t>13.</w:t>
      </w:r>
    </w:p>
    <w:p>
      <w:pPr>
        <w:pStyle w:val="23"/>
        <w:ind w:hanging="0"/>
        <w:jc w:val="both"/>
        <w:rPr>
          <w:sz w:val="32"/>
          <w:szCs w:val="32"/>
        </w:rPr>
      </w:pPr>
      <w:r>
        <w:rPr>
          <w:sz w:val="32"/>
          <w:szCs w:val="32"/>
        </w:rPr>
        <w:t>уходит достаточно много времени. В этой работе всем нам необходимо скоординировать свои усилия.</w:t>
      </w:r>
    </w:p>
    <w:p>
      <w:pPr>
        <w:pStyle w:val="23"/>
        <w:ind w:hanging="0"/>
        <w:jc w:val="both"/>
        <w:rPr/>
      </w:pPr>
      <w:r>
        <w:rPr>
          <w:sz w:val="32"/>
          <w:szCs w:val="32"/>
        </w:rPr>
        <w:t xml:space="preserve">   </w:t>
      </w:r>
      <w:r>
        <w:rPr>
          <w:sz w:val="32"/>
          <w:szCs w:val="32"/>
        </w:rPr>
        <w:t>В 2013 году была продолжена работа по обеспечению  жильем  ветеранов Великой Отечественной войны на основании соответствующего Указа Президента России. Члену семьи погибшего (умершего) участника войны предоставлена субсидия в размере более 1 миллиона рублей на приобретение жилого помещения.</w:t>
      </w:r>
    </w:p>
    <w:p>
      <w:pPr>
        <w:pStyle w:val="23"/>
        <w:ind w:hanging="0"/>
        <w:jc w:val="both"/>
        <w:rPr>
          <w:rStyle w:val="Style41"/>
          <w:sz w:val="32"/>
          <w:szCs w:val="32"/>
        </w:rPr>
      </w:pPr>
      <w:r>
        <w:rPr>
          <w:sz w:val="32"/>
          <w:szCs w:val="32"/>
        </w:rPr>
        <w:t xml:space="preserve">    </w:t>
      </w:r>
      <w:r>
        <w:rPr>
          <w:sz w:val="32"/>
          <w:szCs w:val="32"/>
        </w:rPr>
        <w:t xml:space="preserve">2013 год является показательным в том плане, что </w:t>
      </w:r>
      <w:r>
        <w:rPr>
          <w:rStyle w:val="Style41"/>
          <w:sz w:val="32"/>
          <w:szCs w:val="32"/>
        </w:rPr>
        <w:t>впервые две молодые семьи из Сибирского стали обладателями Свидетельств о праве на получение социальной выплаты на приобретение и строительство жилья в рамках реализации краевой и муниципальной программ обеспечения жильем молодых семей. Эти семьи, каждая из которых состоит из 4 человек, уже получили социальную выплату в размере более 1 миллиона рублей.</w:t>
      </w:r>
    </w:p>
    <w:p>
      <w:pPr>
        <w:pStyle w:val="23"/>
        <w:ind w:hanging="0"/>
        <w:jc w:val="both"/>
        <w:rPr>
          <w:sz w:val="32"/>
          <w:szCs w:val="32"/>
        </w:rPr>
      </w:pPr>
      <w:r>
        <w:rPr>
          <w:rStyle w:val="Style41"/>
          <w:sz w:val="32"/>
          <w:szCs w:val="32"/>
        </w:rPr>
        <w:t xml:space="preserve">     </w:t>
      </w:r>
      <w:r>
        <w:rPr>
          <w:rStyle w:val="Style41"/>
          <w:sz w:val="32"/>
          <w:szCs w:val="32"/>
        </w:rPr>
        <w:t xml:space="preserve">В целом 15 молодых семей из ЗАТО Сибирский признаны участниками этой программы. Это результат большой работы, целенаправленно проводимой муниципалитетом с целью улучшения обеспечения жильем именно молодых семей нашего города. Плюс участие в программах краевого и федерального значения, которому мы придаем больше значение. Это </w:t>
      </w:r>
      <w:r>
        <w:rPr>
          <w:sz w:val="32"/>
          <w:szCs w:val="32"/>
        </w:rPr>
        <w:t>я расцениваю как серьезный шаг вперед: мы должны использовать все возможности.</w:t>
      </w:r>
    </w:p>
    <w:p>
      <w:pPr>
        <w:pStyle w:val="23"/>
        <w:ind w:hanging="0"/>
        <w:jc w:val="both"/>
        <w:rPr>
          <w:sz w:val="32"/>
          <w:szCs w:val="32"/>
        </w:rPr>
      </w:pPr>
      <w:r>
        <w:rPr>
          <w:sz w:val="32"/>
          <w:szCs w:val="32"/>
        </w:rPr>
      </w:r>
    </w:p>
    <w:p>
      <w:pPr>
        <w:pStyle w:val="23"/>
        <w:ind w:hanging="0"/>
        <w:jc w:val="center"/>
        <w:rPr>
          <w:b/>
          <w:b/>
          <w:sz w:val="32"/>
          <w:szCs w:val="32"/>
        </w:rPr>
      </w:pPr>
      <w:r>
        <w:rPr>
          <w:b/>
          <w:sz w:val="32"/>
          <w:szCs w:val="32"/>
        </w:rPr>
        <w:t>Государственные и муниципальные услуги</w:t>
      </w:r>
    </w:p>
    <w:p>
      <w:pPr>
        <w:pStyle w:val="23"/>
        <w:ind w:hanging="0"/>
        <w:jc w:val="both"/>
        <w:rPr>
          <w:sz w:val="32"/>
          <w:szCs w:val="32"/>
        </w:rPr>
      </w:pPr>
      <w:r>
        <w:rPr>
          <w:sz w:val="32"/>
          <w:szCs w:val="32"/>
        </w:rPr>
        <w:t xml:space="preserve">   </w:t>
      </w:r>
      <w:r>
        <w:rPr>
          <w:sz w:val="32"/>
          <w:szCs w:val="32"/>
        </w:rPr>
        <w:t xml:space="preserve">Одним из самых современных направлений работы муниципалитета является организация предоставления государственных и муниципальных услуг. Это делается, прежде всего,  ради удобства жителей нашего города. </w:t>
      </w:r>
    </w:p>
    <w:p>
      <w:pPr>
        <w:pStyle w:val="23"/>
        <w:ind w:hanging="0"/>
        <w:jc w:val="both"/>
        <w:rPr>
          <w:sz w:val="32"/>
          <w:szCs w:val="32"/>
        </w:rPr>
      </w:pPr>
      <w:r>
        <w:rPr>
          <w:sz w:val="32"/>
          <w:szCs w:val="32"/>
        </w:rPr>
        <w:t xml:space="preserve">     </w:t>
      </w:r>
      <w:r>
        <w:rPr>
          <w:sz w:val="32"/>
          <w:szCs w:val="32"/>
        </w:rPr>
        <w:t>Главный итог нашей работы в этом направлении в 2013 году – обеспечение общедоступности информации об услугах и способах ее получения путем размещения на официальном сайте Администрации ЗАТО Сибирский. Заявителю предоставлена возможность заранее подготовиться к визиту в органы местного самоуправления в целях получения услуги, сформировав полный пакет документов.</w:t>
      </w:r>
    </w:p>
    <w:p>
      <w:pPr>
        <w:pStyle w:val="23"/>
        <w:ind w:hanging="0"/>
        <w:jc w:val="both"/>
        <w:rPr>
          <w:sz w:val="32"/>
          <w:szCs w:val="32"/>
        </w:rPr>
      </w:pPr>
      <w:r>
        <w:rPr>
          <w:sz w:val="32"/>
          <w:szCs w:val="32"/>
        </w:rPr>
        <w:t xml:space="preserve">   </w:t>
      </w:r>
      <w:r>
        <w:rPr>
          <w:sz w:val="32"/>
          <w:szCs w:val="32"/>
        </w:rPr>
        <w:t xml:space="preserve">В пользу того, что эти услуги востребованы, свидетельствуют следующие данные. В 2013 году 235 заявителей обратились в </w:t>
      </w:r>
    </w:p>
    <w:p>
      <w:pPr>
        <w:pStyle w:val="23"/>
        <w:ind w:hanging="0"/>
        <w:jc w:val="center"/>
        <w:rPr>
          <w:sz w:val="32"/>
          <w:szCs w:val="32"/>
        </w:rPr>
      </w:pPr>
      <w:r>
        <w:rPr>
          <w:sz w:val="32"/>
          <w:szCs w:val="32"/>
        </w:rPr>
        <w:t>14.</w:t>
      </w:r>
    </w:p>
    <w:p>
      <w:pPr>
        <w:pStyle w:val="23"/>
        <w:ind w:hanging="0"/>
        <w:jc w:val="both"/>
        <w:rPr>
          <w:sz w:val="32"/>
          <w:szCs w:val="32"/>
        </w:rPr>
      </w:pPr>
      <w:r>
        <w:rPr>
          <w:sz w:val="32"/>
          <w:szCs w:val="32"/>
        </w:rPr>
        <w:t xml:space="preserve">комитет по образованию преимущественно для постановки на учет и зачисления детей в детские сады. </w:t>
      </w:r>
    </w:p>
    <w:p>
      <w:pPr>
        <w:pStyle w:val="23"/>
        <w:ind w:hanging="0"/>
        <w:jc w:val="both"/>
        <w:rPr>
          <w:sz w:val="32"/>
          <w:szCs w:val="32"/>
        </w:rPr>
      </w:pPr>
      <w:r>
        <w:rPr>
          <w:sz w:val="32"/>
          <w:szCs w:val="32"/>
        </w:rPr>
        <w:t xml:space="preserve">   </w:t>
      </w:r>
      <w:r>
        <w:rPr>
          <w:sz w:val="32"/>
          <w:szCs w:val="32"/>
        </w:rPr>
        <w:t xml:space="preserve">Из 11 услуг, предоставляемых Управлением по строительству и архитектуре, ЖКХ и транспорту,  самая востребованная – это выдача справок о составе семьи и выписка из домовой книги: в течение года выдается порядка 15 тысяч справок.  </w:t>
      </w:r>
    </w:p>
    <w:p>
      <w:pPr>
        <w:pStyle w:val="23"/>
        <w:ind w:hanging="0"/>
        <w:jc w:val="both"/>
        <w:rPr>
          <w:sz w:val="32"/>
          <w:szCs w:val="32"/>
        </w:rPr>
      </w:pPr>
      <w:r>
        <w:rPr>
          <w:sz w:val="32"/>
          <w:szCs w:val="32"/>
        </w:rPr>
        <w:t xml:space="preserve">   </w:t>
      </w:r>
      <w:r>
        <w:rPr>
          <w:sz w:val="32"/>
          <w:szCs w:val="32"/>
        </w:rPr>
        <w:t>Отделом по управлению имуществом оказывается 9 муниципальных услуг, 77 % приходится на услугу по заключению договора о передаче муниципальных жилых помещений в собственность граждан: в 2013 году приватизировано 120 квартир.</w:t>
      </w:r>
    </w:p>
    <w:p>
      <w:pPr>
        <w:pStyle w:val="23"/>
        <w:ind w:hanging="0"/>
        <w:jc w:val="both"/>
        <w:rPr>
          <w:sz w:val="32"/>
          <w:szCs w:val="32"/>
        </w:rPr>
      </w:pPr>
      <w:r>
        <w:rPr>
          <w:sz w:val="32"/>
          <w:szCs w:val="32"/>
        </w:rPr>
        <w:t xml:space="preserve">   </w:t>
      </w:r>
      <w:r>
        <w:rPr>
          <w:sz w:val="32"/>
          <w:szCs w:val="32"/>
        </w:rPr>
        <w:t>8 муниципальных услуг предоставляет отдел по учету и распределению жилья. В связи со спецификой ЗАТО самое большое количество заявлений поступает на выдачу разрешений на въезд граждан на территорию контролируемой зоны ЗАТО Сибирский для постоянного или временного проживания: от 250 до 300 в год. Актуальна услуга по предоставлению информации об очередности  на получение жилья на новом месте жительства, компенсаций гражданам, желающим выехать на новое место жительства: до 35 звонков и посещений ежемесячно.</w:t>
      </w:r>
    </w:p>
    <w:p>
      <w:pPr>
        <w:pStyle w:val="23"/>
        <w:ind w:hanging="0"/>
        <w:jc w:val="both"/>
        <w:rPr>
          <w:bCs/>
          <w:sz w:val="32"/>
          <w:szCs w:val="32"/>
        </w:rPr>
      </w:pPr>
      <w:r>
        <w:rPr>
          <w:sz w:val="32"/>
          <w:szCs w:val="32"/>
        </w:rPr>
        <w:t xml:space="preserve">   </w:t>
      </w:r>
      <w:r>
        <w:rPr>
          <w:sz w:val="32"/>
          <w:szCs w:val="32"/>
        </w:rPr>
        <w:t>Отделом ЗАГС в прошлом году оказано 397 государственных услуг, преобладающей среди них является регистрация рождений:</w:t>
      </w:r>
      <w:r>
        <w:rPr>
          <w:bCs/>
          <w:sz w:val="32"/>
          <w:szCs w:val="32"/>
        </w:rPr>
        <w:t xml:space="preserve"> в 2013 году родилось 183 ребенка.</w:t>
      </w:r>
    </w:p>
    <w:p>
      <w:pPr>
        <w:pStyle w:val="23"/>
        <w:ind w:hanging="0"/>
        <w:jc w:val="both"/>
        <w:rPr>
          <w:bCs/>
          <w:sz w:val="32"/>
          <w:szCs w:val="32"/>
        </w:rPr>
      </w:pPr>
      <w:r>
        <w:rPr>
          <w:bCs/>
          <w:sz w:val="32"/>
          <w:szCs w:val="32"/>
        </w:rPr>
        <w:t xml:space="preserve">   </w:t>
      </w:r>
      <w:r>
        <w:rPr>
          <w:bCs/>
          <w:sz w:val="32"/>
          <w:szCs w:val="32"/>
        </w:rPr>
        <w:t>Для снижения административных барьеров, повышения качества предоставляемых услуг населению в 2013 году проводилась постоянная работа по переводу государственных и муниципальных услуг в электронный вид. В настоящее время 8 муниципальных услуг полностью предоставляются в электронном виде. В ближайшей перспективе их количество увеличится до 10.</w:t>
      </w:r>
    </w:p>
    <w:p>
      <w:pPr>
        <w:pStyle w:val="23"/>
        <w:ind w:hanging="0"/>
        <w:jc w:val="both"/>
        <w:rPr>
          <w:bCs/>
          <w:sz w:val="32"/>
          <w:szCs w:val="32"/>
        </w:rPr>
      </w:pPr>
      <w:r>
        <w:rPr>
          <w:bCs/>
          <w:sz w:val="32"/>
          <w:szCs w:val="32"/>
        </w:rPr>
        <w:t xml:space="preserve">  </w:t>
      </w:r>
      <w:r>
        <w:rPr>
          <w:bCs/>
          <w:sz w:val="32"/>
          <w:szCs w:val="32"/>
        </w:rPr>
        <w:t>Активно используется система электронного межведомственного взаимодействия: сегодня специалисты Администрации ЗАТО Сибирский в электронном виде могут направить в адрес федеральных органов исполнительной власти запросы на получение 19 видов сведений (из 29 необходимых), а также внутрирегиональные межведомственные запросы в адрес региональных органов исполнительной власти и других органов местного самоуправления. Количество уже направленных нами запросов составляет 4 860.</w:t>
      </w:r>
    </w:p>
    <w:p>
      <w:pPr>
        <w:pStyle w:val="23"/>
        <w:ind w:hanging="0"/>
        <w:jc w:val="center"/>
        <w:rPr>
          <w:bCs/>
          <w:sz w:val="32"/>
          <w:szCs w:val="32"/>
        </w:rPr>
      </w:pPr>
      <w:r>
        <w:rPr>
          <w:bCs/>
          <w:sz w:val="32"/>
          <w:szCs w:val="32"/>
        </w:rPr>
      </w:r>
    </w:p>
    <w:p>
      <w:pPr>
        <w:pStyle w:val="23"/>
        <w:ind w:hanging="0"/>
        <w:jc w:val="center"/>
        <w:rPr>
          <w:bCs/>
          <w:sz w:val="32"/>
          <w:szCs w:val="32"/>
        </w:rPr>
      </w:pPr>
      <w:r>
        <w:rPr>
          <w:bCs/>
          <w:sz w:val="32"/>
          <w:szCs w:val="32"/>
        </w:rPr>
        <w:t>15.</w:t>
      </w:r>
    </w:p>
    <w:p>
      <w:pPr>
        <w:pStyle w:val="23"/>
        <w:ind w:hanging="0"/>
        <w:jc w:val="both"/>
        <w:rPr>
          <w:bCs/>
          <w:sz w:val="32"/>
          <w:szCs w:val="32"/>
        </w:rPr>
      </w:pPr>
      <w:r>
        <w:rPr>
          <w:bCs/>
          <w:sz w:val="32"/>
          <w:szCs w:val="32"/>
        </w:rPr>
        <w:t xml:space="preserve">С помощью СМИ </w:t>
      </w:r>
      <w:r>
        <w:rPr>
          <w:sz w:val="32"/>
          <w:szCs w:val="32"/>
        </w:rPr>
        <w:t>ведется работа с населением ЗАТО Сибирский по регистрации потенциальных заявителей на Едином портале государственных и муниципальных услуг для увеличения электронных обращений в органы местного самоуправления за получением государственных и муниципальных услуг. В скором времени  планируется организовать предоставление услуг по принципу «одного окна» на территории ЗАТО Сибирский также в открытом на нашей территории Многофункциональном центре предоставления государственных и муниципальных услуг.</w:t>
      </w:r>
    </w:p>
    <w:p>
      <w:pPr>
        <w:pStyle w:val="23"/>
        <w:ind w:hanging="0"/>
        <w:jc w:val="both"/>
        <w:rPr>
          <w:bCs/>
          <w:sz w:val="32"/>
          <w:szCs w:val="32"/>
        </w:rPr>
      </w:pPr>
      <w:r>
        <w:rPr>
          <w:bCs/>
          <w:sz w:val="32"/>
          <w:szCs w:val="32"/>
        </w:rPr>
      </w:r>
    </w:p>
    <w:p>
      <w:pPr>
        <w:pStyle w:val="23"/>
        <w:ind w:hanging="0"/>
        <w:jc w:val="center"/>
        <w:rPr>
          <w:b/>
          <w:b/>
          <w:sz w:val="32"/>
          <w:szCs w:val="32"/>
        </w:rPr>
      </w:pPr>
      <w:r>
        <w:rPr>
          <w:b/>
          <w:sz w:val="32"/>
          <w:szCs w:val="32"/>
        </w:rPr>
        <w:t>Социальная политика</w:t>
      </w:r>
    </w:p>
    <w:p>
      <w:pPr>
        <w:pStyle w:val="23"/>
        <w:ind w:hanging="0"/>
        <w:jc w:val="both"/>
        <w:rPr>
          <w:sz w:val="32"/>
          <w:szCs w:val="32"/>
        </w:rPr>
      </w:pPr>
      <w:r>
        <w:rPr>
          <w:sz w:val="32"/>
          <w:szCs w:val="32"/>
        </w:rPr>
        <w:t xml:space="preserve">   </w:t>
      </w:r>
      <w:r>
        <w:rPr>
          <w:sz w:val="32"/>
          <w:szCs w:val="32"/>
        </w:rPr>
        <w:t>Говоря о деятельности муниципалитета в области социальной политики, считаю нужным дать оценку всему тому, что сделано нами в сфере социальной защиты, образования, культуры и спорта.</w:t>
      </w:r>
    </w:p>
    <w:p>
      <w:pPr>
        <w:pStyle w:val="23"/>
        <w:ind w:hanging="0"/>
        <w:jc w:val="both"/>
        <w:rPr/>
      </w:pPr>
      <w:r>
        <w:rPr>
          <w:sz w:val="32"/>
          <w:szCs w:val="32"/>
        </w:rPr>
        <w:t xml:space="preserve">   </w:t>
      </w:r>
      <w:r>
        <w:rPr>
          <w:sz w:val="32"/>
          <w:szCs w:val="32"/>
        </w:rPr>
        <w:t>Функция по реализации государственной  политики, связанной с оказанием государственных услуг в сфере социальной поддержки населения, в 2013 году осуществлялась Управлением социальной защиты населения по ЗАТО Сибирский. Меры социальной поддержки  в виде пособий на детей, ежемесячных  денежных выплат, компенсаций, субсидий на оплату жилья и коммунальных услуг в 2013 году получили 2 365 семей на общую сумму 17 миллионов 382 тысячи рублей. Эти меры предоставлялись из  федерального, краевого бюджетов, Фонда социального страхования,  средств Пенсионного фонда.</w:t>
      </w:r>
    </w:p>
    <w:p>
      <w:pPr>
        <w:pStyle w:val="23"/>
        <w:ind w:hanging="0"/>
        <w:jc w:val="both"/>
        <w:rPr>
          <w:sz w:val="32"/>
          <w:szCs w:val="32"/>
        </w:rPr>
      </w:pPr>
      <w:r>
        <w:rPr>
          <w:sz w:val="32"/>
          <w:szCs w:val="32"/>
        </w:rPr>
        <w:t xml:space="preserve">   </w:t>
      </w:r>
      <w:r>
        <w:rPr>
          <w:sz w:val="32"/>
          <w:szCs w:val="32"/>
        </w:rPr>
        <w:t xml:space="preserve">Для нас всегда существенной является адресная поддержка граждан и семей с  детьми,  оказавшимися в трудной жизненной ситуации. Из  средств краевого  бюджета и бюджета Пенсионного фонда на оказание адресной помощи   гражданам выделено  104 тысячи рублей, из  средств местного бюджета – 275 тысяч рублей. </w:t>
      </w:r>
    </w:p>
    <w:p>
      <w:pPr>
        <w:pStyle w:val="23"/>
        <w:ind w:hanging="0"/>
        <w:jc w:val="both"/>
        <w:rPr>
          <w:sz w:val="32"/>
          <w:szCs w:val="32"/>
        </w:rPr>
      </w:pPr>
      <w:r>
        <w:rPr>
          <w:sz w:val="32"/>
          <w:szCs w:val="32"/>
        </w:rPr>
        <w:t xml:space="preserve">     </w:t>
      </w:r>
      <w:r>
        <w:rPr>
          <w:sz w:val="32"/>
          <w:szCs w:val="32"/>
        </w:rPr>
        <w:t xml:space="preserve">Разговор о проводимой муниципалитетом социальной политике считаю нужным продолжить анализом работы системы образования Сибирского, которая представлена 6 муниципальными бюджетными учреждениями. </w:t>
      </w:r>
    </w:p>
    <w:p>
      <w:pPr>
        <w:pStyle w:val="23"/>
        <w:ind w:hanging="0"/>
        <w:jc w:val="both"/>
        <w:rPr/>
      </w:pPr>
      <w:r>
        <w:rPr>
          <w:sz w:val="32"/>
          <w:szCs w:val="32"/>
        </w:rPr>
        <w:t xml:space="preserve">В системе дошкольного образования – 3  детских сада – Центра развития ребенка, которые посещают 635 дошкольников. Открытие в декабре нового современного детского сада «Солнышко» на 225 мест позволило в полном объеме решить на нашей территорию проблему обеспеченности детей местами в детских садах. В двух </w:t>
      </w:r>
    </w:p>
    <w:p>
      <w:pPr>
        <w:pStyle w:val="23"/>
        <w:ind w:hanging="0"/>
        <w:jc w:val="center"/>
        <w:rPr>
          <w:sz w:val="32"/>
          <w:szCs w:val="32"/>
        </w:rPr>
      </w:pPr>
      <w:r>
        <w:rPr>
          <w:sz w:val="32"/>
          <w:szCs w:val="32"/>
        </w:rPr>
        <w:t>16.</w:t>
      </w:r>
    </w:p>
    <w:p>
      <w:pPr>
        <w:pStyle w:val="23"/>
        <w:ind w:hanging="0"/>
        <w:jc w:val="both"/>
        <w:rPr>
          <w:b/>
          <w:b/>
          <w:sz w:val="32"/>
          <w:szCs w:val="32"/>
        </w:rPr>
      </w:pPr>
      <w:r>
        <w:rPr>
          <w:sz w:val="32"/>
          <w:szCs w:val="32"/>
        </w:rPr>
        <w:t>школах обучаются 1 177 учеников, учреждения дополнительного образования детей в 2013 году посещали 1 040 воспитанников.</w:t>
      </w:r>
    </w:p>
    <w:p>
      <w:pPr>
        <w:pStyle w:val="23"/>
        <w:ind w:hanging="0"/>
        <w:jc w:val="both"/>
        <w:rPr>
          <w:sz w:val="32"/>
          <w:szCs w:val="32"/>
        </w:rPr>
      </w:pPr>
      <w:r>
        <w:rPr>
          <w:sz w:val="32"/>
          <w:szCs w:val="32"/>
        </w:rPr>
        <w:t xml:space="preserve">    </w:t>
      </w:r>
      <w:r>
        <w:rPr>
          <w:sz w:val="32"/>
          <w:szCs w:val="32"/>
        </w:rPr>
        <w:t>В целях улучшения  условий для получения качественного образования детьми дошкольного и школьного возраста в учреждения образования ЗАТО Сибирский  из консолидированного бюджета выделен 151 миллион 787 тысяч рублей, из них: в  дошкольные образовательные учреждения – 87 миллионов рублей, в школы – 49 миллионов рублей.</w:t>
      </w:r>
    </w:p>
    <w:p>
      <w:pPr>
        <w:pStyle w:val="23"/>
        <w:ind w:hanging="0"/>
        <w:jc w:val="both"/>
        <w:rPr>
          <w:sz w:val="32"/>
          <w:szCs w:val="32"/>
        </w:rPr>
      </w:pPr>
      <w:r>
        <w:rPr>
          <w:sz w:val="32"/>
          <w:szCs w:val="32"/>
        </w:rPr>
        <w:t xml:space="preserve">    </w:t>
      </w:r>
      <w:r>
        <w:rPr>
          <w:sz w:val="32"/>
          <w:szCs w:val="32"/>
        </w:rPr>
        <w:t>Школьники Сибирского, как и все предшествующие годы, в 2013 году бесплатно получали горячие завтраки, обеспечивались витаминизированным питанием, свежими фруктами и соками.</w:t>
      </w:r>
    </w:p>
    <w:p>
      <w:pPr>
        <w:pStyle w:val="23"/>
        <w:ind w:hanging="0"/>
        <w:jc w:val="both"/>
        <w:rPr>
          <w:sz w:val="32"/>
          <w:szCs w:val="32"/>
        </w:rPr>
      </w:pPr>
      <w:r>
        <w:rPr>
          <w:sz w:val="32"/>
          <w:szCs w:val="32"/>
        </w:rPr>
        <w:t xml:space="preserve">    </w:t>
      </w:r>
      <w:r>
        <w:rPr>
          <w:sz w:val="32"/>
          <w:szCs w:val="32"/>
        </w:rPr>
        <w:t xml:space="preserve">На организацию отдыха детей и подростков во время каникул был выделен 1 миллион 42 тысячи рублей, на трудоустройство – 230 тысяч рублей. 20 одаренных детей – старшеклассников средней школы и воспитанников учреждений дополнительного образования, культуры и спорта – были награждены путевками Главы Администрации и побывали в Санкт-Петербург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целом более 800 детей и подростков школьного возраста смогли во время летней оздоровительной кампании 2013 года отдохнуть и поработать.</w:t>
      </w:r>
    </w:p>
    <w:p>
      <w:pPr>
        <w:pStyle w:val="Normal"/>
        <w:spacing w:lineRule="auto" w:line="240" w:before="0" w:after="0"/>
        <w:jc w:val="both"/>
        <w:rPr>
          <w:rStyle w:val="Style48"/>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дводя итог нашей работы в системе образования, имеет смысл остановиться еще на нескольких принципиально важных моментах. В конце 2012 года была </w:t>
      </w:r>
      <w:r>
        <w:rPr>
          <w:rStyle w:val="Style48"/>
          <w:rFonts w:cs="Times New Roman" w:ascii="Times New Roman" w:hAnsi="Times New Roman"/>
          <w:sz w:val="32"/>
          <w:szCs w:val="32"/>
        </w:rPr>
        <w:t>утверждена краевая экспериментальная площадка в рамках сетевого проекта на базе 8 образовательных учреждений ЗАТО Сибирский по теме «Интеграция деятельности образовательных учреждений военного городка (образовательный кластер) как условие позитивной социализации ребенка». В 2013 году наш опытно-экспериментальный кластер активно проводил работу, в качестве стажировочной площадки принимал коллег из дошкольных учреждений Алтайского края. Уверен, что в наступившем году наши педагоги еще не раз поделятся опытом подобной взаимосвязанности сразу нескольких учреждений единой целью всесторонней подготовки детей, начиная с самого раннего возраста.</w:t>
      </w:r>
    </w:p>
    <w:p>
      <w:pPr>
        <w:pStyle w:val="23"/>
        <w:ind w:hanging="0"/>
        <w:jc w:val="both"/>
        <w:rPr/>
      </w:pPr>
      <w:r>
        <w:rPr>
          <w:sz w:val="32"/>
          <w:szCs w:val="32"/>
        </w:rPr>
        <w:t xml:space="preserve">   </w:t>
      </w:r>
      <w:r>
        <w:rPr>
          <w:sz w:val="32"/>
          <w:szCs w:val="32"/>
        </w:rPr>
        <w:t>В октябре прошлого года средняя школа Сибирского благодаря поддержке краевых властей получила школьный автобус – первый, собранный в Алтайском крае.</w:t>
      </w:r>
    </w:p>
    <w:p>
      <w:pPr>
        <w:pStyle w:val="Normal"/>
        <w:spacing w:lineRule="auto" w:line="240" w:before="0" w:after="0"/>
        <w:jc w:val="both"/>
        <w:rPr>
          <w:rStyle w:val="Style48"/>
          <w:rFonts w:ascii="Times New Roman" w:hAnsi="Times New Roman" w:cs="Times New Roman"/>
          <w:sz w:val="32"/>
          <w:szCs w:val="32"/>
        </w:rPr>
      </w:pPr>
      <w:r>
        <w:rPr>
          <w:sz w:val="32"/>
          <w:szCs w:val="32"/>
        </w:rPr>
      </w:r>
    </w:p>
    <w:p>
      <w:pPr>
        <w:pStyle w:val="Normal"/>
        <w:spacing w:lineRule="auto" w:line="240" w:before="0" w:after="0"/>
        <w:jc w:val="center"/>
        <w:rPr/>
      </w:pPr>
      <w:r>
        <w:rPr>
          <w:rStyle w:val="Style48"/>
          <w:rFonts w:cs="Times New Roman" w:ascii="Times New Roman" w:hAnsi="Times New Roman"/>
          <w:sz w:val="32"/>
          <w:szCs w:val="32"/>
        </w:rPr>
        <w:t>17.</w:t>
      </w:r>
    </w:p>
    <w:p>
      <w:pPr>
        <w:pStyle w:val="Normal"/>
        <w:spacing w:lineRule="auto" w:line="240" w:before="0" w:after="0"/>
        <w:jc w:val="both"/>
        <w:rPr>
          <w:rStyle w:val="Style40"/>
          <w:rFonts w:ascii="Times New Roman" w:hAnsi="Times New Roman" w:cs="Times New Roman"/>
          <w:sz w:val="32"/>
          <w:szCs w:val="32"/>
        </w:rPr>
      </w:pPr>
      <w:r>
        <w:rPr>
          <w:rStyle w:val="Style40"/>
          <w:rFonts w:cs="Times New Roman" w:ascii="Times New Roman" w:hAnsi="Times New Roman"/>
          <w:sz w:val="32"/>
          <w:szCs w:val="32"/>
        </w:rPr>
        <w:t xml:space="preserve">   </w:t>
      </w:r>
      <w:r>
        <w:rPr>
          <w:rStyle w:val="Style40"/>
          <w:rFonts w:cs="Times New Roman" w:ascii="Times New Roman" w:hAnsi="Times New Roman"/>
          <w:sz w:val="32"/>
          <w:szCs w:val="32"/>
        </w:rPr>
        <w:t xml:space="preserve">В 2013 году учитель  начальных классов Марина Александровна Трефилова стала победителем краевого конкурса в рамках реализации приоритетного национального проекта «Образование». Эта награда за высокие достижения в педагогической деятельности вручена еще 20 педагогам Алтайского края. </w:t>
      </w:r>
    </w:p>
    <w:p>
      <w:pPr>
        <w:pStyle w:val="Normal"/>
        <w:spacing w:lineRule="auto" w:line="240" w:before="0" w:after="0"/>
        <w:jc w:val="both"/>
        <w:rPr>
          <w:rStyle w:val="Style48"/>
          <w:rFonts w:ascii="Times New Roman" w:hAnsi="Times New Roman" w:cs="Times New Roman"/>
          <w:sz w:val="32"/>
          <w:szCs w:val="32"/>
        </w:rPr>
      </w:pPr>
      <w:r>
        <w:rPr>
          <w:rStyle w:val="Style40"/>
          <w:rFonts w:cs="Times New Roman" w:ascii="Times New Roman" w:hAnsi="Times New Roman"/>
          <w:sz w:val="32"/>
          <w:szCs w:val="32"/>
        </w:rPr>
        <w:t xml:space="preserve">    </w:t>
      </w:r>
      <w:r>
        <w:rPr>
          <w:rStyle w:val="Style40"/>
          <w:rFonts w:cs="Times New Roman" w:ascii="Times New Roman" w:hAnsi="Times New Roman"/>
          <w:sz w:val="32"/>
          <w:szCs w:val="32"/>
        </w:rPr>
        <w:t>Убежден: наши педагоги должны как можно чаще заявлять о себе и участвовать в различных конкурсах и получать гранты. Это относится не только к педагогам, а и к работникам культуры и других сфер. Надо открыто рассказывать о наших достижениях и смелее привлекать денежные средства на нашу территорию!</w:t>
      </w:r>
    </w:p>
    <w:p>
      <w:pPr>
        <w:pStyle w:val="Normal"/>
        <w:spacing w:lineRule="auto" w:line="240" w:before="0" w:after="0"/>
        <w:jc w:val="both"/>
        <w:rPr/>
      </w:pPr>
      <w:r>
        <w:rPr>
          <w:rStyle w:val="Style48"/>
          <w:rFonts w:cs="Times New Roman" w:ascii="Times New Roman" w:hAnsi="Times New Roman"/>
          <w:sz w:val="32"/>
          <w:szCs w:val="32"/>
        </w:rPr>
        <w:t xml:space="preserve">   </w:t>
      </w:r>
      <w:r>
        <w:rPr>
          <w:rStyle w:val="Style48"/>
          <w:rFonts w:cs="Times New Roman" w:ascii="Times New Roman" w:hAnsi="Times New Roman"/>
          <w:sz w:val="32"/>
          <w:szCs w:val="32"/>
        </w:rPr>
        <w:t xml:space="preserve">Отрадно, что в прошлом году был проведен отдельный </w:t>
      </w:r>
      <w:r>
        <w:rPr>
          <w:rFonts w:cs="Times New Roman" w:ascii="Times New Roman" w:hAnsi="Times New Roman"/>
          <w:sz w:val="32"/>
          <w:szCs w:val="32"/>
        </w:rPr>
        <w:t>муниципальный конкурс «Лучший воспитатель ЗАТО Сибирский 2013 года». Такой конкурс нужно проводить постоянно и вовлекать в участие в нем большее число педагогов, работающих с дошкольниками. Тем более что с недавнего времени у нас действуют три детских сада – Центра развития ребенка, есть все условия для здоровой конкуренции и полезного обмена опытом в этой сфере. Можете расценить это как серьезное задание на перспективу.</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2013 году были достигнуты определенные успехи в развитии физической культуры и спорта. Сибирский стал местом проведения 65 муниципальных турниров и соревнований, 5 краевых соревнований. </w:t>
      </w:r>
      <w:r>
        <w:rPr>
          <w:rStyle w:val="Style41"/>
          <w:rFonts w:cs="Times New Roman" w:ascii="Times New Roman" w:hAnsi="Times New Roman"/>
          <w:sz w:val="32"/>
          <w:szCs w:val="32"/>
        </w:rPr>
        <w:t xml:space="preserve">Юбилейный, пятый по счету, спортивный детско-юношеский турнир, посвященный 95-летию органов военной разведки и памяти подполковника А.Г. Паршина, собрал в ноябре прошлого года в ЗАТО Сибирский рекордное число юных спортсменов – 350 человек. Столько же спортсменов стали участниками также юбилейного, 15-го по счету, традиционного турнира по греко-римской борьбе «Сибирские медвежата» на приз Главы Администрации ЗАТО Сибирский, ежегодно проводимого в нашем городе в канун Дня Победы. Большим событием в спортивной жизни Сибирского стало проведение </w:t>
      </w:r>
      <w:r>
        <w:rPr>
          <w:rFonts w:cs="Times New Roman" w:ascii="Times New Roman" w:hAnsi="Times New Roman"/>
          <w:sz w:val="32"/>
          <w:szCs w:val="32"/>
        </w:rPr>
        <w:t xml:space="preserve">чемпионата Омского ракетного объединения по офицерскому многоборью и стрельбе из штатного оруж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нализ статистических данных показывает, что в 2013 году в полтора раза увеличилось число занимающихся в СОК «Бриз» в секции плавания. И серьезные успехи у наших пловцов уже есть! В прошлом году в «Бризе» была открыта секция тяжелой атлетики, 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ракетной дивизии – секция по боксу и самбо. Все это красноречиво свидетельствует о том, что в нашем городе все больше внимания уделяется не только развитию спорта как такового, а именно – развитию массового спорта. Это позволяет вовлекать в занятия физкультурой и спортом все больше жителей Сибирского самого разного возраста, для которых становится нормой здоровый образ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3 году в отрасли культуры нашего города получила свое логическое продолжение тенденция 2012 года, когда был взят курс на то, чтобы, помимо традиционных праздников общегородского масштаба, в нашей культурной жизни все больше происходило событий, ориентированных на конкретные категории населения Сибирского. На различные торжества в учреждения культуры собираются и самые маленькие жители нашего города, и молодежь, и люди среднего возраста, и пожилые, и все находят себе и занятие по интересам, и праздник по вкусу. Считаю, что так и должно быть: мы делаем все для людей, которым должно быть интересно приобщаться к истинным культурным ценностям, раскрывать свои возможности и таланты, жить активной и насыщенной жизнью.</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сего в 2013 году в Доме культуры «Кристалл» в рамках выполнения муниципального задания проведено 168 мероприятий вместо запланированных 71. Платных мероприятий было 76, что на 10 больше, чем в 2012 году. Это позволило добиться увеличения поступления внебюджетных средств до полутора миллионов руб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личество действующих при Доме культуры клубных формирований возросло с 14 до 18, и посещают их уже 465 жителей Сибирского самого разного возраста против 225 в 2012 год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скую библиотеку посетило 9 110 жителей, библиотечный фонд насчитывает 10 154 экземпляра. Фонды музея истории ЗАТО Сибирский в прошлом году пополнились на 259 экземпляров, всего в музее сегодня 4 164 экспоната. Ознакомиться с ними в 2013 году смогли 6 580 посетите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вершая наш разговор о проводимой на уровне муниципалитета социальной политике, считаю нужным кратко остановиться на несколько важных моментах. </w:t>
      </w:r>
    </w:p>
    <w:p>
      <w:pPr>
        <w:pStyle w:val="Normal"/>
        <w:spacing w:lineRule="auto" w:line="240" w:before="0" w:after="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Style w:val="Style41"/>
          <w:rFonts w:cs="Times New Roman" w:ascii="Times New Roman" w:hAnsi="Times New Roman"/>
          <w:sz w:val="32"/>
          <w:szCs w:val="32"/>
        </w:rPr>
        <w:t xml:space="preserve">В течение года активно работали  Координационный совет по делам инвалидов при Администрации ЗАТО Сибирский, Совет </w:t>
      </w:r>
    </w:p>
    <w:p>
      <w:pPr>
        <w:pStyle w:val="Normal"/>
        <w:spacing w:lineRule="auto" w:line="240" w:before="0" w:after="0"/>
        <w:jc w:val="center"/>
        <w:rPr/>
      </w:pPr>
      <w:r>
        <w:rPr>
          <w:rStyle w:val="Style41"/>
          <w:rFonts w:cs="Times New Roman" w:ascii="Times New Roman" w:hAnsi="Times New Roman"/>
          <w:sz w:val="32"/>
          <w:szCs w:val="32"/>
        </w:rPr>
        <w:t>19.</w:t>
      </w:r>
    </w:p>
    <w:p>
      <w:pPr>
        <w:pStyle w:val="Normal"/>
        <w:spacing w:lineRule="auto" w:line="240" w:before="0" w:after="0"/>
        <w:jc w:val="both"/>
        <w:rPr>
          <w:rFonts w:ascii="Times New Roman" w:hAnsi="Times New Roman" w:cs="Times New Roman"/>
          <w:sz w:val="32"/>
          <w:szCs w:val="32"/>
        </w:rPr>
      </w:pPr>
      <w:r>
        <w:rPr>
          <w:rStyle w:val="Style41"/>
          <w:rFonts w:cs="Times New Roman" w:ascii="Times New Roman" w:hAnsi="Times New Roman"/>
          <w:sz w:val="32"/>
          <w:szCs w:val="32"/>
        </w:rPr>
        <w:t>отцов и Совет женщин, который был создан именно в 2013 году.  Проводилась акция «Детские мечты сбываются!», в рамках которой по инициативе активисток Совета женщин исполнялись детские мечты детей-инвалидов, детей с ограниченными возможностями здоровья, детей из семей, находящихся в трудной жизненной ситуации. Проведено три благотворительных концерта, денежные средства от которых направлены на лечение двух маленьких девочек, живущих в Сибирском, и на оказание помощи пострадавшим от наводнения на Дальнем Востоке.</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 xml:space="preserve">   </w:t>
      </w:r>
      <w:r>
        <w:rPr>
          <w:rStyle w:val="Style41"/>
          <w:rFonts w:cs="Times New Roman" w:ascii="Times New Roman" w:hAnsi="Times New Roman"/>
          <w:sz w:val="32"/>
          <w:szCs w:val="32"/>
        </w:rPr>
        <w:t>В нашем городе в ноябре 2013 года после продолжительного перерыва вновь был проведен слет солдатских матерей Первомайского и Новичихинского районов, Новоалтайска, ЗАТО Сибирский, потерявших своих сыновей в «горячих точках». Это событие получило серьезный общественный резонанс не только в Сибирском, но и за его пределами.</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олодежь и старшеклассники ЗАТО Сибирский приняли активное участие во Всероссийской акции «Бессмертный полк» и в формировании Бессмертного полка Алтая. Было собрано немало исторических материалов. 9 мая, в День Победы, по центральной площади нашего города впервые прошел парад «Бессмертного полка», и молодые люди пронесли плакаты с фотографиями своих прадедов – участников Великой Отечественной войны. </w:t>
      </w:r>
    </w:p>
    <w:p>
      <w:pPr>
        <w:pStyle w:val="Normal"/>
        <w:spacing w:lineRule="auto" w:line="240" w:before="0" w:after="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ведение этой акции мы считаем для себя делом чести, и работа сегодня продолжается! Надеюсь, что военно-патриотический клуб «Тигр», который в этом году мы возрождаем в новом формате, скажет свое веское слово, активно участвуя и в этой акции, и в военно-патриотическом воспитании подрастающего поколения ЗАТО Сибирский.</w:t>
      </w:r>
    </w:p>
    <w:p>
      <w:pPr>
        <w:pStyle w:val="Normal"/>
        <w:spacing w:lineRule="auto" w:line="240" w:before="0" w:after="0"/>
        <w:jc w:val="both"/>
        <w:rPr>
          <w:rFonts w:ascii="Times New Roman" w:hAnsi="Times New Roman" w:cs="Times New Roman"/>
          <w:sz w:val="32"/>
          <w:szCs w:val="32"/>
        </w:rPr>
      </w:pPr>
      <w:r>
        <w:rPr>
          <w:rStyle w:val="Style41"/>
          <w:rFonts w:cs="Times New Roman" w:ascii="Times New Roman" w:hAnsi="Times New Roman"/>
          <w:sz w:val="32"/>
          <w:szCs w:val="32"/>
        </w:rPr>
        <w:t xml:space="preserve">   </w:t>
      </w:r>
      <w:r>
        <w:rPr>
          <w:rFonts w:cs="Times New Roman" w:ascii="Times New Roman" w:hAnsi="Times New Roman"/>
          <w:sz w:val="32"/>
          <w:szCs w:val="32"/>
        </w:rPr>
        <w:t>Дню Победы и Году охраны окружающей среды была посвящена акция «Посади дерево», проведенная в ЗАТО Сибирский по инициативе Администрации и получившая поддержку у молодежи нашего города. Старшеклассниками из патриотического клуба средней школы и волонтерами отряда «Милосердие» было высажено около ста берез.</w:t>
      </w:r>
    </w:p>
    <w:p>
      <w:pPr>
        <w:pStyle w:val="Normal"/>
        <w:spacing w:lineRule="auto" w:line="240" w:before="0" w:after="0"/>
        <w:jc w:val="both"/>
        <w:rPr>
          <w:rStyle w:val="Style41"/>
          <w:rFonts w:ascii="Times New Roman" w:hAnsi="Times New Roman" w:cs="Times New Roman"/>
          <w:sz w:val="32"/>
          <w:szCs w:val="32"/>
        </w:rPr>
      </w:pPr>
      <w:r>
        <w:rPr>
          <w:rFonts w:cs="Times New Roman" w:ascii="Times New Roman" w:hAnsi="Times New Roman"/>
          <w:sz w:val="32"/>
          <w:szCs w:val="32"/>
        </w:rPr>
        <w:t xml:space="preserve">   </w:t>
      </w:r>
      <w:r>
        <w:rPr>
          <w:rStyle w:val="Style41"/>
          <w:rFonts w:cs="Times New Roman" w:ascii="Times New Roman" w:hAnsi="Times New Roman"/>
          <w:sz w:val="32"/>
          <w:szCs w:val="32"/>
        </w:rPr>
        <w:t xml:space="preserve">Мне приятно сегодня говорить о том, что в 2013 году городской округ ЗАТО Сибирский вошел в число муниципальных образований Алтайского края – участников командного проекта Молодежная премия «Мой выбор – Регион 22». В  составе нашей </w:t>
      </w:r>
    </w:p>
    <w:p>
      <w:pPr>
        <w:pStyle w:val="Normal"/>
        <w:spacing w:lineRule="auto" w:line="240" w:before="0" w:after="0"/>
        <w:jc w:val="center"/>
        <w:rPr/>
      </w:pPr>
      <w:r>
        <w:rPr>
          <w:rStyle w:val="Style41"/>
          <w:rFonts w:cs="Times New Roman" w:ascii="Times New Roman" w:hAnsi="Times New Roman"/>
          <w:sz w:val="32"/>
          <w:szCs w:val="32"/>
        </w:rPr>
        <w:t>20.</w:t>
      </w:r>
    </w:p>
    <w:p>
      <w:pPr>
        <w:pStyle w:val="Normal"/>
        <w:spacing w:lineRule="auto" w:line="240" w:before="0" w:after="0"/>
        <w:jc w:val="both"/>
        <w:rPr>
          <w:rStyle w:val="Style41"/>
          <w:rFonts w:ascii="Times New Roman" w:hAnsi="Times New Roman" w:cs="Times New Roman"/>
          <w:sz w:val="32"/>
          <w:szCs w:val="32"/>
        </w:rPr>
      </w:pPr>
      <w:r>
        <w:rPr>
          <w:rStyle w:val="Style41"/>
          <w:rFonts w:cs="Times New Roman" w:ascii="Times New Roman" w:hAnsi="Times New Roman"/>
          <w:sz w:val="32"/>
          <w:szCs w:val="32"/>
        </w:rPr>
        <w:t>команды были 8 молодых специалистов, достойно представивших ЗАТО Сибирский на краевом уровне, двое из которых вышли в финал. Это означает, что в нашем городе есть команда по-настоящему активных, профессиональных и молодых людей, за которыми – будущее и на которых мы будем опираться в нашей дальнейшей работе!</w:t>
      </w:r>
    </w:p>
    <w:p>
      <w:pPr>
        <w:pStyle w:val="Normal"/>
        <w:spacing w:lineRule="auto" w:line="240" w:before="0" w:after="0"/>
        <w:jc w:val="center"/>
        <w:rPr/>
      </w:pPr>
      <w:r>
        <w:rPr>
          <w:rStyle w:val="Style41"/>
          <w:rFonts w:cs="Times New Roman" w:ascii="Times New Roman" w:hAnsi="Times New Roman"/>
          <w:b/>
          <w:sz w:val="32"/>
          <w:szCs w:val="32"/>
        </w:rPr>
        <w:t>Дорогие друзья!</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аступивший 2014 год объявлен Годом культуры в России, в городском округе ЗАТО Сибирский это также – Год культуры. В Алтайском крае 2014 год пройдет под знаком юбилея нашего замечательного земляка Василия Макаровича Шукшина: 25 июля мы отметим его 85-летие.</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Этот год будет наполнен яркими и значимыми событиями в культурной и общественной жизни нашего города. На уровне муниципалитета вновь будет объявлен конкурс социально значимых инициатив, посвященный Году культуры, будут предусмотрены дополнительные меры социальной поддержки работникам культуры Сибирского. Вся наша работа в целом будет посвящена популяризации истинных культурных ценностей, привлечению внимания жителей ЗАТО Сибирский к вопросам развития культуры на нашей территории, к сохранению нашего культурно-исторического наследия, к повышению роли культуры в воспитании подрастающего     поколения.</w:t>
      </w:r>
      <w:r>
        <w:rPr>
          <w:rStyle w:val="Style41"/>
          <w:rFonts w:cs="Times New Roman" w:ascii="Times New Roman" w:hAnsi="Times New Roman"/>
          <w:sz w:val="32"/>
          <w:szCs w:val="32"/>
        </w:rPr>
        <w:t xml:space="preserve"> </w:t>
      </w:r>
    </w:p>
    <w:p>
      <w:pPr>
        <w:pStyle w:val="Normal"/>
        <w:spacing w:lineRule="auto" w:line="240" w:before="0" w:after="0"/>
        <w:jc w:val="both"/>
        <w:rPr/>
      </w:pPr>
      <w:r>
        <w:rPr>
          <w:rStyle w:val="Style41"/>
          <w:rFonts w:cs="Times New Roman" w:ascii="Times New Roman" w:hAnsi="Times New Roman"/>
          <w:sz w:val="32"/>
          <w:szCs w:val="32"/>
        </w:rPr>
        <w:t xml:space="preserve">   </w:t>
      </w:r>
      <w:r>
        <w:rPr>
          <w:rStyle w:val="Style41"/>
          <w:rFonts w:cs="Times New Roman" w:ascii="Times New Roman" w:hAnsi="Times New Roman"/>
          <w:sz w:val="32"/>
          <w:szCs w:val="32"/>
        </w:rPr>
        <w:t>Еще одно значимое для нашей территории событие этого года – 55-летний юбилей Ракетных войск стратегического назначения, под знаком которого в 2014 году пройдет немало интересных и значимых событий.</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бсолютно убежден в том, что, опираясь на наши лучшие традиции, используя самые современные идеи и эффективные способы развития, мы решим все стоящие перед нами задачи и обязательно добьемся успеха.</w:t>
      </w:r>
    </w:p>
    <w:p>
      <w:pPr>
        <w:pStyle w:val="Normal"/>
        <w:spacing w:lineRule="auto" w:line="240" w:before="0" w:after="0"/>
        <w:jc w:val="center"/>
        <w:rPr/>
      </w:pPr>
      <w:r>
        <w:rPr>
          <w:rFonts w:cs="Times New Roman" w:ascii="Times New Roman" w:hAnsi="Times New Roman"/>
          <w:b/>
          <w:sz w:val="32"/>
          <w:szCs w:val="32"/>
        </w:rPr>
        <w:t>Спасибо вам большое за терпение и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bCs/>
      <w:sz w:val="32"/>
      <w:szCs w:val="24"/>
    </w:rPr>
  </w:style>
  <w:style w:type="character" w:styleId="Style17">
    <w:name w:val="Основной текст Знак"/>
    <w:basedOn w:val="Style14"/>
    <w:qFormat/>
    <w:rPr/>
  </w:style>
  <w:style w:type="character" w:styleId="Style41">
    <w:name w:val="style41"/>
    <w:basedOn w:val="Style14"/>
    <w:qFormat/>
    <w:rPr/>
  </w:style>
  <w:style w:type="character" w:styleId="Style48">
    <w:name w:val="style48"/>
    <w:basedOn w:val="Style14"/>
    <w:qFormat/>
    <w:rPr/>
  </w:style>
  <w:style w:type="character" w:styleId="Style40">
    <w:name w:val="style40"/>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22">
    <w:name w:val="Основной текст 2"/>
    <w:basedOn w:val="Normal"/>
    <w:qFormat/>
    <w:pPr>
      <w:spacing w:lineRule="auto" w:line="360" w:before="0" w:after="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left="360" w:hanging="0"/>
    </w:pPr>
    <w:rPr>
      <w:rFonts w:ascii="Times New Roman" w:hAnsi="Times New Roman" w:eastAsia="Times New Roman" w:cs="Times New Roman"/>
      <w:sz w:val="28"/>
      <w:szCs w:val="24"/>
    </w:rPr>
  </w:style>
  <w:style w:type="paragraph" w:styleId="211">
    <w:name w:val="Основной текст 21"/>
    <w:basedOn w:val="Normal"/>
    <w:qFormat/>
    <w:pPr>
      <w:overflowPunct w:val="false"/>
      <w:autoSpaceDE w:val="false"/>
      <w:spacing w:lineRule="auto" w:line="240" w:before="0" w:after="0"/>
      <w:ind w:firstLine="567"/>
      <w:jc w:val="both"/>
    </w:pPr>
    <w:rPr>
      <w:rFonts w:ascii="Arial" w:hAnsi="Arial" w:eastAsia="Times New Roman" w:cs="Times New Roman"/>
      <w:szCs w:val="20"/>
    </w:rPr>
  </w:style>
  <w:style w:type="paragraph" w:styleId="TimesNewRoman">
    <w:name w:val="Обычный + Times New Roman"/>
    <w:basedOn w:val="Normal"/>
    <w:qFormat/>
    <w:pPr>
      <w:shd w:fill="FFFFFF" w:val="clear"/>
      <w:spacing w:lineRule="exact" w:line="274" w:before="0" w:after="0"/>
      <w:ind w:left="14" w:firstLine="701"/>
      <w:jc w:val="both"/>
    </w:pPr>
    <w:rPr>
      <w:rFonts w:ascii="Times New Roman" w:hAnsi="Times New Roman" w:eastAsia="Times New Roman" w:cs="Times New Roman"/>
      <w:color w:val="000000"/>
      <w:spacing w:val="-20"/>
      <w:w w:val="83"/>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6:00Z</dcterms:created>
  <dc:creator>Редакция</dc:creator>
  <dc:description/>
  <dc:language>en-US</dc:language>
  <cp:lastModifiedBy>Сергей Диких</cp:lastModifiedBy>
  <cp:lastPrinted>2014-02-05T12:19:00Z</cp:lastPrinted>
  <dcterms:modified xsi:type="dcterms:W3CDTF">2014-02-14T07:26:00Z</dcterms:modified>
  <cp:revision>2</cp:revision>
  <dc:subject/>
  <dc:title/>
</cp:coreProperties>
</file>