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Дорогие друз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едший год для городского округа ЗАТО Сибирский был непростым, но вместе с тем продуктивным: несмотря на объективные трудности, нам многое удалось сделать, а главное – выполнить все свои обязательства перед жителями нашего города. </w:t>
      </w:r>
    </w:p>
    <w:p>
      <w:pPr>
        <w:pStyle w:val="Normal"/>
        <w:ind w:firstLine="709"/>
        <w:jc w:val="both"/>
        <w:rPr/>
      </w:pPr>
      <w:r>
        <w:rPr>
          <w:rFonts w:cs="Times New Roman" w:ascii="Times New Roman" w:hAnsi="Times New Roman"/>
          <w:sz w:val="28"/>
          <w:szCs w:val="28"/>
        </w:rPr>
        <w:t xml:space="preserve">2011 год вошел в историю нашего городского округа как Год спорта и здорового образа жизни в ЗАТО Сибирский. Удалось заметно улучшить материально-техническую базу спортивных сооружений, но главное достижение этого года заключается в том, что у жителей Сибирского самого разного возраста заметно выше стал интерес к занятиям спортом и здоровому образу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на уровне муниципалитета в рамках Года спорта и здорового образа жизни проведены два общегородских конкурса – «Лучший тренер года» и «Лучший спортсмен года». На торжественной церемонии «Достижения года-2011» были поощрены 7 коллективов муниципальных и краевых учреждений, предприятий и войсковых частей за большой вклад в развитие физической культуры и спорта. Премии по 10 тысяч рублей получили 6 лучших спортсменов, 6 лучших тренеров – премии по 30 тысяч рублей.</w:t>
      </w:r>
    </w:p>
    <w:p>
      <w:pPr>
        <w:pStyle w:val="Normal"/>
        <w:ind w:firstLine="709"/>
        <w:jc w:val="both"/>
        <w:rPr/>
      </w:pPr>
      <w:r>
        <w:rPr>
          <w:rFonts w:cs="Times New Roman" w:ascii="Times New Roman" w:hAnsi="Times New Roman"/>
          <w:sz w:val="28"/>
          <w:szCs w:val="28"/>
        </w:rPr>
        <w:t>В 2011 году на муниципальном уровне впервые стало действовать Положение о мерах социальной поддержки  молодых специалистов, работающих в сфере здравоохранения, образования, физической культуры и спорта, которые в качестве меры социальной поддержки отныне получают ежемесячное пособие в размере 5 тысяч рублей из средств местного бюджета. Это серьезные и заслуживающие внимания изменения в муниципальной политике, направленной, прежде всего, на улучшение качества жизни жителей ЗАТО Сибирский.</w:t>
      </w:r>
    </w:p>
    <w:p>
      <w:pPr>
        <w:pStyle w:val="Normal"/>
        <w:ind w:firstLine="709"/>
        <w:jc w:val="both"/>
        <w:rPr/>
      </w:pPr>
      <w:r>
        <w:rPr>
          <w:rFonts w:cs="Times New Roman" w:ascii="Times New Roman" w:hAnsi="Times New Roman"/>
          <w:sz w:val="28"/>
          <w:szCs w:val="28"/>
        </w:rPr>
        <w:t>Значимым итогом нашей работы в прошедшем году считаю то, что жители Сибирского по-прежнему доверяют местной власти и возлагают на нее надежды в решении своих насущных проблем. Мною как Главой Администрации проведено 5 приемов граждан по личным вопросам, на которых побывало  96 человек, из них по жилищным вопросам – 85, по вопросам ЖКХ – 4, трудоустройства – 7.  Ни одно из решений не оставлено без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что нам удалось на уровне муниципалитета сформировать резерв управленческих кадров городского округа ЗАТО Сибирский, состоящий из 19 должностей муниципальной службы и 19 должностей руководителей муниципальных бюджетных учреждений и предприятий. В резерве – 64 человека, это будущие руководители, которые со временем придут нам на смену.</w:t>
      </w:r>
    </w:p>
    <w:p>
      <w:pPr>
        <w:pStyle w:val="Normal"/>
        <w:ind w:firstLine="709"/>
        <w:jc w:val="both"/>
        <w:rPr/>
      </w:pPr>
      <w:r>
        <w:rPr>
          <w:rFonts w:cs="Times New Roman" w:ascii="Times New Roman" w:hAnsi="Times New Roman"/>
          <w:sz w:val="28"/>
          <w:szCs w:val="28"/>
        </w:rPr>
        <w:t>Сегодня в рамках годового отчета нам вместе предстоит поговорить о главных результатах нашей совместной деятельности во всех сферах нашей жизни. Со своих позиций я в целом позитивно оцениваю итоги прошедшего года и благодарен Администрации Алтайского края, депутатам Алтайского краевого Законодательного Собрания, депутатскому корпусу ЗАТО Сибирский за поддержку всех наших начинаний. Искренне признателен коллективу Администрации, руководителям муниципальных бюджетных учреждений и предприятий за понимание и поддержку, за грамотную и профессиональную работу по все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м вместе есть что обсудить сегодня, потому что сделано немало, есть о чем поговорить на перспективу и наметить реальные планы на будущее.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Финансовая и экономическ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роводимая в городском округе ЗАТО Сибирский в 2011 году финансовая политика характеризуется следующими цифрами. </w:t>
      </w:r>
      <w:r>
        <w:rPr>
          <w:rFonts w:cs="Times New Roman" w:ascii="Times New Roman" w:hAnsi="Times New Roman"/>
          <w:sz w:val="28"/>
          <w:szCs w:val="28"/>
        </w:rPr>
        <w:t xml:space="preserve">В 2011 году доходы бюджета составили 262 миллиона 959 тысяч рублей, плановые показатели выполнены на 102%. Налоговые и неналоговые доходы поступили в сумме 86 миллионов 608 тысяч рублей (108% к плану), безвозмездные поступления составили 176 миллионов 351 тысячу рублей (99,5% к плану). Общий объем доходов увеличился по сравнению с 2010 годом на 18 миллионов 767 тысяч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городского округа ЗАТО Сибирский в 2011 году выглядит следующим образом. </w:t>
      </w:r>
      <w:r>
        <w:rPr>
          <w:rFonts w:cs="Times New Roman" w:ascii="Times New Roman" w:hAnsi="Times New Roman"/>
          <w:sz w:val="28"/>
          <w:szCs w:val="28"/>
          <w:lang w:val="en-US" w:eastAsia="en-US"/>
        </w:rPr>
        <w:t>Доля налоговых и неналоговых доходов составила 33%, при этом основную часть собственных доходов бюджета занимает налог на доходы физических лиц: на него приходится 74 миллиона 102 тысячи рублей, или 28%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На долю безвозмездных поступлений от бюджетов других уровней в доходах местного бюджета 2011 года приходится 67% общих доходов бюджета. В их структуре наибольший объем составляют: дотации ЗАТО из федерального бюджета – 93 миллиона 287 тысяч рублей; межбюджетные трансферты бюджетам на развитие и поддержку социальной и инженерной инфраструктуры ЗАТО – 29 миллионов 59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Общий объем расходов местного бюджета составил 262 миллиона 657 тысяч рублей, плановые показатели выполнены на 96%. Наибольший удельный вес в структуре расходов занимают: расходы на образование – 45%, или 119 миллионов 21 тысяча рублей; расходы на жилищно-коммунальное хозяйство – 23%, или 60 миллионов 617 тысяч рублей; расходы на здравоохранение – 10%, или 27 миллионов 20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ш городской округ – единственный в Алтайском крае, где в полном объеме с 1 февраля 2011 года осуществлен переход муниципальных учреждений на новую форму финансового обеспечения: они стали муниципальными бюджетными учреждениями и получают бюджетные субсидии на выполнение четко обозначенного муниципального задания, </w:t>
      </w:r>
      <w:r>
        <w:rPr>
          <w:rFonts w:cs="Times New Roman" w:ascii="Times New Roman" w:hAnsi="Times New Roman"/>
          <w:sz w:val="28"/>
          <w:szCs w:val="28"/>
          <w:lang w:val="en-US" w:eastAsia="en-US"/>
        </w:rPr>
        <w:t>а также на иные цели, что привело к изменению структуры рас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январе 2011 года на содержание муниципальных учреждений из средств местного бюджета было направлено 11 миллионов  444 тысяч рублей. С 1 февраля до конца  года перечислено субсидий муниципальным бюджетным учреждениям в сумме  144 миллионов 289 тысяч рублей. </w:t>
      </w:r>
      <w:r>
        <w:rPr>
          <w:rFonts w:cs="Times New Roman" w:ascii="Times New Roman" w:hAnsi="Times New Roman"/>
          <w:sz w:val="28"/>
          <w:szCs w:val="28"/>
        </w:rPr>
        <w:t>Практическая реализация этого пилотного проекта доказала правильность принятого нам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о экономическому содержанию в структуре расходов бюджета (с учетом расходов муниципальных учреждений) наибольший удельный вес приходится на оплату труда и начисления на оплату труда – 119 миллионов рублей, из них 21 миллион 825 тысяч рублей направлены на зарплату работников казенных учреждений, 97 миллионов 175 тысяч рублей – на зарплату работников муниципальных бюджетных учреждений. Заработную плату за счет средств местного бюджета получают более 800 челове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а за коммунальные услуги по казенным и бюджетным учреждениям за 2011 год составила 14 миллионов 978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Говоря об инвестиционной политике муниципалитета в 2011 году, следует отметить следующее. Инвестиционные расходы местного бюджета за счет межбюджетных трансфертов из федерального бюджета составили 27 миллионов рублей, или 10% от общих расходов бюджета. Все средства были направлены на строительство детского сада. Инвестиционные расходы местного бюджета за счет межбюджетных трансфертов из краевого бюджета составили 397 тысяч рублей, или 0,2% от общих расходов бюджета. Из них 147 тысяч рублей направлены на приобретение оборудования, 250 тысяч рублей – на капитальный ремонт (произведена замена окон в начальной школе). Инвестиции за счет собственных средств составили 6 миллионов 536 тысяч рублей, или 2,5% общих расходов бюджета. Из них более 2 миллионов рублей затрачено на приобретение основных средств, 4,5 миллиона рублей – на капитальный ремонт  инженер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как и в предыдущие годы, была обеспечена бесперебойная работа муниципальных бюджетных учреждений, выполнены все обязательства по уплате налогов, оплате коммунальных платежей, выплате заработной платы работникам бюджетной 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итогам 2011 года в нашем городском округе составила 14 тысяч 980 рублей против 13 тысяч 700 рублей в 2010 году, то есть выросла на 9,3%. Если провести анализ по сферам, то ситуация выглядит следующим образом: в жилищно-коммунальном хозяйстве средняя зарплата – 11 тысяч 592 рубля (рост – 7,6%); в торговле – 10 тысяч 465 рублей (рост – 16%); в бюджетной сфере – 9 тысяч 200 рублей (рост – 12,8%); в государственных учреждениях – 16 тысяч 686 рублей (рост – 21%). Самые низкие темпы роста зарплаты – всего 2,8% – наблюдаются на предприятиях транспорта и связи: их работники в среднем получают 8 тысяч 859 рублей. Согласно прогнозу на 2012 год, средняя зарплата в целом по городскому округу должна составить к концу года 16 тысяч 500 рублей.</w:t>
      </w:r>
      <w:r>
        <w:rPr>
          <w:sz w:val="28"/>
          <w:szCs w:val="28"/>
        </w:rPr>
        <w:t xml:space="preserve"> </w:t>
      </w:r>
    </w:p>
    <w:p>
      <w:pPr>
        <w:pStyle w:val="Normal"/>
        <w:ind w:firstLine="709"/>
        <w:jc w:val="both"/>
        <w:rPr/>
      </w:pPr>
      <w:r>
        <w:rPr>
          <w:rFonts w:cs="Times New Roman" w:ascii="Times New Roman" w:hAnsi="Times New Roman"/>
          <w:sz w:val="28"/>
          <w:szCs w:val="28"/>
        </w:rPr>
        <w:t xml:space="preserve">Эффективность деятельности муниципалитета в определенной степени оценивается и по тому, какую поддержку с их стороны получают предприниматели. На нашей территории с 2008 года действует Программа поддержки субъектов малого и среднего предпринимательства. Сумма инвестиций в течение 2011 года составила 2 миллиона рублей. </w:t>
      </w:r>
    </w:p>
    <w:p>
      <w:pPr>
        <w:pStyle w:val="Normal"/>
        <w:ind w:firstLine="709"/>
        <w:jc w:val="both"/>
        <w:rPr>
          <w:sz w:val="28"/>
          <w:szCs w:val="28"/>
        </w:rPr>
      </w:pPr>
      <w:r>
        <w:rPr>
          <w:rFonts w:cs="Times New Roman" w:ascii="Times New Roman" w:hAnsi="Times New Roman"/>
          <w:sz w:val="28"/>
          <w:szCs w:val="28"/>
        </w:rPr>
        <w:t>Сейчас в Сибирском осуществляют свою деятельность 142  малых и микро-предприятий.  Функционируют  28 магазинов: 18 продовольственных, 8 промышленных, 2 – со смешанным ассортиментом. Средняя заработная плата в сфере торговли составляет 10 тысяч 465 рублей. В сфере  бытового обслуживания работают 3  муниципальных предприятия, 4 юридических лица и 25 индивидуальных предпринимателей. Средняя заработная плата на предприятиях бытового обслуживания  в 2011 году – 12 тысяч 600 руб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жилищно-коммунальное хозяйство</w:t>
      </w:r>
    </w:p>
    <w:p>
      <w:pPr>
        <w:pStyle w:val="Normal"/>
        <w:ind w:firstLine="709"/>
        <w:jc w:val="both"/>
        <w:rPr/>
      </w:pPr>
      <w:r>
        <w:rPr>
          <w:rFonts w:cs="Times New Roman" w:ascii="Times New Roman" w:hAnsi="Times New Roman"/>
          <w:sz w:val="28"/>
          <w:szCs w:val="28"/>
        </w:rPr>
        <w:t xml:space="preserve">Главным и единственным объектом капитального строительства и капитальных вложений в 2011 году на нашей территории был детский сад на 225 мест. На эти цели было выделено 29 миллионов 599 тысяч рублей, освоено 27 миллионов 258 тысяч, что составляет 92%. При сметной стоимости этого объекта в 144 миллиона 829 тысяч рублей с начала его строительства (это июнь 2008 года) освоено 70 миллионов 48 тысяч рублей. В бюджете этого года предусмотрено  выделение денежных средств в объеме 31 миллиона 518 тысяч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вокруг этого объекта всем вам хорошо известна: работа идет очень сложно, много существует проблем, не зависящих от нас, которые мы пытаемся решать всеми возможными способами. Степень готовности детского сада очевидна всем, и в настоящее время представляется самым важным не допустить, чтобы в Сибирском появился долгострой. С этой целью в конце января в адрес Администрации Алтайского края нами подготовлено ходатайство с просьбой о включении объекта «Детский сад на 225 мест» городского округа ЗАТО Сибирский в долгосрочную целевую программу «Развитие дошкольного образования Алтайского края» на 2011-2015 годы. Надеемся, что на уровне края мы получим поддержку и сумеем достроить этот социально значимый для нас объект. </w:t>
      </w:r>
    </w:p>
    <w:p>
      <w:pPr>
        <w:pStyle w:val="Normal"/>
        <w:ind w:firstLine="709"/>
        <w:jc w:val="both"/>
        <w:rPr/>
      </w:pPr>
      <w:r>
        <w:rPr>
          <w:rFonts w:cs="Times New Roman" w:ascii="Times New Roman" w:hAnsi="Times New Roman"/>
          <w:sz w:val="28"/>
          <w:szCs w:val="28"/>
        </w:rPr>
        <w:t>Для нас это очень важно:</w:t>
      </w:r>
      <w:r>
        <w:rPr>
          <w:sz w:val="28"/>
          <w:szCs w:val="28"/>
        </w:rPr>
        <w:t xml:space="preserve"> </w:t>
      </w:r>
      <w:r>
        <w:rPr>
          <w:rFonts w:cs="Times New Roman" w:ascii="Times New Roman" w:hAnsi="Times New Roman"/>
          <w:sz w:val="28"/>
          <w:szCs w:val="28"/>
        </w:rPr>
        <w:t>по состоянию на 1 января 2012 года, своей очереди на предоставление места в дошкольных образовательных учреждениях ЗАТО Сибирский  ждут 462 ребенка, что составляет 38,4% от общего числа детей дошкольного возраста. Два действующих детских сада имеют общую вместимость 480 мест, но они переполнены: один детский сад сейчас посещают 260 детей, а второй – 292 ребенка. В решении этой насущной проблемы рассчитываю на помощь и поддержку со стороны депутатского корпуса и общественности Сибир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о состоянии дел с капитальным ремонтом. По плану в 2011 году на эти цели было выделено 17 миллионов 594 тысячи рублей, освоено 79,5%. Полностью освоены плановые денежные средства, предназначенные для ремонта объектов образования, культуры и социальной защиты населения. На 61% выполнен план капитального ремонта объектов ЖКХ, на 94% – капитального ремонта жилого фонда.</w:t>
      </w:r>
    </w:p>
    <w:p>
      <w:pPr>
        <w:pStyle w:val="Normal"/>
        <w:ind w:firstLine="709"/>
        <w:jc w:val="both"/>
        <w:rPr/>
      </w:pPr>
      <w:r>
        <w:rPr>
          <w:rFonts w:cs="Times New Roman" w:ascii="Times New Roman" w:hAnsi="Times New Roman"/>
          <w:sz w:val="28"/>
          <w:szCs w:val="28"/>
        </w:rPr>
        <w:t>В 2011 году удалось снять ряд серьезных проблем в сфере ЖКХ. Отремонтирован участок теплосети по улице Школьной. Произведен монтаж наружного освещения вдоль тротуара к Детской музыкальной школе, эту работу мы также стремились сделать во что бы то ни стало. Проведена реконструкция участка теплосети «ЦТП – улица Шко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шлом году на нашей территории была продолжена реализация муниципальной целевой программы «Энергосбережение и повышение энергетической эффективности городского округа ЗАТО Сибирский на 2010-2014 годы». В рамках этой программы освоено более 5 миллионов рублей, благодаря чему во всех домах по улицам Победа и  Кедровая, включая и общежития, а также в двух домах по улице Строителей, установлены приборы учета. Проведено утепление фасадов дома №12 по улице Кедровая, что тоже долгое время было серьезной проблемой.</w:t>
      </w:r>
    </w:p>
    <w:p>
      <w:pPr>
        <w:pStyle w:val="Normal"/>
        <w:ind w:firstLine="709"/>
        <w:jc w:val="both"/>
        <w:rPr/>
      </w:pPr>
      <w:r>
        <w:rPr>
          <w:rFonts w:cs="Times New Roman" w:ascii="Times New Roman" w:hAnsi="Times New Roman"/>
          <w:sz w:val="28"/>
          <w:szCs w:val="28"/>
        </w:rPr>
        <w:t>Более 2 миллионов из местного бюджета выделено на проведение капитального ремонта жилого фонда. Сделано многое: большой объем ремонтных работ сделан в общежитиях по улице Кедровая и на площадке Солнечная, проведен капитальный ремонт лифтов в трех домах по улице Победа, ремонт системы горячего водоснабжения в доме №1 по улице Победы, ремонт кровли в доме №6 по улице Кедровая.</w:t>
      </w:r>
    </w:p>
    <w:p>
      <w:pPr>
        <w:pStyle w:val="Normal"/>
        <w:ind w:firstLine="709"/>
        <w:jc w:val="both"/>
        <w:rPr/>
      </w:pPr>
      <w:r>
        <w:rPr>
          <w:rFonts w:cs="Times New Roman" w:ascii="Times New Roman" w:hAnsi="Times New Roman"/>
          <w:sz w:val="28"/>
          <w:szCs w:val="28"/>
        </w:rPr>
        <w:t xml:space="preserve">Говоря о капитальном ремонте социально значимых объектов, прежде всего, следует отметить, что в ремонт объектов образования вложена и освоена самая значительная сумма – 1 миллион 289 тысяч рублей. Главные направления вложений – реконструкция наружного освещения в детском саду «Теремок», замена окон в начальной школе, ремонт хоккейной коробки, монтаж ворот и ремонт ограждения стадиона. 80 тысяч рублей нами затрачено на выполнение мероприятий по осуществлению доступности инвалидов к объектам социальной инфраструктуры: установлены пандусы в Центр занятости, на почту, в жилой дом. 71 тысяча рублей затрачена на ремонт ограждения Детской музыкальной шко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ли благоустройства в 2011 году из средств местного бюджета выделено 12 миллионов 219 тысяч рублей, освоены в полном объеме. На капитальный ремонт дорог, площадок и тротуаров затрачено 340 тысяч, более 2 миллионов – на обслуживание и содержание уличного освещения и новогоднюю иллюминацию, остальные денежные средства – на благоустройство. В прошлом году, помимо ежегодных плановых работ, нам удалось практически в каждом дворе установить детские и спортивные площадки и малые архитектурные формы, причем, мы пошли по такому пути: не только закупили новые современные детские игровые комплексы, но и привели в порядок те, что уже использ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дводя итог сделанному в сфере строительства и жилищно-коммунального хозяйства, следует отметить, что, несмотря на возникающие объективные трудности, в 2011 году мы сумели продвинуться вперед и разрешить в этой сфере целый ряд проблем, беспокоивших как местную власть, так и жителей Сибир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январской сессии Совета депутатов утверждена новая муниципальная целевая программа – «Комплексное развитие систем коммунальной инфраструктуры городского округа ЗАТО Сибирский на 2012-2016 годы». Ее главные цели – повышение эффективности и надежности функционирования ЖКХ ЗАТО Сибирский, улучшение качества жилищно-коммунальных услуг с одновременным снижением нерациональных затрат, полное и надежное обеспечение населения и объектов социальной сферы энергоресурсами. Общий объем средств, направляемых на реализацию программы, составляет 65,2 миллиона рублей, из них 41,4 миллиона – местный бюджет, 23,8 миллиона – внебюджетный источник. Данной программой предусмотрен целый комплекс мероприятий, который позволит достигнуть заявленных в ней целей и добиться комплексного развития систем коммунальной инфраструктуры нашего городского округа.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имущество,  жилищная политика</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Говоря об итогах 2011 года, стоит особо отметить то, что было сделано в сфере учета муниципального имущества. По состоянию на 01 января 2012 года, в реестре объектов муниципальной собственности городского округа ЗАТО Сибирский </w:t>
      </w:r>
      <w:r>
        <w:rPr>
          <w:rFonts w:cs="Times New Roman" w:ascii="Times New Roman" w:hAnsi="Times New Roman"/>
          <w:iCs/>
          <w:color w:val="000000"/>
          <w:sz w:val="28"/>
          <w:szCs w:val="28"/>
        </w:rPr>
        <w:t>учтено: в Реестре объектов недвижимости – 1884 объекта, в том числе жилищный фонд с общим количеством квартир – 1769; в Реестре движимого имущества – 81 единица автомобильной техники, из которых 46 переданы в хозяйственное ведение муниципальным унитарным предприятиям для осуществления их деятельности, 27 закреплены на праве оперативного управления за муниципальными бюджетными учреждениями, 8 – в казне муниципального образования.</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Реестре муниципальных учреждений учтено 16 муниципальных бюджетных учреждений. В Реестре муниципальных унитарных предприятий – 6 МУП.</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Как и в прошлые годы, </w:t>
      </w:r>
      <w:r>
        <w:rPr>
          <w:rFonts w:cs="Times New Roman" w:ascii="Times New Roman" w:hAnsi="Times New Roman"/>
          <w:color w:val="000000"/>
          <w:sz w:val="28"/>
          <w:szCs w:val="28"/>
        </w:rPr>
        <w:t>проводилась работа по приватизации муниципального жилищного фонда. В 2011 году поступило 45 письменных заявлений граждан на приватизацию жилищного фонда, что свидетельствует о том, что темпы приватизации снизились. Подготовлены и оформлены документы на приватизацию 40</w:t>
      </w:r>
      <w:r>
        <w:rPr>
          <w:rFonts w:cs="Times New Roman" w:ascii="Times New Roman" w:hAnsi="Times New Roman"/>
          <w:bCs/>
          <w:color w:val="000000"/>
          <w:sz w:val="28"/>
          <w:szCs w:val="28"/>
        </w:rPr>
        <w:t xml:space="preserve"> квартир. По данным на 1 января 2012 года, в ЗАТО Сибирский приватизировано 889 квартир, что составляет  50,3% от общего числа квартир.</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 целях увеличения доходной части бюджета  ЗАТО Сибирский объекты муниципальной собственности, не используемые для муниципальных нужд, сдаются в аренду, которая включает в себя аренду зданий, нежилых помещений, оборудования, инвентаря, автотранспортных средств. </w:t>
      </w:r>
      <w:r>
        <w:rPr>
          <w:rFonts w:cs="Times New Roman" w:ascii="Times New Roman" w:hAnsi="Times New Roman"/>
          <w:iCs/>
          <w:color w:val="000000"/>
          <w:sz w:val="28"/>
          <w:szCs w:val="28"/>
        </w:rPr>
        <w:t xml:space="preserve">По состоянию на 01 января 2012 года  действует 10 договоров аренды муниципального имущества, по которым в течение года в местный бюджет поступило 333, 5 тысячи рублей. </w:t>
      </w:r>
    </w:p>
    <w:p>
      <w:pPr>
        <w:pStyle w:val="Normal"/>
        <w:ind w:firstLine="709"/>
        <w:jc w:val="both"/>
        <w:rPr>
          <w:rFonts w:ascii="Times New Roman" w:hAnsi="Times New Roman" w:cs="Times New Roman"/>
          <w:sz w:val="28"/>
          <w:szCs w:val="28"/>
        </w:rPr>
      </w:pPr>
      <w:r>
        <w:rPr>
          <w:rFonts w:cs="Times New Roman" w:ascii="Times New Roman" w:hAnsi="Times New Roman"/>
          <w:iCs/>
          <w:color w:val="000000"/>
          <w:sz w:val="28"/>
          <w:szCs w:val="28"/>
        </w:rPr>
        <w:t>На основании 37 действующих договоров от сдачи в аренду земельных участков за отчетный  период в местный бюджет поступило без малого 5 миллионов рублей, при этом 20% доходов от сдачи в аренду земельных участков перечисляется в краевой бюдже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есмотря на постоянный контроль муниципалитета за своевременной оплатой арендных платежей, предъявление претензионных писем и начисление пени, задолженность за 2011 год по арендной плате за земельные участки и муниципальное имущество составляет почти 925 тысяч рублей.</w:t>
      </w:r>
      <w:r>
        <w:rPr>
          <w:rFonts w:cs="Times New Roman" w:ascii="Times New Roman" w:hAnsi="Times New Roman"/>
          <w:iCs/>
          <w:color w:val="000000"/>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В полномочиях нашего муниципального образования особое место отводится организации работы по учету и распределению жилья на территории городского округа. Уровень решения жилищных проблем был и остается одним из важнейших показателей того, как местная власть работает с населением, насколько глубоко понимает остроту существующих проблем и насколько готова к их решению.</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состоянию на 1 января 2012 года, ситуация с учетом граждан, нуждающихся в предоставлении жилых помещений, характеризуется следующими цифрами. На учете граждан, нуждающихся в предоставлении жилых помещений по договорам социального найма, в Администрации ЗАТО Сибирский состоят 135 семей; по месту работы: в войсковых частях – 852 семьи военнослужащих, в муниципальных учреждениях, структурных подразделения федеральных органов исполнительной власти по ЗАТО Сибирский – 64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градообразующим объектом ЗАТО Сибирский является ракетное соединение, и большинство семей, нуждающихся в предоставлении жилья, являются семьями военнослужащих, то большая часть освобождающихся квартир передается на распределение в гарнизонную жилищную комисс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в 2011 году 80 семей улучшили свои жилищные условия, в 2010 году – 109 семей. Жилые помещения в общежитиях предоставлены 47 семьям и 82 одиноким гражданам: в 2010 году соответственно – 78 семьям и 96 одиноким гражданам.</w:t>
      </w:r>
    </w:p>
    <w:p>
      <w:pPr>
        <w:pStyle w:val="Normal"/>
        <w:ind w:firstLine="709"/>
        <w:jc w:val="both"/>
        <w:rPr/>
      </w:pPr>
      <w:r>
        <w:rPr>
          <w:rFonts w:cs="Times New Roman" w:ascii="Times New Roman" w:hAnsi="Times New Roman"/>
          <w:sz w:val="28"/>
          <w:szCs w:val="28"/>
        </w:rPr>
        <w:t>Анализ числа граждан, ежегодно обеспечиваемых жильем, показывает, что ситуация с обеспечением жильем остается напряженной. Это объясняется четырьмя основными причинами. Первая – снижаются объемы финансирования по программе переселения граждан из ЗАТО; вторая – переселение граждан, утративших связь с Министерством обороны, идет недостаточно быстро; третья – ежегодно в Сибирский для прохождения службы прибывают семьи военнослужащих; четвертая – большое количество квартир приватизир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1 год не стал исключением и в плане того, что особое внимание, как и прежде, было уделено решению очень насущной для нашей территории проблемы – размещению офицеров-выпускников военных ВУЗов. В прошлом году для прохождения службы в соединении прибыли 93 лейтенанта, из них – 21 с семьями и 4 – с детьми. Все семьи молодых офицеров на данный момент обеспечены жильем.</w:t>
      </w:r>
    </w:p>
    <w:p>
      <w:pPr>
        <w:pStyle w:val="Normal"/>
        <w:ind w:firstLine="709"/>
        <w:jc w:val="both"/>
        <w:rPr/>
      </w:pPr>
      <w:r>
        <w:rPr>
          <w:rFonts w:cs="Times New Roman" w:ascii="Times New Roman" w:hAnsi="Times New Roman"/>
          <w:sz w:val="28"/>
          <w:szCs w:val="28"/>
        </w:rPr>
        <w:t xml:space="preserve">Следующее важное направление деятельности муниципалитета в области жилищной политики – отселение. По состоянию на 1 января 2012 года, на учете граждан, желающих выехать на новое место жительства из ЗАТО Сибирский, состоит 918 семей. В 2011 году получили жилье на новом месте жительства 8 семей. </w:t>
      </w:r>
    </w:p>
    <w:p>
      <w:pPr>
        <w:pStyle w:val="Normal"/>
        <w:ind w:firstLine="709"/>
        <w:jc w:val="both"/>
        <w:rPr/>
      </w:pPr>
      <w:r>
        <w:rPr>
          <w:rFonts w:cs="Times New Roman" w:ascii="Times New Roman" w:hAnsi="Times New Roman"/>
          <w:sz w:val="28"/>
          <w:szCs w:val="28"/>
        </w:rPr>
        <w:t xml:space="preserve">В 2011 году на цели переселения граждан, утративших производственную (служебную) связь с объектами, расположенными в ЗАТО Сибирский,  было выделено 19 миллионов 47 тысяч рублей. На выделенные из федерального бюджета средства приобретены 8 квартир в Барнауле. На 2012 год в местном бюджете на цели переселения граждан из ЗАТО Сибирский предусмотрено 19 миллионов 612 тысяч рублей. Это означает, что в наступившем году работа по приобретению жилья для граждан, утративших служебную связь с организациями в ЗАТО Сибирский, будет продолжена.  </w:t>
      </w:r>
    </w:p>
    <w:p>
      <w:pPr>
        <w:pStyle w:val="Normal"/>
        <w:ind w:firstLine="709"/>
        <w:jc w:val="both"/>
        <w:rPr/>
      </w:pPr>
      <w:r>
        <w:rPr>
          <w:rFonts w:cs="Times New Roman" w:ascii="Times New Roman" w:hAnsi="Times New Roman"/>
          <w:sz w:val="28"/>
          <w:szCs w:val="28"/>
        </w:rPr>
        <w:t xml:space="preserve">В течение октября-ноября 2011 года принимались заявления от граждан, желающих получить денежную компенсацию в 2012 году. Подано 2 заявления. Учитывая количество поданных заявлений о выплате компенсации, выплата денежной компенсации гражданам в 2012 году производиться не будет. </w:t>
      </w:r>
    </w:p>
    <w:p>
      <w:pPr>
        <w:pStyle w:val="Normal"/>
        <w:ind w:firstLine="709"/>
        <w:jc w:val="both"/>
        <w:rPr/>
      </w:pPr>
      <w:r>
        <w:rPr>
          <w:rFonts w:cs="Times New Roman" w:ascii="Times New Roman" w:hAnsi="Times New Roman"/>
          <w:sz w:val="28"/>
          <w:szCs w:val="28"/>
        </w:rPr>
        <w:t xml:space="preserve">К сожалению, предусматриваемых федеральным бюджетом средств на переселение  недостаточно для решения вопроса обеспечения граждан жильем на новом месте жительства. Как показывает анализ, число лиц, состоящих на учете, остается практически неизменным. Проблема обеспечения жильем на новом месте жительства должна решаться комплексно, в том числе за счет средств Министерства обороны. В 2009-2011 годах увеличилось количество квартир, предоставляемых увольняемым военнослужащим и лицам, уволенным с военной службы. Так, в прошлом году по линии Министерства обороны выделено 24 квартиры, что на 2 больше, чем в 2010 году. 15 семей получили Государственные жилищные сертификаты, на 4 больше, чем в 2010 году. На 2012 год выделено 15 государственных жилищных сертификатов.    </w:t>
        <w:tab/>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упившем году в области муниципальной жилищной политики появилось новое направление. В связи с принятием краевой целевой программы «Обеспечение жильем молодых семей в Алтайском крае на 2011-2015 годы», неоднократными обращениями, поступающими в Администрацию ЗАТО Сибирский по вопросу участия молодых семей в этой программе, разработана и начала действовать муниципальная долгосрочная целевая программа по обеспечению жильем молодых семей в ЗАТО Сибирский, рассчитанная на 2012-2015 годы.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ая полит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социальных приоритетах нашего муниципалитета, считаю нужным вновь сказать о том, что для нас по-прежнему остается актуальным то, что «забота о будущих поколениях – это самые надёжные, умные и благородные инвестиции». Мы стараемся придерживаться этой позиции во всех сферах и, в первую очередь, в сфере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 муниципальной системе образования созданы все условия для ее инновационного развития. В 2011 году ключевые направления ее деятельности определялись логикой приоритетного национального  проекта «Образование», комплексного проекта модернизации образования в Алтайском крае, основными положениями национальной образовательной инициативы «Наша новая школа», а также долгосрочной целевой Программой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1-2013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едший год отличался рядом очень существенных особенностей: вступил  в силу новый стандарт образования в начальной школе, новые СанПины, образовательные учреждения перешли  на новые организационно-правов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2 детских сада – центра развития ребенка посещают 555  детей дошкольного возраста, охват  дошкольным образованием составляет 54,3%. Численность обучающихся  в двух школах на начало 2010-2011 учебного года  составила 1192 ученика. Средняя наполняемость классов – 24,7 человека. Все 100% школьников в течение учебного года бесплатно получали горячее питание, 100 ребят из малообеспеченных семей – горячие социальные об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1 года в  шести   первых классах  начальной школы Сибирского для 142 школьников   реализуются федеральные государственные образовательные  стандарты  второго поколения. Новый стандарт предусматривает внеаудиторную занятость: кружки, спортивные секции, различного рода творческие зан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ЗАТО Сибирский  был включен в состав 10 пилотных территорий края по реформированию системы оплаты труда педагогов дошкольных образовательных учреждений. Цель этого эксперимента – предоставление субсидий из краевого бюджета на выплату стимулирующих надбавок педагогическим работникам муниципальных  бюджетных дошкольных образовательных учреждений. В свою очередь, наш муниципалитет также взял на себя определенные финансовые обязательства. В итоге показатели введения новой системы оплаты труда выглядят следующим образом: среднемесячный фактический фонд  заработной платы педагогических работников увеличился в 1,14 раза, если раньше среднемесячная заработная плата педагогических работников составляла 8557 рублей, то сейчас увеличилась на 1 574 рубля, то есть на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в  школы ЗАТО Сибирский   на повышение заработной платы учителей направлена субсидия  в размере 1 миллиона 585 тысяч рублей,  на модернизацию общего образования – в размере 1 миллиона 16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городским бюджетом на отдых, оздоровление и занятость детей и подростков была выделена сумма в размере 1 миллиона 75 тысяч рублей. 92% школьников смогли отдохнуть и поработать прошлым летом. 99 подростков, то есть 37% от общего числа детей в возрасте от 14 до 18 лет, были трудоустроены через Центр занятости и в индивидуаль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шего городского округа в прошлом году продолжала действовать долгосрочная муниципальная целевая программа «Адресная социальная помощь гражданам, семьям с детьми, находящимся в трудной жизненной ситуации, проживающим на территории ЗАТО Сибирский». Итоги ее реализации позволяют говорить о том, что в прошлом году особенно нуждающиеся жители Сибирского получили достойную помощь: на единовременную материальную поддержку 60 семей Администрацией ЗАТО было выделено 156 400 рублей; 26,5 тысячи рублей было получено на содержание одного человека, не способного к самообслуживанию в связи с преклонным возрастом и болезнью. Более 19 тысяч выделено инвалиду 1-й группы для оплаты обучения в вузе. На сумму свыше 110 тысяч рублей оплачены жилищные и коммунальные услуги многодетной семье, еще 120 тысяч затрачено на подготовку к школе детей из малообеспеченных семей. Более 34 тысяч из средств местного бюджета было выделено на организацию летней оздоровительной площадки: на базе Территориального центра социальной помощи семье и детям смогли оздоровиться 25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ыми показателями эффективности деятельности муниципалитета является то, по каким приоритетным направлениям осуществляется молодежная политика, как выстраивается работа по развитию занятий спортом и физической культу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вух молодежных форумах «Сибирскому – таланты, энтузиазм и творчество молодых!» состоялись прямые разговоры власти с молодежью о ее роли в решении задач развития ЗАТО Сибирский. В декабре именные премии Главы Администрации были вручены 20 лучшим молодым специалистам учреждений и организаций Сибирского. И это действительно самая лучшая молодежь наш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2011 года стало то, что  на территории ЗАТО Сибирский  он был объявлен Годом спорта и здорового образа жизни. Важный результат, который был достигнут, заключается в том, что более массовыми стали соревнования спортивных семей, лыжные гонки «Кубок Администрации». Радует, что футбольная команда  «Звезда» заняла первое место в зимнем первенстве  Барнаула и межрайонном турнире, а в летнем первенстве 2011 года Барнаула завоевала серебро. Юные футболисты 1998-1999 годов рождения получили звание чемпионов Алтайского края. В целом свыше 90 спортсменов нашего города стали победителями и призерами различных турниров и первенств на уровне Алтайского края, Сибирского Федерального округа и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1 году на 2 тысячи 304 квадратных метра  увеличилась площадь плоскостных спортивных сооружений: оборудовано 6 придомовых площадок для физкультурно-оздоровительных занятий для населения, установлен скейт-парк и полоса препятствий для подростков, сделан лыжный выход на трассу со стадиона. На эти цели из местного бюджета выделено свыше 1 миллиона 185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ым был 2011 год и для сферы культуры ЗАТО Сибирский: это – первый год реализации муниципальной целевой программы развития культуры на нашей территории. За счет средств  данной программы  в объеме 835 тысяч рублей и краевой целевой программы в объеме 74 тысяч рублей были приобретены музыкальные инструменты, оргтехника и сценические костю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едший год для учреждений культуры был отмечен и другими значимыми событиями: солисты и творческие коллективы клубных формирований стали победителями краевого фестиваля тематических концертных программ «С любовью к Алтаю» и фестиваля «Многоцветие талантов Алтая», посвященных предстоящему в этом году  75-летию Алтайского края; Открытого фестиваля театральных коллективов «Огни рампы»; краевых Дельфийских игр «Вместе лучше!» и многих других.</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егодня совместными усилиями мы  кратко подвели итоги сделанному Администрацией ЗАТО в 2011 году. Эти итоги свидетельствуют о том, что, как и прежде, мы  стремимся двигаться вперед и быть открытыми для новых идей и решений, способных принести пользу Сибирскому и его жителям. А итоги работы городского округа ЗАТО Сибирский в целом, и Совета депутатов – в частности, предстоит подвести Главе ЗАТО, выступив для этого с подробным годовым отчетом перед населением наш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12 год в городском округе ЗАТО Сибирский решено провести под девизом «Время быть патриотом!». На уровне государства 2012 год будет Годом отечественной истории. Для Сибирского это – год 75-летия Алтайского края и год 70-летия Краснознаменного орденов Кутузова и Александра Невского ракетного соединения. Поэтому 2012 год для Сибирского станет годом большой работы по военно-патриотическому воспитанию подрастающего поколения. </w:t>
      </w:r>
    </w:p>
    <w:p>
      <w:pPr>
        <w:pStyle w:val="Normal"/>
        <w:ind w:firstLine="709"/>
        <w:jc w:val="both"/>
        <w:rPr/>
      </w:pPr>
      <w:r>
        <w:rPr>
          <w:rFonts w:cs="Times New Roman" w:ascii="Times New Roman" w:hAnsi="Times New Roman"/>
          <w:sz w:val="28"/>
          <w:szCs w:val="28"/>
        </w:rPr>
        <w:t>В 2012 году на территории городского округа ЗАТО Сибирский начнут действовать три целевых программы социальной направленности, рассчитанные на четыре года и имеющие принципиально важное значение: программа демографического развития городского округа ЗАТО Сибирский, программа обеспечения жильем молодых семей и программа патриотического воспитания подрастающего поколения. Предстоит большая работа, от которой все ждут серьез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м вместе предстоит реализовывать те планы, о которых шла речь сегодня. Я не сомневаюсь нисколько в том, что мы справимся, верю в вашу поддержку. У Сибирского есть будущее, есть четкие и выверенные планы, есть желание сделать их реальными, есть основа для того, чтобы  удалось многое сделать для Сибирского, а, значит, и для Алтайского края и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аром</w:t>
      </w:r>
      <w:r>
        <w:rPr>
          <w:rFonts w:cs="Times New Roman" w:ascii="Times New Roman" w:hAnsi="Times New Roman"/>
          <w:b/>
          <w:sz w:val="28"/>
          <w:szCs w:val="28"/>
        </w:rPr>
        <w:t xml:space="preserve"> </w:t>
      </w:r>
      <w:r>
        <w:rPr>
          <w:rFonts w:cs="Times New Roman" w:ascii="Times New Roman" w:hAnsi="Times New Roman"/>
          <w:sz w:val="28"/>
          <w:szCs w:val="28"/>
        </w:rPr>
        <w:t>в своем ежегодном Послании Федеральному Собранию Президент России Дмитрий Анатольевич Медведев подчеркнул: «Да, не все мы одинаково смотрим на мир, у нас порой очень разные представления о приоритетах. … Мы должны научиться слушать друг друга, должны уважать общественное мнение и не навязывать решения свер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мы обязаны продолжить то, что начали, продолжить обновление Российского государства и российского общества в цел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4:00Z</dcterms:created>
  <dc:creator>Редакция</dc:creator>
  <dc:description/>
  <dc:language>en-US</dc:language>
  <cp:lastModifiedBy>Dikih</cp:lastModifiedBy>
  <dcterms:modified xsi:type="dcterms:W3CDTF">2012-02-10T08:04:00Z</dcterms:modified>
  <cp:revision>2</cp:revision>
  <dc:subject/>
  <dc:title/>
</cp:coreProperties>
</file>