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Дорогие друзья!</w:t>
      </w:r>
    </w:p>
    <w:p>
      <w:pPr>
        <w:pStyle w:val="Normal"/>
        <w:ind w:left="360" w:hanging="0"/>
        <w:jc w:val="center"/>
        <w:rPr>
          <w:b/>
          <w:b/>
          <w:sz w:val="28"/>
          <w:szCs w:val="28"/>
        </w:rPr>
      </w:pPr>
      <w:r>
        <w:rPr>
          <w:b/>
          <w:sz w:val="28"/>
          <w:szCs w:val="28"/>
        </w:rPr>
      </w:r>
    </w:p>
    <w:p>
      <w:pPr>
        <w:pStyle w:val="Normal"/>
        <w:ind w:firstLine="900"/>
        <w:jc w:val="both"/>
        <w:rPr>
          <w:sz w:val="28"/>
          <w:szCs w:val="28"/>
        </w:rPr>
      </w:pPr>
      <w:r>
        <w:rPr>
          <w:sz w:val="28"/>
          <w:szCs w:val="28"/>
        </w:rPr>
        <w:t>Говоря о сделанном в 2010 году, считаю нужным отметить: главный итог работы заключается в том, что мы не остановились в развитии нашей территории ни по одному из направлений, несмотря на все объективные трудности. Для нас это было принципиально важным, потому что мы привыкли делать все то, что планируем. Кроме того, 2010 год был особым. Это – Год 65-летия Великой Победы, Год учителя в России и год 30-летия Сибирского. Общественная значимость этих событий не могла не наложить отпечаток на нашу работу.</w:t>
      </w:r>
    </w:p>
    <w:p>
      <w:pPr>
        <w:pStyle w:val="Normal"/>
        <w:ind w:firstLine="900"/>
        <w:jc w:val="both"/>
        <w:rPr/>
      </w:pPr>
      <w:r>
        <w:rPr>
          <w:sz w:val="28"/>
          <w:szCs w:val="28"/>
        </w:rPr>
        <w:t>Сегодня нам вместе предстоит поговорить о результатах нашей совместной деятельности. Со своих позиций я позитивно оцениваю итоги прошедшего года. Мы плодотворно работали с прежним депутатским корпусом и, надеюсь, с первых дней сумели найти общий язык с его новым составом, то есть со всеми вами, уважаемые депутаты. Важно, что все это время у нас было и есть четкое взаимодействие с командованием ракетного соединения. Я благодарен коллективу Администрации, руководителям муниципальных учреждений и предприятий за понимание и поддержку, за грамотную и профессиональную работу по всем направлениям.</w:t>
      </w:r>
    </w:p>
    <w:p>
      <w:pPr>
        <w:pStyle w:val="Normal"/>
        <w:ind w:firstLine="900"/>
        <w:jc w:val="both"/>
        <w:rPr/>
      </w:pPr>
      <w:r>
        <w:rPr>
          <w:sz w:val="28"/>
          <w:szCs w:val="28"/>
        </w:rPr>
        <w:t>Считаю, что нам вместе есть чем гордиться, нам не стыдно ни за одно принятое нами решение. Это тоже очень важный и значимый итог нашей работы в 2010 году, который вселяет надежду на то, что и в будущем у нас все получится!</w:t>
      </w:r>
    </w:p>
    <w:p>
      <w:pPr>
        <w:pStyle w:val="Normal"/>
        <w:ind w:left="360" w:hanging="0"/>
        <w:jc w:val="both"/>
        <w:rPr>
          <w:sz w:val="32"/>
          <w:szCs w:val="32"/>
        </w:rPr>
      </w:pPr>
      <w:r>
        <w:rPr>
          <w:sz w:val="32"/>
          <w:szCs w:val="32"/>
        </w:rPr>
      </w:r>
    </w:p>
    <w:p>
      <w:pPr>
        <w:pStyle w:val="Normal"/>
        <w:ind w:firstLine="709"/>
        <w:jc w:val="center"/>
        <w:rPr>
          <w:b/>
          <w:b/>
          <w:sz w:val="28"/>
          <w:szCs w:val="28"/>
        </w:rPr>
      </w:pPr>
      <w:r>
        <w:rPr>
          <w:b/>
          <w:sz w:val="28"/>
          <w:szCs w:val="28"/>
        </w:rPr>
        <w:t>Финансовая полити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тличительной особенностью финансовой политики городского округа ЗАТО Сибирский в 2010 году явилось то, что произошло серьезное сокращение объемов финансирования: доходы по сравнению с предыдущим годом уменьшились на 73 миллиона 566 тысяч рублей, составив 244 миллиона 192 тысячи рублей. Плановые показатели по доходам были выполнены на 112%. Налоговые и неналоговые доходы поступили в сумме 80 миллионов 311 тысяч рублей, что составляет 112% к плану, безвозмездные поступления – 163 миллиона 881 тысяч рублей, или 99,3 % к плану.</w:t>
      </w:r>
    </w:p>
    <w:p>
      <w:pPr>
        <w:pStyle w:val="Normal"/>
        <w:ind w:firstLine="709"/>
        <w:jc w:val="both"/>
        <w:rPr>
          <w:sz w:val="28"/>
          <w:szCs w:val="28"/>
        </w:rPr>
      </w:pPr>
      <w:r>
        <w:rPr>
          <w:sz w:val="28"/>
          <w:szCs w:val="28"/>
        </w:rPr>
        <w:t>В структуре доходов бюджета городского округа ЗАТО Сибирский доля налоговых и неналоговых доходов в бюджете 2010 года составила  33%. Основную часть собственных доходов бюджета занимает налог на доходы физических лиц, это – 66 миллионов 40 тысяч рублей, или 27 %. На долю безвозмездных поступлений от бюджетов других уровней бюджетной системы Российской Федерации в доходах местного бюджета 2010 года приходится 67% общих доходов бюджета. В их структуре наибольший объем составляют дотации бюджетам ЗАТО из федерального бюджета в сумме 78 миллионов 464 тысяч рублей и межбюджетные трансферты бюджетам на развитие и поддержку социальной и инженерной инфраструктуры ЗАТО в сумме 28 миллионов 217 тысяч  рублей.</w:t>
      </w:r>
    </w:p>
    <w:p>
      <w:pPr>
        <w:pStyle w:val="Normal"/>
        <w:ind w:firstLine="709"/>
        <w:jc w:val="both"/>
        <w:rPr>
          <w:sz w:val="28"/>
          <w:szCs w:val="28"/>
        </w:rPr>
      </w:pPr>
      <w:r>
        <w:rPr>
          <w:sz w:val="28"/>
          <w:szCs w:val="28"/>
        </w:rPr>
        <w:t>Общий объём расходов местного бюджета в прошлом году составил 235 миллионов 774 тысячи рублей, плановые показатели выполнены на 96%.</w:t>
      </w:r>
    </w:p>
    <w:p>
      <w:pPr>
        <w:pStyle w:val="Normal"/>
        <w:ind w:firstLine="720"/>
        <w:jc w:val="both"/>
        <w:rPr>
          <w:sz w:val="28"/>
          <w:szCs w:val="28"/>
        </w:rPr>
      </w:pPr>
      <w:r>
        <w:rPr>
          <w:sz w:val="28"/>
          <w:szCs w:val="28"/>
        </w:rPr>
        <w:t>Наибольший удельный вес в структуре расходов занимают расходы на жилищно-коммунальное хозяйство – 19%, что составляет 45 миллионов 389 тысяч рублей; расходы на образование – 41%, или 97 миллионов 74 тысячи рублей; расходы на здравоохранение, физическую культуру и спорт – 13%,  или 31 миллион 502 тысячи рублей.</w:t>
      </w:r>
    </w:p>
    <w:p>
      <w:pPr>
        <w:pStyle w:val="Normal"/>
        <w:ind w:firstLine="720"/>
        <w:jc w:val="both"/>
        <w:rPr/>
      </w:pPr>
      <w:r>
        <w:rPr>
          <w:sz w:val="28"/>
          <w:szCs w:val="28"/>
        </w:rPr>
        <w:t xml:space="preserve">По экономическому содержанию в структуре расходов бюджета наибольший удельный вес приходится на оплату труда и начисления на оплату труда – 104 миллиона 509 тысяч рублей, что составляет 44% от общих расходов бюджета. Заработную плату за счет средств местного бюджета получают 839 человек. </w:t>
      </w:r>
    </w:p>
    <w:p>
      <w:pPr>
        <w:pStyle w:val="Normal"/>
        <w:ind w:firstLine="720"/>
        <w:jc w:val="both"/>
        <w:rPr>
          <w:sz w:val="28"/>
          <w:szCs w:val="28"/>
        </w:rPr>
      </w:pPr>
      <w:r>
        <w:rPr>
          <w:sz w:val="28"/>
          <w:szCs w:val="28"/>
        </w:rPr>
        <w:t>В 2010 году, как и в предыдущие годы, была обеспечена бесперебойная работа муниципальных учреждений, выполнены все обязательства по уплате налогов, оплате коммунальных платежей, выплате заработной платы работникам бюджетной сферы. Средняя заработная плата в 2010 году составила 13 700 рублей, в том числе в сфере ЖКХ – 10 736 рублей, здравоохранения – 9 490 рублей, образования – 8 842 рубля, культуры – 8 366 рублей.</w:t>
      </w:r>
    </w:p>
    <w:p>
      <w:pPr>
        <w:pStyle w:val="Normal"/>
        <w:ind w:firstLine="720"/>
        <w:jc w:val="both"/>
        <w:rPr/>
      </w:pPr>
      <w:r>
        <w:rPr>
          <w:sz w:val="28"/>
          <w:szCs w:val="28"/>
        </w:rPr>
        <w:t>Инвестиционные расходы местного бюджета за счет межбюджетных трансфертов составили 28 миллионов 217 тысяч рублей, или 12% от общих расходов бюджета. Приоритетные направления – расходы на капитальное строительство, которые составили 21 миллион 298 тысяч рублей, расходы на приобретение оборудования – 2 миллиона 500 тысяч рублей и расходы на капитальный ремонт – 4 миллиона 418 тысяч рублей. На переселение граждан из ЗАТО в 2010 году было израсходовано 17 миллионов 930 тысяч рублей.</w:t>
      </w:r>
    </w:p>
    <w:p>
      <w:pPr>
        <w:pStyle w:val="Normal"/>
        <w:ind w:firstLine="540"/>
        <w:jc w:val="both"/>
        <w:rPr>
          <w:sz w:val="28"/>
          <w:szCs w:val="28"/>
        </w:rPr>
      </w:pPr>
      <w:r>
        <w:rPr>
          <w:sz w:val="28"/>
          <w:szCs w:val="28"/>
        </w:rPr>
        <w:t>Опыт работы в 2010 году наглядно доказал, что даже в сложнейших условиях сокращения финансирования наш муниципалитет сумел выполнить все свои обязательства перед жителями нашего горо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Организационная работа,</w:t>
      </w:r>
    </w:p>
    <w:p>
      <w:pPr>
        <w:pStyle w:val="Normal"/>
        <w:ind w:firstLine="540"/>
        <w:jc w:val="center"/>
        <w:rPr>
          <w:b/>
          <w:b/>
          <w:sz w:val="28"/>
          <w:szCs w:val="28"/>
        </w:rPr>
      </w:pPr>
      <w:r>
        <w:rPr>
          <w:b/>
          <w:sz w:val="28"/>
          <w:szCs w:val="28"/>
        </w:rPr>
        <w:t>работа с обращениями граждан</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Особое место в деятельности муниципального образования  по осуществлению полномочий по решению вопросов как местного значения, так и отдельных государственных полномочий занимает организационная работа и работа с обращениями граждан. Все муниципальные правовые акты, принятые  Администрацией ЗАТО Сибирский, направлены на то, чтобы работа всего муниципального образования была организована на высоком профессиональном уровне в соответствии с действующим законодательством. Они в обязательном порядке проходят экспертизу в юридическом отделе администрации ЗАТО Сибирский. Здесь же даются консультации по правовым вопросам гражданам и юридическим лицам.</w:t>
      </w:r>
    </w:p>
    <w:p>
      <w:pPr>
        <w:pStyle w:val="Normal"/>
        <w:ind w:firstLine="540"/>
        <w:jc w:val="both"/>
        <w:rPr>
          <w:sz w:val="28"/>
          <w:szCs w:val="28"/>
        </w:rPr>
      </w:pPr>
      <w:r>
        <w:rPr>
          <w:sz w:val="28"/>
          <w:szCs w:val="28"/>
        </w:rPr>
        <w:t xml:space="preserve">В течение года Главой проведено 7 приемов жителей города по личным вопросам, на которых побывало 142 человека. </w:t>
      </w:r>
    </w:p>
    <w:p>
      <w:pPr>
        <w:pStyle w:val="Normal"/>
        <w:ind w:firstLine="540"/>
        <w:jc w:val="both"/>
        <w:rPr>
          <w:sz w:val="28"/>
          <w:szCs w:val="28"/>
        </w:rPr>
      </w:pPr>
      <w:r>
        <w:rPr>
          <w:sz w:val="28"/>
          <w:szCs w:val="28"/>
        </w:rPr>
        <w:t>В Администрации  зарегистрировано 4 коллективных обращения, а также 75 письменных обращений граждан, из них 35 – по вопросам жилья, 12 – по работе сферы ЖКХ, 2 обращения касались работы здравоохранения, 22 – других вопросов. Нарушений сроков исполнения письменных обращений допущено не было, и это я считаю важным показателем действенности нашей работы.</w:t>
      </w:r>
    </w:p>
    <w:p>
      <w:pPr>
        <w:pStyle w:val="Normal"/>
        <w:ind w:firstLine="540"/>
        <w:jc w:val="both"/>
        <w:rPr/>
      </w:pPr>
      <w:r>
        <w:rPr>
          <w:sz w:val="28"/>
          <w:szCs w:val="28"/>
        </w:rPr>
        <w:t>Серьезная работа проведена по формированию резерва управленческих кадров городского округа. Сегодня резерв состоит из 19 должностей муниципальной службы и 22 должностей руководителей муниципальных учреждений и предприятий, и в этот резерв зачислены 57 человек.</w:t>
      </w:r>
    </w:p>
    <w:p>
      <w:pPr>
        <w:pStyle w:val="Normal"/>
        <w:ind w:firstLine="540"/>
        <w:jc w:val="both"/>
        <w:rPr>
          <w:sz w:val="28"/>
          <w:szCs w:val="28"/>
        </w:rPr>
      </w:pPr>
      <w:r>
        <w:rPr>
          <w:sz w:val="28"/>
          <w:szCs w:val="28"/>
        </w:rPr>
        <w:t>Вся деятельность нашего муниципального образования, особенно – его история, находит отражение в документах архивного отдела Администрации ЗАТО: на данный момент здесь на государственном хранении находится 1425 единиц, из них только в 2010 году на хранение принято 58 дел, 50 фотодокументов и 40 документов от жителей Сибирского. Значимость архивных документов поистине бесценна, и очень важно, чтобы наш архив постоянно пополнялся и «работал» на благо жителей ЗАТО Сибирский.</w:t>
      </w:r>
    </w:p>
    <w:p>
      <w:pPr>
        <w:pStyle w:val="Normal"/>
        <w:ind w:firstLine="540"/>
        <w:jc w:val="both"/>
        <w:rPr>
          <w:sz w:val="28"/>
          <w:szCs w:val="28"/>
        </w:rPr>
      </w:pPr>
      <w:r>
        <w:rPr>
          <w:sz w:val="28"/>
          <w:szCs w:val="28"/>
        </w:rPr>
        <w:t xml:space="preserve">Администрацией ЗАТО Сибирский в своей повседневной работе в прошлом году самое пристальное внимание уделялось обеспечению безопасности, профилактике терроризма и экстремизма, взаимодействию с правоохранительными органами. Все сделанное в этом важнейшем направлении я оцениваю объективно и положительно. </w:t>
      </w:r>
    </w:p>
    <w:p>
      <w:pPr>
        <w:pStyle w:val="Normal"/>
        <w:ind w:firstLine="540"/>
        <w:jc w:val="both"/>
        <w:rPr>
          <w:sz w:val="28"/>
          <w:szCs w:val="28"/>
        </w:rPr>
      </w:pPr>
      <w:r>
        <w:rPr>
          <w:sz w:val="28"/>
          <w:szCs w:val="28"/>
        </w:rPr>
        <w:t xml:space="preserve">В равной степени заслуживает внимания то, что в 2010 году в полном объеме были реализованы основные мероприятия в области гражданской обороны, чрезвычайных ситуаций и мобилизационной работы. Нам удалось добиться того, что состояние мобилизационной подготовки и системы гражданской обороны городского округа ЗАТО Сибирский соответствует всем предъявляемым сегодня требованиям. </w:t>
      </w:r>
    </w:p>
    <w:p>
      <w:pPr>
        <w:pStyle w:val="Normal"/>
        <w:ind w:firstLine="720"/>
        <w:jc w:val="both"/>
        <w:rPr>
          <w:sz w:val="28"/>
          <w:szCs w:val="28"/>
        </w:rPr>
      </w:pPr>
      <w:r>
        <w:rPr>
          <w:sz w:val="28"/>
          <w:szCs w:val="28"/>
        </w:rPr>
        <w:t xml:space="preserve">Аналогичную оценку следует дать и состоянию работы по охране труда: сегодня в Сибирском созданы условия труда, обеспечивающие сохранение жизни и здоровья людей во время их трудовой деятельности, снижение травматизма и профессиональной заболеваемости. В 2010 году на организацию и проведение аттестации рабочих мест по условиям труда в муниципальных учреждениях и предприятиях выделено 492 тысячи рублей. Там, где проведена аттестация, не было зарегистрировано ни одного несчастного случая. Семь организаций завершили сертификацию объектов и получили Государственные сертификаты безопасности труда, в том числе четыре получили их впервые, а три подтвердили свои сертификаты. </w:t>
      </w:r>
    </w:p>
    <w:p>
      <w:pPr>
        <w:pStyle w:val="Normal"/>
        <w:ind w:firstLine="720"/>
        <w:jc w:val="both"/>
        <w:rPr/>
      </w:pPr>
      <w:r>
        <w:rPr>
          <w:sz w:val="28"/>
          <w:szCs w:val="28"/>
        </w:rPr>
        <w:t xml:space="preserve">Важный итог нашей работы заключается еще и в том, что в 2010 году десяти муниципальным учреждениям и предприятиям присвоен статус «Социально ответственный работодатель Алтайского края». А это говорит о много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Жилищно-коммунальное хозяйство, строительство</w:t>
      </w:r>
    </w:p>
    <w:p>
      <w:pPr>
        <w:pStyle w:val="Normal"/>
        <w:jc w:val="center"/>
        <w:rPr>
          <w:b/>
          <w:b/>
          <w:sz w:val="28"/>
          <w:szCs w:val="28"/>
        </w:rPr>
      </w:pPr>
      <w:r>
        <w:rPr>
          <w:b/>
          <w:sz w:val="28"/>
          <w:szCs w:val="28"/>
        </w:rPr>
      </w:r>
    </w:p>
    <w:p>
      <w:pPr>
        <w:pStyle w:val="Normal"/>
        <w:ind w:firstLine="720"/>
        <w:jc w:val="both"/>
        <w:rPr/>
      </w:pPr>
      <w:r>
        <w:rPr>
          <w:sz w:val="28"/>
          <w:szCs w:val="28"/>
        </w:rPr>
        <w:t>Капитальное строительство и капитальный ремонт, благоустройство территории – Администрацией ЗАТО Сибирский по этим важнейшим направлениям в 2010 году сделано все, что было запланировано.</w:t>
      </w:r>
    </w:p>
    <w:p>
      <w:pPr>
        <w:pStyle w:val="Normal"/>
        <w:ind w:firstLine="540"/>
        <w:jc w:val="both"/>
        <w:rPr/>
      </w:pPr>
      <w:r>
        <w:rPr>
          <w:sz w:val="28"/>
          <w:szCs w:val="28"/>
        </w:rPr>
        <w:t xml:space="preserve">Говоря о темпах капитального строительства, имеет смысл отметить главное: запланированные средства в объеме </w:t>
      </w:r>
      <w:r>
        <w:rPr>
          <w:bCs/>
          <w:sz w:val="28"/>
          <w:szCs w:val="28"/>
        </w:rPr>
        <w:t xml:space="preserve"> 21 миллиона 681 тысяча рублей освоены полностью. Основные строительные объекты прошлого года – это завершение второй очереди 156-тиквартирного жилого дома и продолжение строительства детского сада на 225 мест. </w:t>
      </w:r>
    </w:p>
    <w:p>
      <w:pPr>
        <w:pStyle w:val="Normal"/>
        <w:ind w:firstLine="540"/>
        <w:jc w:val="both"/>
        <w:rPr/>
      </w:pPr>
      <w:r>
        <w:rPr>
          <w:bCs/>
          <w:sz w:val="28"/>
          <w:szCs w:val="28"/>
        </w:rPr>
        <w:t xml:space="preserve">По плану 2010 года на цели капитального ремонта были выделены денежные средства в размере 9 миллионов 817 тысяч рублей. В </w:t>
      </w:r>
      <w:r>
        <w:rPr>
          <w:sz w:val="28"/>
          <w:szCs w:val="28"/>
        </w:rPr>
        <w:t xml:space="preserve">результате проведен ремонт объектов ЖКХ, жилого фонда, объектов образования и культуры, административных зданий и муниципальных учреждений. Более полутора миллионов рублей затрачено на ремонт двух участка водопровода – от насосной второго подъема до котельной и от столовой до бассейна «Бриз». Большой объем работ выполнен по ремонту теплосети по улице Строителей, 6, по ремонту инженерных сетей и внутриквартирной разводки дома №13 по улице Кедровая. В двух корпусах общежития по улице Кедровая, 11, отремонтированы душевые, коридоры и постирочные, здесь же в соответствии с требованиями произведен монтаж пожарной сигнализации. В прошлом году удалось выполнить данное жителям Сибирского обещание и утеплить фасад дома №12 и 12-а по улице Кедровая. </w:t>
      </w:r>
    </w:p>
    <w:p>
      <w:pPr>
        <w:pStyle w:val="Heading7"/>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капитальный ремонт объектов образования из местного бюджета израсходовано более 658 тысяч рублей: отремонтированы кровля хозблока и устройство заземления  в средней школе, хоккейная коробка, трибуны и освещение стадиона, перенесены коммуникации под пешеходную дорожку к стадиону. Более трех миллионов рублей было затрачено на капитальный ремонт административных объектов. Главные статьи расходов – это установка приборов учета отопления, горячей и холодной воды в муниципальных учреждениях, а также поставка и установка навигационных терминалов на муниципальный транспорт. </w:t>
      </w:r>
    </w:p>
    <w:p>
      <w:pPr>
        <w:pStyle w:val="Normal"/>
        <w:ind w:firstLine="540"/>
        <w:jc w:val="both"/>
        <w:rPr/>
      </w:pPr>
      <w:r>
        <w:rPr>
          <w:sz w:val="28"/>
          <w:szCs w:val="28"/>
        </w:rPr>
        <w:t>На благоустройство территории городского округа ЗАТО Сибирский в 2010 году было выделено 10 миллионов 394 тысячи рублей. По два с лишним миллиона рублей было израсходовано на ремонт асфальтобетонного покрытия дорог и тротуаров и на обслуживание уличного освещения. На благоустройство и озеленение территории городского округа из местного бюджета было выделено 6 миллионов 200 тысяч рублей. В течение года был выполнен весь комплекс работ по механизированной уборке дорог, площадок и тротуаров, а также на озеленение и содержание зеленых газонов.</w:t>
      </w:r>
    </w:p>
    <w:p>
      <w:pPr>
        <w:pStyle w:val="2"/>
        <w:spacing w:lineRule="auto" w:line="240"/>
        <w:ind w:firstLine="360"/>
        <w:jc w:val="both"/>
        <w:rPr>
          <w:szCs w:val="28"/>
        </w:rPr>
      </w:pPr>
      <w:r>
        <w:rPr>
          <w:szCs w:val="28"/>
        </w:rPr>
        <w:t>В целом, оценивая работу в сфере строительства и благоустройства за прошедший год, нужно отметить, что, несмотря на снижение объемов финансирования, мы не остановились на достигнутом ранее, а продолжали развивать эту важную сферу.</w:t>
      </w:r>
    </w:p>
    <w:p>
      <w:pPr>
        <w:pStyle w:val="2"/>
        <w:spacing w:lineRule="auto" w:line="240"/>
        <w:ind w:firstLine="360"/>
        <w:jc w:val="both"/>
        <w:rPr>
          <w:szCs w:val="28"/>
        </w:rPr>
      </w:pPr>
      <w:r>
        <w:rPr>
          <w:szCs w:val="28"/>
        </w:rPr>
      </w:r>
    </w:p>
    <w:p>
      <w:pPr>
        <w:pStyle w:val="2"/>
        <w:spacing w:lineRule="auto" w:line="240"/>
        <w:ind w:firstLine="360"/>
        <w:jc w:val="center"/>
        <w:rPr/>
      </w:pPr>
      <w:r>
        <w:rPr>
          <w:b/>
        </w:rPr>
        <w:t>Муниципальное имущество,</w:t>
      </w:r>
    </w:p>
    <w:p>
      <w:pPr>
        <w:pStyle w:val="2"/>
        <w:spacing w:lineRule="auto" w:line="240"/>
        <w:ind w:firstLine="360"/>
        <w:jc w:val="center"/>
        <w:rPr>
          <w:b/>
          <w:b/>
        </w:rPr>
      </w:pPr>
      <w:r>
        <w:rPr>
          <w:b/>
        </w:rPr>
        <w:t>жилищная политика</w:t>
      </w:r>
    </w:p>
    <w:p>
      <w:pPr>
        <w:pStyle w:val="2"/>
        <w:spacing w:lineRule="auto" w:line="240"/>
        <w:ind w:firstLine="360"/>
        <w:rPr>
          <w:b/>
          <w:b/>
        </w:rPr>
      </w:pPr>
      <w:r>
        <w:rPr>
          <w:b/>
        </w:rPr>
      </w:r>
    </w:p>
    <w:p>
      <w:pPr>
        <w:pStyle w:val="2"/>
        <w:spacing w:lineRule="auto" w:line="240"/>
        <w:ind w:firstLine="360"/>
        <w:jc w:val="both"/>
        <w:rPr/>
      </w:pPr>
      <w:r>
        <w:rPr/>
        <w:t>Среди задач, которые ежегодно выполняет муниципалитет, немаловажное значение имеют учет и приватизация муниципального имущества, а также аренда объектов муниципальной собственности. О том, как они выполняются, свидетельствуют итоги 2010 года.</w:t>
      </w:r>
    </w:p>
    <w:p>
      <w:pPr>
        <w:pStyle w:val="2"/>
        <w:spacing w:lineRule="auto" w:line="240"/>
        <w:ind w:firstLine="360"/>
        <w:jc w:val="both"/>
        <w:rPr/>
      </w:pPr>
      <w:r>
        <w:rPr/>
        <w:t xml:space="preserve">По состоянию на 1 января 2011 года в Реестре объектов недвижимости городского округа ЗАТО Сибирский учтены 146 объектов недвижимости, том числе – 39 объектов недвижимости с общим количеством квартир 2 658. </w:t>
      </w:r>
    </w:p>
    <w:p>
      <w:pPr>
        <w:pStyle w:val="2"/>
        <w:spacing w:lineRule="auto" w:line="240"/>
        <w:ind w:firstLine="360"/>
        <w:jc w:val="both"/>
        <w:rPr>
          <w:bCs/>
          <w:iCs/>
          <w:szCs w:val="28"/>
        </w:rPr>
      </w:pPr>
      <w:r>
        <w:rPr/>
        <w:t>В Реестре движимого имущества учтены 84 единицы автомобильной техники, из которых 50 переданы в хозяйственное ведение муниципальным унитарным предприятиям для осуществления их деятельности, 15 закреплены на праве оперативного управления за муниципальными учреждениями, 19 закреплены в казне муниципального образования.</w:t>
      </w:r>
    </w:p>
    <w:p>
      <w:pPr>
        <w:pStyle w:val="21"/>
        <w:ind w:firstLine="360"/>
        <w:jc w:val="both"/>
        <w:rPr>
          <w:iCs/>
          <w:color w:val="FF0000"/>
          <w:szCs w:val="28"/>
        </w:rPr>
      </w:pPr>
      <w:r>
        <w:rPr>
          <w:szCs w:val="28"/>
        </w:rPr>
        <w:t>В 2010 году в городском округе ЗАТО Сибирский действовали 15 муниципальных учреждений и 7 муниципальных унитарных предприятий, которые учтены в соответствующих Реестрах.</w:t>
      </w:r>
    </w:p>
    <w:p>
      <w:pPr>
        <w:pStyle w:val="Normal"/>
        <w:ind w:firstLine="360"/>
        <w:jc w:val="both"/>
        <w:rPr/>
      </w:pPr>
      <w:r>
        <w:rPr>
          <w:sz w:val="28"/>
          <w:szCs w:val="28"/>
        </w:rPr>
        <w:t>В соответствии с Положением «О приватизации (бесплатной передаче) муниципального жилищного фонда в ЗАТО Сибирский» проводится работа по приватизации муниципального жилищного фонда. В 2010 году поступило 59 письменных заявлений граждан на приватизацию жилищного фонда, что свидетельствует о том, что темпы приватизации снизились. Подготовлены и оформлены документы на приватизацию 64</w:t>
      </w:r>
      <w:r>
        <w:rPr>
          <w:bCs/>
          <w:sz w:val="28"/>
          <w:szCs w:val="28"/>
        </w:rPr>
        <w:t xml:space="preserve"> квартир. По данным на 1 января 2011 года, в ЗАТО Сибирский приватизировано 873 квартиры. </w:t>
      </w:r>
    </w:p>
    <w:p>
      <w:pPr>
        <w:pStyle w:val="Normal"/>
        <w:ind w:firstLine="360"/>
        <w:jc w:val="both"/>
        <w:rPr/>
      </w:pPr>
      <w:r>
        <w:rPr>
          <w:sz w:val="28"/>
          <w:szCs w:val="28"/>
        </w:rPr>
        <w:t xml:space="preserve">В целях увеличения доходной части бюджета  ЗАТО Сибирский объекты муниципальной собственности, не используемые для муниципальных нужд, сдаются в аренду. Речь идет об аренде зданий, нежилых помещений, оборудования, инвентаря, автотранспортных средств. По состоянию на 01.01.2011 года  действуют 24 договоров  аренды муниципального имущества, что позволило получить в местный бюджет доход в размере  1 миллиона 104 тысячи  рублей. </w:t>
      </w:r>
    </w:p>
    <w:p>
      <w:pPr>
        <w:pStyle w:val="Normal"/>
        <w:ind w:firstLine="360"/>
        <w:jc w:val="both"/>
        <w:rPr>
          <w:iCs/>
          <w:sz w:val="28"/>
          <w:szCs w:val="28"/>
        </w:rPr>
      </w:pPr>
      <w:r>
        <w:rPr>
          <w:iCs/>
          <w:sz w:val="28"/>
          <w:szCs w:val="28"/>
        </w:rPr>
        <w:t>По состоянию на 1 января 2011 года  действуют 34  договора аренды земельных участков. В результате местный бюджет поступило 3 миллиона 396 тысяч рублей, что в процентном отношении к 2009 году составляет 304% (20% доходов от сдачи в аренду земельных участков перечисляется в краевой бюджет). Однако  задолженность по арендной плате за земельные участки остается  существенной и составляет 936 тысяч рублей. Работа в этом направлении ведется, и удалось взыскать задолженность по арендной плате за земельные участи и муниципальное имущество в размере 337 тысяч рублей.</w:t>
      </w:r>
    </w:p>
    <w:p>
      <w:pPr>
        <w:pStyle w:val="Normal"/>
        <w:ind w:firstLine="360"/>
        <w:jc w:val="both"/>
        <w:rPr>
          <w:bCs/>
          <w:sz w:val="28"/>
          <w:szCs w:val="28"/>
        </w:rPr>
      </w:pPr>
      <w:r>
        <w:rPr>
          <w:sz w:val="28"/>
          <w:szCs w:val="28"/>
        </w:rPr>
        <w:t>В полномочиях нашего муниципального образования особое место отводится организации работы по учету и распределению жилья на территории городского округа. Уровень решения жилищных проблем был и остается одним из важнейших показателей того, как местная власть работает с населением, насколько глубоко понимает остроту существующих проблем и насколько готова к их решению.</w:t>
      </w:r>
    </w:p>
    <w:p>
      <w:pPr>
        <w:pStyle w:val="Normal"/>
        <w:ind w:firstLine="360"/>
        <w:jc w:val="both"/>
        <w:rPr>
          <w:bCs/>
          <w:sz w:val="28"/>
          <w:szCs w:val="28"/>
        </w:rPr>
      </w:pPr>
      <w:r>
        <w:rPr>
          <w:sz w:val="28"/>
          <w:szCs w:val="28"/>
        </w:rPr>
        <w:t xml:space="preserve">Оценивая ситуацию, сложившуюся в Сибирском, следует отметить несколько ключевых моментов. Учет граждан, нуждающихся в представлении жилых помещений, ведется по нескольким направлениям. По состоянию на 1 января 2011 года, в Администрации ЗАТО Сибирский на учете граждан, нуждающихся в предоставлении жилых помещений по договорам социального найма, состоит 134 семьи; по месту работы: в войсковых частях – 958 семей, в муниципальных учреждениях – 78 семей.  </w:t>
      </w:r>
    </w:p>
    <w:p>
      <w:pPr>
        <w:pStyle w:val="Normal"/>
        <w:ind w:firstLine="360"/>
        <w:jc w:val="both"/>
        <w:rPr>
          <w:bCs/>
          <w:sz w:val="28"/>
          <w:szCs w:val="28"/>
        </w:rPr>
      </w:pPr>
      <w:r>
        <w:rPr>
          <w:sz w:val="28"/>
          <w:szCs w:val="28"/>
        </w:rPr>
        <w:t xml:space="preserve">Учитывая, что градообразующим объектом ЗАТО Сибирский является ракетное соединение, и большинство семей, нуждающихся в предоставлении жилья, – семьи военнослужащих, то большая часть освобождающихся квартир передается на распределение гарнизонной жилищной комиссии.  </w:t>
      </w:r>
    </w:p>
    <w:p>
      <w:pPr>
        <w:pStyle w:val="Normal"/>
        <w:ind w:firstLine="360"/>
        <w:jc w:val="both"/>
        <w:rPr>
          <w:bCs/>
          <w:sz w:val="28"/>
          <w:szCs w:val="28"/>
        </w:rPr>
      </w:pPr>
      <w:r>
        <w:rPr>
          <w:sz w:val="28"/>
          <w:szCs w:val="28"/>
        </w:rPr>
        <w:t xml:space="preserve">В марте 2010 года состоялось заселение 45 квартир второй очереди нового 156-тиквартирного пятиэтажного жилого дома. Квартиры в этом доме преимущественно были распределены семьям военнослужащих. Таким образом, Администрацией ЗАТО был сделан серьезный шаг в решении жилищной проблемы. Но это не позволило коренным образом изменить к лучшему ситуацию с жильем в нашем городе: в настоящее время число военнослужащих, нуждающихся в улучшении жилищных условий, вновь возросло. </w:t>
      </w:r>
    </w:p>
    <w:p>
      <w:pPr>
        <w:pStyle w:val="Normal"/>
        <w:ind w:firstLine="360"/>
        <w:jc w:val="both"/>
        <w:rPr>
          <w:bCs/>
          <w:sz w:val="28"/>
          <w:szCs w:val="28"/>
        </w:rPr>
      </w:pPr>
      <w:r>
        <w:rPr>
          <w:sz w:val="28"/>
          <w:szCs w:val="28"/>
        </w:rPr>
        <w:t xml:space="preserve">Поэтому в данный момент Администрацией ЗАТО Сибирский принято решение: не просто всесторонне изучить вопрос возможности строительства в Сибирском еще одного многоквартирного жилого дома. но и сделать реальные шаги в этом направлении. </w:t>
      </w:r>
    </w:p>
    <w:p>
      <w:pPr>
        <w:pStyle w:val="Normal"/>
        <w:ind w:firstLine="360"/>
        <w:jc w:val="both"/>
        <w:rPr>
          <w:bCs/>
          <w:sz w:val="28"/>
          <w:szCs w:val="28"/>
        </w:rPr>
      </w:pPr>
      <w:r>
        <w:rPr>
          <w:sz w:val="28"/>
          <w:szCs w:val="28"/>
        </w:rPr>
        <w:t xml:space="preserve">Деятельность муниципалитета в сфере учета и распределения жилья в прошлом году характеризуют следующие цифры и факты. В 2010 году 109 семей улучшили свои жилищные условия, в том числе – 91 семья военнослужащих, 2 семьи сотрудников ОВД ЗАТО Сибирский, 8 семей работников муниципальных учреждений, 2 семьи получили жилье по договорам социального найма, 6 семей улучшили жилищные условия в результате освобождения жилых помещений в коммунальных квартирах. Для сравнения: в 2009 году – 230 семей смогли улучшить свои жилищные условия, в 2008 году – 107, в 2007 и 2006 годах – соответственно 87 и 133. </w:t>
      </w:r>
    </w:p>
    <w:p>
      <w:pPr>
        <w:pStyle w:val="Normal"/>
        <w:ind w:firstLine="360"/>
        <w:jc w:val="both"/>
        <w:rPr>
          <w:bCs/>
          <w:sz w:val="28"/>
          <w:szCs w:val="28"/>
        </w:rPr>
      </w:pPr>
      <w:r>
        <w:rPr>
          <w:sz w:val="28"/>
          <w:szCs w:val="28"/>
        </w:rPr>
        <w:t xml:space="preserve">Ежегодно особое внимание Администрацией ЗАТО при тесном взаимодействии с командованием ракетного соединения уделяется оперативному решению очень насущной для нашей территории проблемы – размещению офицеров-выпускников военных ВУЗов. В 2010 году для прохождения службы в соединении прибыло 104 лейтенанта, из них – 31 с семьями и 5 – с детьми. В результате проведенной работы все семьи обеспечены комнатами в общежитии. </w:t>
      </w:r>
    </w:p>
    <w:p>
      <w:pPr>
        <w:pStyle w:val="Normal"/>
        <w:ind w:firstLine="360"/>
        <w:jc w:val="both"/>
        <w:rPr>
          <w:bCs/>
          <w:sz w:val="28"/>
          <w:szCs w:val="28"/>
        </w:rPr>
      </w:pPr>
      <w:r>
        <w:rPr>
          <w:sz w:val="28"/>
          <w:szCs w:val="28"/>
        </w:rPr>
        <w:t xml:space="preserve">Анализируя сделанное за прошедший год, следует отметить, что, несмотря на все принятые меры,    ситуация с обеспечением жильем в нашем городском округе продолжает оставаться напряженной. Это объясняется несколькими причинами. Во-первых, переселение граждан, утративших связь с Министерством обороны, идет недостаточно быстро. Во-вторых, ежегодно в Сибирский прибывают для прохождения службы семьи военнослужащих, как из числа выпускников военных вузов, так и в связи с прибытием в наше соединение военнослужащих из других войсковых частей в рамках реформирования Вооруженных Сил. В-третьих, в Сибирском активными темпами продолжается приватизация жилья. В-четвертых, в прошлом году произошло значительное сокращение финансирования отселения по линии ЗАТО.  </w:t>
      </w:r>
    </w:p>
    <w:p>
      <w:pPr>
        <w:pStyle w:val="Normal"/>
        <w:ind w:firstLine="360"/>
        <w:jc w:val="both"/>
        <w:rPr>
          <w:bCs/>
          <w:sz w:val="28"/>
          <w:szCs w:val="28"/>
        </w:rPr>
      </w:pPr>
      <w:r>
        <w:rPr>
          <w:sz w:val="28"/>
          <w:szCs w:val="28"/>
        </w:rPr>
        <w:t xml:space="preserve">По состоянию на 1 января 2011 года, на учете граждан, желающих выехать на новое место жительства из ЗАТО Сибирский, состоит 967 семей (на 1 января 2010 года – 956, на 1 января 2009 года – 975,  на 1 января 2008 года – 969). То есть цифра продолжает оставаться практически неизменной и стабильно высокой. </w:t>
      </w:r>
    </w:p>
    <w:p>
      <w:pPr>
        <w:pStyle w:val="Normal"/>
        <w:ind w:firstLine="360"/>
        <w:jc w:val="both"/>
        <w:rPr>
          <w:bCs/>
          <w:sz w:val="28"/>
          <w:szCs w:val="28"/>
        </w:rPr>
      </w:pPr>
      <w:r>
        <w:rPr>
          <w:sz w:val="28"/>
          <w:szCs w:val="28"/>
        </w:rPr>
        <w:t>В 2010 году на цели переселения граждан, утративших производственную (служебную) связь с объектами, расположенными в ЗАТО Сибирский,  было выделено 17 миллионов 930 тысяч рублей. Для сравнения: в 2009 году – 44 миллиона 687 тысяч рублей, в 2008 году – 41 миллион 859 тысяч рублей, в 2007 году – 36 миллионов рублей. На выделенные из федерального бюджета средства приобретены квартиры в городе Барнауле и жилые дома в поселке Солнечный Первомайского района. В результате жилье на новом месте жительства получили 10 семей.</w:t>
      </w:r>
    </w:p>
    <w:p>
      <w:pPr>
        <w:pStyle w:val="Normal"/>
        <w:ind w:firstLine="360"/>
        <w:jc w:val="both"/>
        <w:rPr>
          <w:bCs/>
          <w:sz w:val="28"/>
          <w:szCs w:val="28"/>
        </w:rPr>
      </w:pPr>
      <w:r>
        <w:rPr>
          <w:sz w:val="28"/>
          <w:szCs w:val="28"/>
        </w:rPr>
        <w:t xml:space="preserve">На 2011 год на цели переселения граждан из ЗАТО Сибирский предусмотрено 19 миллионов 047 тысяч рублей, и работа по приобретению жилья для граждан, утративших служебную связь с организациями в ЗАТО Сибирский, будет продолжена.  </w:t>
      </w:r>
    </w:p>
    <w:p>
      <w:pPr>
        <w:pStyle w:val="Normal"/>
        <w:ind w:firstLine="360"/>
        <w:jc w:val="both"/>
        <w:rPr>
          <w:bCs/>
          <w:sz w:val="28"/>
          <w:szCs w:val="28"/>
        </w:rPr>
      </w:pPr>
      <w:r>
        <w:rPr>
          <w:sz w:val="28"/>
          <w:szCs w:val="28"/>
        </w:rPr>
        <w:t xml:space="preserve">В связи с поступавшими в Администрацию городского округа ЗАТО Сибирский вопросами от граждан, связанными с возможностью получения денежной компенсации за передаваемое в муниципальную собственность приватизированное жилье, были внесены соответствующие изменения в Положение о порядке учета и предоставления жилья гражданам, желающим выехать к новому месту жительства из закрытого административно-территориального образования Сибирский (ЗАТО Сибирский) Алтайского края. В течение августа-ноября 2010 года принимались заявления от граждан, желающих получить денежную компенсацию в 2011 году. Всего было подано 18 заявлений, столько же, как и в 2009 году. Учитывая количество поданных заявлений, выплата компенсации в 2011 году также производиться не будет. На все денежные средства, выделенные для переселения граждан, будут приобретаться квартиры за пределами ЗАТО Сибирский. </w:t>
      </w:r>
    </w:p>
    <w:p>
      <w:pPr>
        <w:pStyle w:val="Normal"/>
        <w:ind w:firstLine="360"/>
        <w:jc w:val="both"/>
        <w:rPr>
          <w:sz w:val="28"/>
          <w:szCs w:val="28"/>
        </w:rPr>
      </w:pPr>
      <w:r>
        <w:rPr>
          <w:sz w:val="28"/>
          <w:szCs w:val="28"/>
        </w:rPr>
        <w:t xml:space="preserve">Предусматриваемых федеральным бюджетом средств на переселение  недостаточно для решения вопроса обеспечения граждан жильем на новом месте жительства. Проблема обеспечения жильем должна решаться комплексно, в том числе – за счет средств Министерства обороны. За два последних года увеличилось количество квартир, предоставляемых увольняемым военнослужащим и лицам, уволенным с военной службы. В 2010 году по линии Министерства обороны выделено 22 квартиры (в 2009 году – 16, в 2008-м – 6), Государственные жилищные сертификаты получили 11 семей (в 2009 году – 5 семей, в 2008-м – 4, в 2007-м – 6). Рост налицо, однако из-за длительного периода оформления документов на предоставляемое по линии Министерства обороны жилье недостаточно быстрыми темпами идет сдача квартир непосредственно на территории ЗАТО Сибирский.  </w:t>
      </w:r>
    </w:p>
    <w:p>
      <w:pPr>
        <w:pStyle w:val="Normal"/>
        <w:ind w:firstLine="360"/>
        <w:jc w:val="both"/>
        <w:rPr>
          <w:bCs/>
          <w:sz w:val="28"/>
          <w:szCs w:val="28"/>
        </w:rPr>
      </w:pPr>
      <w:r>
        <w:rPr>
          <w:sz w:val="28"/>
          <w:szCs w:val="28"/>
        </w:rPr>
        <w:t xml:space="preserve">2010 год прошел под знаком 65-летия Победы в Великой Отечественной войне. Президентом Российской Федерации была поставлена задача по завершению работы по обеспечению жильем нуждающихся в улучшении жилищных условий ветеранов Великой Отечественной войны. </w:t>
      </w:r>
    </w:p>
    <w:p>
      <w:pPr>
        <w:pStyle w:val="Normal"/>
        <w:ind w:firstLine="360"/>
        <w:jc w:val="both"/>
        <w:rPr>
          <w:bCs/>
          <w:sz w:val="28"/>
          <w:szCs w:val="28"/>
        </w:rPr>
      </w:pPr>
      <w:r>
        <w:rPr>
          <w:sz w:val="28"/>
          <w:szCs w:val="28"/>
        </w:rPr>
        <w:t xml:space="preserve">За счет средств федерального бюджета для приобретения жилья ветеранам Великой Отечественной  войны, проживающим в ЗАТО Сибирский, были выделены субсидии в сумме 4 миллионов 581 тысячи рублей. В результате пяти ветеранам Великой Отечественной войны приобретены квартиры в Барнауле, Новоалтайске, Сибирском. </w:t>
      </w:r>
    </w:p>
    <w:p>
      <w:pPr>
        <w:pStyle w:val="Normal"/>
        <w:ind w:firstLine="360"/>
        <w:jc w:val="both"/>
        <w:rPr>
          <w:bCs/>
          <w:sz w:val="28"/>
          <w:szCs w:val="28"/>
        </w:rPr>
      </w:pPr>
      <w:r>
        <w:rPr>
          <w:sz w:val="28"/>
          <w:szCs w:val="28"/>
        </w:rPr>
        <w:t>В наступившем году работа в сфере учета и распределения жилья будет продолжена.  В настоящее время в Администрации ЗАТО Сибирский рассматривается необходимость разработки территориальной целевой программы обеспечения жильем молодых семей, проживающих на нашей территории, с целью участия нашего муниципального образования в реализации краевой целевой программы «Обеспечение жильем молодых семей в Алтайском крае», рассчитанной на 2011-2015 годы.</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Социальная политика</w:t>
      </w:r>
    </w:p>
    <w:p>
      <w:pPr>
        <w:pStyle w:val="Normal"/>
        <w:jc w:val="both"/>
        <w:rPr>
          <w:sz w:val="28"/>
          <w:szCs w:val="28"/>
        </w:rPr>
      </w:pPr>
      <w:r>
        <w:rPr>
          <w:b/>
          <w:sz w:val="28"/>
          <w:szCs w:val="28"/>
        </w:rPr>
        <w:t xml:space="preserve">     </w:t>
      </w:r>
      <w:r>
        <w:rPr>
          <w:b/>
          <w:sz w:val="28"/>
          <w:szCs w:val="28"/>
        </w:rPr>
        <w:tab/>
        <w:tab/>
      </w:r>
    </w:p>
    <w:p>
      <w:pPr>
        <w:pStyle w:val="Normal"/>
        <w:ind w:firstLine="708"/>
        <w:jc w:val="both"/>
        <w:rPr>
          <w:sz w:val="28"/>
          <w:szCs w:val="28"/>
        </w:rPr>
      </w:pPr>
      <w:r>
        <w:rPr>
          <w:sz w:val="28"/>
          <w:szCs w:val="28"/>
        </w:rPr>
        <w:t>В основе своей социальная политика охватывает такие социально значимые сферы нашей жизни как образование, здравоохранение, социальная защита населения, культура и спорт. Имеет смысл остановиться на том, что сделано нашим муниципалитетом.</w:t>
      </w:r>
    </w:p>
    <w:p>
      <w:pPr>
        <w:pStyle w:val="Normal"/>
        <w:ind w:firstLine="708"/>
        <w:jc w:val="both"/>
        <w:rPr>
          <w:sz w:val="28"/>
          <w:szCs w:val="28"/>
        </w:rPr>
      </w:pPr>
      <w:r>
        <w:rPr>
          <w:sz w:val="28"/>
          <w:szCs w:val="28"/>
        </w:rPr>
        <w:t>Система образования представляет собой сферу взаимодействия власти и общества на всех уровнях, включая муниципальный, который призван работать над реализацией одного из основных принципов образования – его доступности, выполнением государственных гарантий, его качества. О том, как это реализуется на практике, свидетельствуют итоги работы в 2010 году.</w:t>
      </w:r>
    </w:p>
    <w:p>
      <w:pPr>
        <w:pStyle w:val="Normal"/>
        <w:ind w:firstLine="539"/>
        <w:jc w:val="both"/>
        <w:rPr/>
      </w:pPr>
      <w:r>
        <w:rPr>
          <w:sz w:val="28"/>
          <w:szCs w:val="28"/>
        </w:rPr>
        <w:t>На содержание и развитие системы образования на территории городского округа ЗАТО Сибирский из консолидированного бюджета муниципалитета было направлено  75 миллионов 985 тысяч рублей, в том числе на содержание  дошкольных образовательных учреждений – 23 миллиона 923 тысячи рублей, учреждений дополнительного образования детей – 13 миллионов 628 тысяч рублей, на реализацию Программы развития муниципальной системы образования на 2006-2010 годы – 6 миллионов 912 тысяч рублей.</w:t>
      </w:r>
    </w:p>
    <w:p>
      <w:pPr>
        <w:pStyle w:val="Normal"/>
        <w:ind w:firstLine="539"/>
        <w:jc w:val="both"/>
        <w:rPr/>
      </w:pPr>
      <w:r>
        <w:rPr>
          <w:sz w:val="28"/>
          <w:szCs w:val="28"/>
        </w:rPr>
        <w:t>Как и в предыдущие году, в 2010 году среди приоритетов в деятельности Администрации ЗАТО Сибирский в сфере образования по-прежнему особое место отводилось всемерной социальной поддержке педагогических работников. Семь педагогов в течение года по инициативе муниципалитета получили квартиры,  трое  из них  справили новоселье в новом доме.</w:t>
      </w:r>
    </w:p>
    <w:p>
      <w:pPr>
        <w:pStyle w:val="Normal"/>
        <w:ind w:firstLine="539"/>
        <w:jc w:val="both"/>
        <w:rPr>
          <w:sz w:val="28"/>
          <w:szCs w:val="28"/>
        </w:rPr>
      </w:pPr>
      <w:r>
        <w:rPr>
          <w:sz w:val="28"/>
          <w:szCs w:val="28"/>
        </w:rPr>
        <w:t>Администрация ЗАТО придерживается такого принципа в своей работе: человек, который чувствует постоянную заботу  о себе со стороны местных властей, способен достичь многого в деле обучения и воспитания самых юных жителей Сибирского. Тем более что на сегодняшний день в  муниципальных дошкольных образовательных учреждениях, общеобразовательных учреждениях и учреждениях дополнительного образования детей созданы для этого все условия.</w:t>
      </w:r>
    </w:p>
    <w:p>
      <w:pPr>
        <w:pStyle w:val="Normal"/>
        <w:ind w:firstLine="539"/>
        <w:jc w:val="both"/>
        <w:rPr>
          <w:sz w:val="28"/>
          <w:szCs w:val="28"/>
        </w:rPr>
      </w:pPr>
      <w:r>
        <w:rPr>
          <w:sz w:val="28"/>
          <w:szCs w:val="28"/>
        </w:rPr>
        <w:t>579 дошкольников посещали в прошлом году дошкольные учреждения. Главные проблемы, над решением которых сегодня работает Администрация ЗАТО, заключаются в следующем. По-прежнему острой остается проблема переполняемости групп. 418 дошкольников ждут своей очереди в детский сад. Введение нового современного детского сада на 225 мест, строительство которого сейчас ведется в Сибирском, позволит снять остроту этой проблемы. Уже сегодня необходимо решать и другую серьезную проблему – нехватки  кадров воспитателей и обслуживающего персонала. В этом плане также будут предприняты конкретные меры: ЗАТО Сибирский вошел в десятку муниципалитетов Алтайского края, которые в наступившем году примут участие в эксперименте по реформированию системы оплаты труда работников дошкольных образовательных учреждений.</w:t>
      </w:r>
    </w:p>
    <w:p>
      <w:pPr>
        <w:pStyle w:val="Normal"/>
        <w:ind w:firstLine="539"/>
        <w:jc w:val="both"/>
        <w:rPr/>
      </w:pPr>
      <w:r>
        <w:rPr>
          <w:sz w:val="28"/>
          <w:szCs w:val="28"/>
        </w:rPr>
        <w:t>В 2010 году Администрация ЗАТО, несмотря на сокращение бюджетного финансирования, смогла сохранить важные меры социальной поддержки семей, в которых есть дети-школьники: 1149 детей  обеспечивались горячими завтраками, из них  для ребят  из малообеспеченных семей  были организованы  горячие обеды.</w:t>
      </w:r>
    </w:p>
    <w:p>
      <w:pPr>
        <w:pStyle w:val="Normal"/>
        <w:ind w:firstLine="708"/>
        <w:jc w:val="both"/>
        <w:rPr>
          <w:sz w:val="28"/>
          <w:szCs w:val="28"/>
        </w:rPr>
      </w:pPr>
      <w:r>
        <w:rPr>
          <w:sz w:val="28"/>
          <w:szCs w:val="28"/>
        </w:rPr>
        <w:t xml:space="preserve">В 2010-2011 учебном году по инициативе муниципалитета было сделано все возможное для дальнейшего улучшения материально-технической базы образовательных учреждений городского округа. </w:t>
      </w:r>
    </w:p>
    <w:p>
      <w:pPr>
        <w:pStyle w:val="Normal"/>
        <w:ind w:firstLine="708"/>
        <w:jc w:val="both"/>
        <w:rPr>
          <w:color w:val="000000"/>
          <w:sz w:val="28"/>
          <w:szCs w:val="28"/>
        </w:rPr>
      </w:pPr>
      <w:r>
        <w:rPr>
          <w:sz w:val="28"/>
          <w:szCs w:val="28"/>
        </w:rPr>
        <w:t>В течение нескольких лет здесь функционируют внутришкольные локальные сет</w:t>
      </w:r>
      <w:r>
        <w:rPr>
          <w:color w:val="000000"/>
          <w:sz w:val="28"/>
          <w:szCs w:val="28"/>
        </w:rPr>
        <w:t xml:space="preserve">и с доступом в Интернет, объединяющие все учебные кабинеты, рабочие места административного и учебно-вспомогательного персонала и Интернет-центр одной из школ. </w:t>
      </w:r>
      <w:r>
        <w:rPr>
          <w:sz w:val="28"/>
          <w:szCs w:val="28"/>
        </w:rPr>
        <w:t xml:space="preserve">В школах внедрена и действует автоматизированная система управления «Сетевой Город». </w:t>
      </w:r>
      <w:r>
        <w:rPr>
          <w:color w:val="000000"/>
          <w:sz w:val="28"/>
          <w:szCs w:val="28"/>
        </w:rPr>
        <w:t>Налажена бесперебойная работа школьного Интернет-центра в средней школе на три рабочих места, посредством которого организован широкий доступ к Интернет-ресурсам для всех учащихся во внеурочное время.</w:t>
      </w:r>
    </w:p>
    <w:p>
      <w:pPr>
        <w:pStyle w:val="Normal"/>
        <w:ind w:firstLine="708"/>
        <w:jc w:val="both"/>
        <w:rPr>
          <w:color w:val="000000"/>
          <w:sz w:val="28"/>
          <w:szCs w:val="28"/>
        </w:rPr>
      </w:pPr>
      <w:r>
        <w:rPr>
          <w:color w:val="000000"/>
          <w:sz w:val="28"/>
          <w:szCs w:val="28"/>
        </w:rPr>
        <w:t>Это позволяет говорить о том, что сегодня учреждения образования Сибирского можно с полным основанием назвать современными центрами обучения и воспитания детей, в работе которых нет и не может быть мелочей. Поэтому в работе с детьми немаловажный акцент постоянно делается на том, что, помимо организации собственно учебного процесса,  крайне</w:t>
      </w:r>
      <w:r>
        <w:rPr>
          <w:sz w:val="28"/>
          <w:szCs w:val="28"/>
        </w:rPr>
        <w:t xml:space="preserve"> необходимы любые, прежде всего, доступные основной массе населения, формы организации досуга и оздоровления детей и подростков, в том числе и во время наиболее продолжительных летних каникул. Главная цель, которая при этом преследуется, – оздоровить детей,  облегчить тяжелое положение многих семей, не допустить роста детской и подростковой преступности, наркомании и еще ряда социально зависимых показателей неблагополучия.</w:t>
      </w:r>
    </w:p>
    <w:p>
      <w:pPr>
        <w:pStyle w:val="Normal"/>
        <w:ind w:firstLine="708"/>
        <w:jc w:val="both"/>
        <w:rPr/>
      </w:pPr>
      <w:r>
        <w:rPr>
          <w:sz w:val="28"/>
          <w:szCs w:val="28"/>
        </w:rPr>
        <w:t>В рамках реализации Программы развития муниципальной системы образования на территории муниципального образования городского округа ЗАТО Сибирский Алтайского края на 2006-2010 годы  на оздоровительную летнюю кампанию   из средств местного бюджета был выделен  1 миллион рублей. Более 800 школьников отдохнули в  лагерях разного типа. 137 подростков были трудоустроены в учреждениях и предприятиях ЗАТО Сибирский.</w:t>
      </w:r>
    </w:p>
    <w:p>
      <w:pPr>
        <w:pStyle w:val="Normal"/>
        <w:ind w:firstLine="539"/>
        <w:jc w:val="both"/>
        <w:rPr>
          <w:sz w:val="28"/>
          <w:szCs w:val="28"/>
        </w:rPr>
      </w:pPr>
      <w:r>
        <w:rPr>
          <w:sz w:val="28"/>
          <w:szCs w:val="28"/>
        </w:rPr>
        <w:t>По давно сложившейся традиции в канун учебного года на нашей территории была проведена акция «Соберем детей в школу».</w:t>
      </w:r>
      <w:r>
        <w:rPr>
          <w:b/>
          <w:sz w:val="28"/>
          <w:szCs w:val="28"/>
        </w:rPr>
        <w:t xml:space="preserve"> </w:t>
      </w:r>
      <w:r>
        <w:rPr>
          <w:sz w:val="28"/>
          <w:szCs w:val="28"/>
        </w:rPr>
        <w:t xml:space="preserve">82 тысячи рублей выделено  муниципалитетом для оказания адресной помощи  84 детям школьного возраста из социально незащищенных семей нашего города. </w:t>
      </w:r>
    </w:p>
    <w:p>
      <w:pPr>
        <w:pStyle w:val="Normal"/>
        <w:ind w:firstLine="540"/>
        <w:jc w:val="both"/>
        <w:rPr>
          <w:sz w:val="28"/>
          <w:szCs w:val="28"/>
        </w:rPr>
      </w:pPr>
      <w:r>
        <w:rPr>
          <w:sz w:val="28"/>
          <w:szCs w:val="28"/>
        </w:rPr>
        <w:t>Всемерно поддерживая систему образования, Администрация ЗАТО Сибирский видит в этом то, что именно на педагогов возлагается ответственность не только за обучение детей и подростков, но и за их нравственное воспитание, сохранение и укрепление их физического и психического здоровья. В этом принципиально важном ключе работа в наступившем году будет продолжена, как дальнейшее продолжение получит и деятельность учреждений образования Сибирского по реализации основных направлений приоритетного национального проекта «Образование».</w:t>
      </w:r>
    </w:p>
    <w:p>
      <w:pPr>
        <w:pStyle w:val="Normal"/>
        <w:tabs>
          <w:tab w:val="clear" w:pos="708"/>
          <w:tab w:val="left" w:pos="900" w:leader="none"/>
        </w:tabs>
        <w:ind w:firstLine="720"/>
        <w:jc w:val="both"/>
        <w:rPr/>
      </w:pPr>
      <w:r>
        <w:rPr>
          <w:sz w:val="28"/>
          <w:szCs w:val="28"/>
        </w:rPr>
        <w:t xml:space="preserve">Если вести речь о том, что какие меры были приняты муниципалитетом в области социальной защиты населения, то следует отметить следующее. В 2010 году Администрацией ЗАТО совместно с социальными службами Сибирского была проведена серьезная работа, в результате которой ко всем объекты и учреждения города, предоставляющие услуги для маломобильных групп населения и инвалидов, был обеспечен их беспрепятственный доступ. В целом на установку и ремонт пандусов, поручней, кнопок вызова было израсходовано 80 тысяч рублей. </w:t>
      </w:r>
    </w:p>
    <w:p>
      <w:pPr>
        <w:pStyle w:val="Normal"/>
        <w:ind w:firstLine="720"/>
        <w:jc w:val="both"/>
        <w:rPr>
          <w:sz w:val="28"/>
          <w:szCs w:val="28"/>
        </w:rPr>
      </w:pPr>
      <w:r>
        <w:rPr>
          <w:sz w:val="28"/>
          <w:szCs w:val="28"/>
        </w:rPr>
        <w:t>78% гражданам, из числа состоящих на учете в органах социальной защиты населения и проживающим на территории ЗАТО Сибирский, в прошлом году были предоставлены следующие меры социальной поддержки: семьи с детьми-инвалидами в полном объеме охвачены организационными мероприятиями; более 50%  предоставлены различные услуги, свыше 96% семьям с детьми оказана единовременная материальная помощь. 44,5% многодетных семей сумели повысить свой доход за счет оказания им натуральных видов помощи.</w:t>
      </w:r>
    </w:p>
    <w:p>
      <w:pPr>
        <w:pStyle w:val="Normal"/>
        <w:ind w:firstLine="720"/>
        <w:jc w:val="both"/>
        <w:rPr>
          <w:sz w:val="28"/>
          <w:szCs w:val="28"/>
        </w:rPr>
      </w:pPr>
      <w:r>
        <w:rPr>
          <w:sz w:val="28"/>
          <w:szCs w:val="28"/>
        </w:rPr>
        <w:t>В 2010 году малоимущим гражданам и семьям со среднедушевым доходом, размер которого не превышает величины прожиточного минимума, а также  гражданам и семьям, попавшим в трудную жизненную ситуацию, оказана материальная помощь в денежном виде за счет средств краевого бюджета и Пенсионного Фонда РФ, а также натуральные виды помощи за счет средств местного бюджета и внебюджетных средств.</w:t>
      </w:r>
    </w:p>
    <w:p>
      <w:pPr>
        <w:pStyle w:val="Normal"/>
        <w:ind w:firstLine="720"/>
        <w:jc w:val="both"/>
        <w:rPr/>
      </w:pPr>
      <w:r>
        <w:rPr>
          <w:sz w:val="28"/>
          <w:szCs w:val="28"/>
        </w:rPr>
        <w:t xml:space="preserve">Анализируя итоги нашей совместной работы в области здравоохранения, считаю важным отметить несколько позиций. Городская больница принимает активное участие в реализации национального приоритетного проекта «Здравоохранение». В течение прошлого года увеличилось число посещений к специалистам до 52 383, Отделение скорой помощи обслужило 4 010 вызовов, стационарная помощь оказана 1 080 больным. В течение года проводилась работа по вакцинопрофилактике среди взрослого населения, по диспансеризации населения, по программе «Родовые сертификаты». В рамках нацпроекта осуществляются дополнительные выплаты врачебному и среднему медицинскому персоналу, в 2010 году на эти цели было выделено почти 1 миллион 400 тысяч рублей. </w:t>
      </w:r>
    </w:p>
    <w:p>
      <w:pPr>
        <w:pStyle w:val="Normal"/>
        <w:ind w:firstLine="720"/>
        <w:jc w:val="both"/>
        <w:rPr>
          <w:sz w:val="28"/>
          <w:szCs w:val="28"/>
        </w:rPr>
      </w:pPr>
      <w:r>
        <w:rPr>
          <w:sz w:val="28"/>
          <w:szCs w:val="28"/>
        </w:rPr>
        <w:t>В прошлом году для проведения иммунологических анализов в лабораторию закуплен иммунологический анализатор стоимостью 479 тысячи рублей.</w:t>
      </w:r>
    </w:p>
    <w:p>
      <w:pPr>
        <w:pStyle w:val="Normal"/>
        <w:ind w:firstLine="720"/>
        <w:jc w:val="both"/>
        <w:rPr>
          <w:sz w:val="28"/>
          <w:szCs w:val="28"/>
        </w:rPr>
      </w:pPr>
      <w:r>
        <w:rPr>
          <w:sz w:val="28"/>
          <w:szCs w:val="28"/>
        </w:rPr>
        <w:t>На сегодняшний день в городской больнице разработана Программа модернизации, рассчитанная на 2011-2012 годы. Ее цель – улучшение качества и обеспечение доступности медицинской  помощи населению ЗАТО Сибирский. Программа модернизации должна в течение двух лет подготовить наше здравоохранение к работе в качественно новых для нас условиях – преимущественно одноканального финансирования через систему обязательного медицинского страхования.</w:t>
      </w:r>
    </w:p>
    <w:p>
      <w:pPr>
        <w:pStyle w:val="Normal"/>
        <w:ind w:firstLine="720"/>
        <w:jc w:val="both"/>
        <w:rPr/>
      </w:pPr>
      <w:r>
        <w:rPr>
          <w:sz w:val="28"/>
          <w:szCs w:val="28"/>
        </w:rPr>
        <w:t xml:space="preserve">В 2010 году в городском округе ЗАТО Сибирский была продолжена работа по реализации основных направлений молодежной политики. Важно, что наша молодежь активно принимала участие в подготовке и проведении мероприятий к 65-летию Победы и 30-летию Сибирского, а также в рамках Года Учителя в России. Серьезные шаги были предприняты по совершенствованию структуры и организации деятельности молодежного Парламента и других общественных молодежных объединений. </w:t>
      </w:r>
    </w:p>
    <w:p>
      <w:pPr>
        <w:pStyle w:val="Normal"/>
        <w:ind w:firstLine="720"/>
        <w:jc w:val="both"/>
        <w:rPr>
          <w:sz w:val="28"/>
          <w:szCs w:val="28"/>
        </w:rPr>
      </w:pPr>
      <w:r>
        <w:rPr>
          <w:sz w:val="28"/>
          <w:szCs w:val="28"/>
        </w:rPr>
        <w:t>2010 год стал годом  большой политической активности молодежи: 9 молодых людей выдвигались кандидатами в депутаты Совета депутатов ЗАТО Сибирский, 5 из них – члены молодежного Парламента. Трое работали в составе избирательных комиссий, шестеро участвовали в проведении Всероссийской переписи населения. Эта молодежь – наше будущее, будущее нашего Сибирского!</w:t>
      </w:r>
    </w:p>
    <w:p>
      <w:pPr>
        <w:pStyle w:val="Normal"/>
        <w:ind w:firstLine="720"/>
        <w:jc w:val="both"/>
        <w:rPr>
          <w:sz w:val="28"/>
          <w:szCs w:val="28"/>
        </w:rPr>
      </w:pPr>
      <w:r>
        <w:rPr>
          <w:sz w:val="28"/>
          <w:szCs w:val="28"/>
        </w:rPr>
        <w:t>Проведение молодежных форумов и акций, участие во всех социально значимых мероприятиях, в рейдах с целью снижения молодежной и подростковой преступности, успешные выступления наших спортсменов на соревнованиях различных уровней, привлечение молодежи к занятиям массовым спортом – так на практике происходит реализация молодежной политики, благодаря которой основа будущего закладывается сегодня. И мы намерены это всемерно поддерживать!</w:t>
      </w:r>
    </w:p>
    <w:p>
      <w:pPr>
        <w:pStyle w:val="Normal"/>
        <w:ind w:firstLine="720"/>
        <w:jc w:val="both"/>
        <w:rPr>
          <w:sz w:val="28"/>
          <w:szCs w:val="28"/>
        </w:rPr>
      </w:pPr>
      <w:r>
        <w:rPr>
          <w:sz w:val="28"/>
          <w:szCs w:val="28"/>
        </w:rPr>
        <w:t xml:space="preserve">В немалой степени о нашей территории судят по тому, каков уровень развития ее культуры, по каким направлениям ведется работа по приобщению населения к истинным культурным и человеческим ценностям. Главный акцент, который в прошлом году нашел свое отражение на всех без исключения проводимых в Сибирском торжествах и мероприятиях, связан с тем, что для нас  было принципиально важным достойно отметить юбилей Великой Победы, юбилей своего родного города и максимально уделить внимание нашим педагогам в рамках Года учителя. При этом основное внимание было уделено  разработке новых подходов к развитию социально-культурной  сферы и организации досуга людей различных категорий и возрастов. Большое внимание уделялось развитию самодеятельного творчества, велась активная работа по сохранению и развитию традиционной народной культуры, любительского искусства и творческой деятельности населения. </w:t>
      </w:r>
    </w:p>
    <w:p>
      <w:pPr>
        <w:pStyle w:val="Normal"/>
        <w:ind w:firstLine="720"/>
        <w:jc w:val="both"/>
        <w:rPr>
          <w:sz w:val="28"/>
          <w:szCs w:val="28"/>
        </w:rPr>
      </w:pPr>
      <w:r>
        <w:rPr>
          <w:sz w:val="28"/>
          <w:szCs w:val="28"/>
        </w:rPr>
        <w:t>В 2010 году два взрослых коллектива удостоены почетного звания «Народный самодеятельный коллектив Алтая» и один детский  коллектив стал «Образцовым самодеятельным коллективом Алтая». Многие творческие коллективы Сибирского успешно выступили на фестивалях и конкурсах краевого и регионального значения.</w:t>
      </w:r>
    </w:p>
    <w:p>
      <w:pPr>
        <w:pStyle w:val="Normal"/>
        <w:ind w:firstLine="720"/>
        <w:jc w:val="both"/>
        <w:rPr>
          <w:sz w:val="28"/>
          <w:szCs w:val="28"/>
        </w:rPr>
      </w:pPr>
      <w:r>
        <w:rPr>
          <w:sz w:val="28"/>
          <w:szCs w:val="28"/>
        </w:rPr>
        <w:t xml:space="preserve"> </w:t>
      </w:r>
      <w:r>
        <w:rPr>
          <w:sz w:val="28"/>
          <w:szCs w:val="28"/>
        </w:rPr>
        <w:t xml:space="preserve">Главные события в жизни городского округа события постоянно находились в центре внимания местных СМИ, главная цель которых заключается в обеспечение оперативного и качественного информирования населения о том, что происходит на нашей территории. В течение года был выпущен 51 номер газеты «Сибирский вестник», телепрограмма «Щит Отечества» выходила в эфир 103 раза. В течение года продолжалась работа по информационному обеспечению выходящего в Интернете официального сайта администрации ЗАТО Сибирский. </w:t>
      </w:r>
    </w:p>
    <w:p>
      <w:pPr>
        <w:pStyle w:val="Normal"/>
        <w:ind w:firstLine="720"/>
        <w:jc w:val="both"/>
        <w:rPr>
          <w:sz w:val="28"/>
          <w:szCs w:val="28"/>
        </w:rPr>
      </w:pPr>
      <w:r>
        <w:rPr>
          <w:sz w:val="28"/>
          <w:szCs w:val="28"/>
        </w:rPr>
        <w:t xml:space="preserve">Следует отметить, что по всем направлениям работы в области социальной политики в 2010 году наша деятельность носит социально ориентированный характер. Этого же мы намерены придерживаться в обозримом будущем. </w:t>
      </w:r>
    </w:p>
    <w:p>
      <w:pPr>
        <w:pStyle w:val="Normal"/>
        <w:ind w:firstLine="720"/>
        <w:jc w:val="both"/>
        <w:rPr>
          <w:sz w:val="28"/>
          <w:szCs w:val="28"/>
        </w:rPr>
      </w:pPr>
      <w:r>
        <w:rPr>
          <w:sz w:val="28"/>
          <w:szCs w:val="28"/>
        </w:rPr>
        <w:t xml:space="preserve">Подводя итоги прошлого года, считаю для себя важным сказать о том, что в год 30-летия городской округ ЗАТО Сибирский обрел свои официальные символы – герб и флаг, и </w:t>
      </w:r>
      <w:r>
        <w:rPr>
          <w:bCs/>
          <w:color w:val="000000"/>
          <w:sz w:val="28"/>
          <w:szCs w:val="28"/>
        </w:rPr>
        <w:t xml:space="preserve"> впервые за все время существования Сибирского издана летопись, в которой нашла свое отражение вся история нашего города в датах, фактах, цифрах и фотографиях. Отрадно осознавать, что в 2010 году в эту историю нами вместе вписаны новые интересные страницы, свидетельствующие о том, что, как и прежде, мы намерены двигаться вперед и быть открытыми для новых идей и решений, способных принести пользу Сибирскому и его жителям. </w:t>
      </w:r>
    </w:p>
    <w:p>
      <w:pPr>
        <w:pStyle w:val="Normal"/>
        <w:ind w:firstLine="720"/>
        <w:jc w:val="both"/>
        <w:rPr>
          <w:sz w:val="28"/>
          <w:szCs w:val="28"/>
        </w:rPr>
      </w:pPr>
      <w:r>
        <w:rPr>
          <w:sz w:val="28"/>
          <w:szCs w:val="28"/>
        </w:rPr>
        <w:t xml:space="preserve">2011 год на официальном уровне объявлен Годом российской космонавтики. Для нашего городского округа 2011 год – Год спорта и здорового образа жизни, в рамках которого нам предстоит  модернизировать материально-техническую базу имеющихся спортивных сооружений, реализовать целый ряд интересных идей, которых прежде не было, развивать именно массовый спорт, привлекать к занятиям физической культурой и спортом как можно больше жителей Сибирского. Важное направление работы в этом направлении – материальная и моральная поддержка лучших спортсменов и тренеров. С этой целью разработаны Положения о проведении конкурсов «Лучший спортсмен Сибирского» и «Лучший тренер Сибирского». Хорошая материальная поддержка будет оказана молодым специалистам, работающим в сфере образования и здравоохранения: соответствующее Положение нами уже разработано. </w:t>
      </w:r>
    </w:p>
    <w:p>
      <w:pPr>
        <w:pStyle w:val="Normal"/>
        <w:ind w:firstLine="720"/>
        <w:jc w:val="both"/>
        <w:rPr>
          <w:sz w:val="28"/>
          <w:szCs w:val="28"/>
        </w:rPr>
      </w:pPr>
      <w:r>
        <w:rPr>
          <w:sz w:val="28"/>
          <w:szCs w:val="28"/>
        </w:rPr>
        <w:t>Городской округ ЗАТО Сибирский в этом году вошел в десятку муниципальных образований Алтайского края, которые занимаются реализацией пилотного проекта реформирования системы оплаты труда педагогов системы дошкольного образования. А в начале этого года свое логическое завершение получила работа по переходу муниципальных учреждений в муниципальные бюджетные.</w:t>
      </w:r>
    </w:p>
    <w:p>
      <w:pPr>
        <w:pStyle w:val="Normal"/>
        <w:ind w:firstLine="720"/>
        <w:jc w:val="both"/>
        <w:rPr>
          <w:sz w:val="28"/>
          <w:szCs w:val="28"/>
        </w:rPr>
      </w:pPr>
      <w:r>
        <w:rPr>
          <w:sz w:val="28"/>
          <w:szCs w:val="28"/>
        </w:rPr>
        <w:t xml:space="preserve">В целом в наступившем году будет продолжена работа, которая проводится нами в соответствии с Программой социально-экономического развития городского округа, рассчитанной до 2017 года. Делать это, как и прежде, мы будем в тесном взаимодействии с Администрацией Алтайского края, Алтайским краевым законодательным Собранием. Основа успешного развития нашей территории в будущем видится также в конструктивной совместной работе трех ветвей власти городского округа ЗАТО Сибирский – законодательной, исполнительной и военной, которые сегодня являются гарантом спокойствия на нашей территории. Именно так нам и предстоит работать! </w:t>
      </w:r>
    </w:p>
    <w:p>
      <w:pPr>
        <w:pStyle w:val="Normal"/>
        <w:rPr>
          <w:sz w:val="28"/>
          <w:szCs w:val="28"/>
        </w:rPr>
      </w:pPr>
      <w:r>
        <w:rPr>
          <w:sz w:val="28"/>
          <w:szCs w:val="28"/>
        </w:rPr>
        <w:t>В завершение считаю нужным сказать о главном политическом событии наступившего года – в декабре состоятся выборы депутатов Государственной Думы Российской Федерации и Алтайского краевого законодательного Собрания. Мы сумели в октябре прошлого года достойно провести выборную кампанию в органы местного самоуправления и избрать именно тот состав депутатского корпуса городского округа ЗАТО Сибирский, совместно с которым мы уже приступили к реализации наших ближайших планов. Убежден: в декабре Сибирский сделает правильный выбор, и мы вместе приложим все усилия для этого, потому что у нас есть главное – большое желание работать на благо своей территории и его жителей, не останавливаться на достигнутом и идти по пути дальнейшего развития.</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Style13">
    <w:name w:val="Основной шрифт абзаца"/>
    <w:qFormat/>
    <w:rPr/>
  </w:style>
  <w:style w:type="character" w:styleId="Style14">
    <w:name w:val="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360"/>
    </w:pPr>
    <w:rPr>
      <w:sz w:val="28"/>
    </w:rPr>
  </w:style>
  <w:style w:type="paragraph" w:styleId="21">
    <w:name w:val="Основной текст с отступом 2"/>
    <w:basedOn w:val="Normal"/>
    <w:qFormat/>
    <w:pPr>
      <w:ind w:firstLine="5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34:00Z</dcterms:created>
  <dc:creator>Панов В.Н.</dc:creator>
  <dc:description/>
  <dc:language>en-US</dc:language>
  <cp:lastModifiedBy>1</cp:lastModifiedBy>
  <cp:lastPrinted>2011-02-18T10:20:00Z</cp:lastPrinted>
  <dcterms:modified xsi:type="dcterms:W3CDTF">2011-02-18T08:37:00Z</dcterms:modified>
  <cp:revision>43</cp:revision>
  <dc:subject/>
  <dc:title/>
</cp:coreProperties>
</file>