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2023г.</w:t>
        <w:tab/>
        <w:t xml:space="preserve">                     № ______</w:t>
        <w:tab/>
        <w:tab/>
        <w:tab/>
        <w:t>Сибирск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Заголовок: </w:t>
      </w:r>
      <w:r>
        <w:rPr>
          <w:sz w:val="28"/>
          <w:szCs w:val="28"/>
        </w:rPr>
        <w:t xml:space="preserve"> Об одобрении прогноза социально-экономического развития городского округа ЗАТО Сибирский Алтайского края на среднесрочный период 2024-2026 годов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ект подготовил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альчинская М.С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3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512"/>
        <w:gridCol w:w="1260"/>
        <w:gridCol w:w="432"/>
        <w:gridCol w:w="2071"/>
        <w:gridCol w:w="1529"/>
        <w:gridCol w:w="108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ос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а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ос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кал Е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а Л.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Расчет рассылки: </w:t>
      </w:r>
      <w:r>
        <w:rPr/>
        <w:t>наименование отдела, организации, учреждения и количество экз.)</w:t>
      </w:r>
    </w:p>
    <w:p>
      <w:pPr>
        <w:pStyle w:val="Normal"/>
        <w:rPr/>
      </w:pPr>
      <w:r>
        <w:rPr>
          <w:sz w:val="28"/>
          <w:szCs w:val="28"/>
        </w:rPr>
        <w:t xml:space="preserve">Кол-во  </w:t>
      </w:r>
      <w:r>
        <w:rPr>
          <w:sz w:val="28"/>
          <w:szCs w:val="28"/>
          <w:u w:val="single"/>
        </w:rPr>
        <w:t xml:space="preserve">    2 </w:t>
      </w:r>
      <w:r>
        <w:rPr>
          <w:sz w:val="28"/>
          <w:szCs w:val="28"/>
        </w:rPr>
        <w:t xml:space="preserve">  экз.  (копии: отдел экономики-1, финкомитет-1, СМИ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добрить прилагаемый прогноз социально-экономического развития городского округа ЗАТО Сибирский Алтайского края на среднесрочный период 2024-2026 годов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Управлению по муниципальным информационным ресурсам (Болотникова С.Ю.) настоящее постановление разместить в информационно-телекоммуникационной сети «Интернет» на официальном сайте Администрации ЗАТО Сибирский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5103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к постановлению Администрации                 ЗАТО Сибирский</w:t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№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ибирский Алтай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еднесрочный период 2024-2026 г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СНОВНЫЕ ПОКАЗАТЕЛ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огноза социально-экономического развития городского округа ЗАТО Сибирский Алтайского кр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-2026 годов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1"/>
        <w:gridCol w:w="1006"/>
        <w:gridCol w:w="1206"/>
        <w:gridCol w:w="1134"/>
        <w:gridCol w:w="1204"/>
        <w:gridCol w:w="1276"/>
        <w:gridCol w:w="1134"/>
        <w:gridCol w:w="1134"/>
        <w:gridCol w:w="1276"/>
        <w:gridCol w:w="1134"/>
        <w:gridCol w:w="1173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-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 (отчет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3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76"/>
              <w:ind w:left="-133" w:hanging="0"/>
              <w:jc w:val="center"/>
              <w:rPr/>
            </w:pPr>
            <w:r>
              <w:rPr/>
              <w:t>(оцен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42" w:hanging="742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ариан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ариан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ариан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енность населения (среднегодова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ло-ве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</w:t>
            </w:r>
          </w:p>
        </w:tc>
      </w:tr>
      <w:tr>
        <w:trPr>
          <w:trHeight w:val="1242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отгруженных товаров собственного производства, выполненных работ, услуг собственными силами по кругу крупных и средних организа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лн.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93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2798,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49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64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96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2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36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2397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8226,4</w:t>
            </w:r>
          </w:p>
        </w:tc>
      </w:tr>
      <w:tr>
        <w:trPr>
          <w:trHeight w:val="679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екс промышленного производства по кругу крупных и средних организа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% к преды-дуще-му год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679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л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54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% к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ы-дуще-му год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,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л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6,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5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9,5</w:t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п роста оборота розничной торгов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% к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ы-дуще-му год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</w:tr>
      <w:tr>
        <w:trPr>
          <w:trHeight w:val="79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ъем платных услуг населению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л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6,4</w:t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емп роста (снижения) объема платных услуг в действующих цен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% к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ы-дуще-му год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</w:tr>
      <w:tr>
        <w:trPr>
          <w:trHeight w:val="264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Фонд начисленной заработной платы всех работников по кругу крупных и средних организа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22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6727,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1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60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92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7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94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973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8309,4</w:t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месячная начисленная заработная плата в расчете на одного работника по кругу крупных и средних организа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2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612,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8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3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1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77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567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371,1</w:t>
            </w:r>
          </w:p>
        </w:tc>
      </w:tr>
      <w:tr>
        <w:trPr>
          <w:trHeight w:val="842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Темп роста заработной платы по кругу крупных и средних организа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 к преды-дуще-му год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енность трудовых ресурсов, челове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6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Уровень зарегистрированной безработицы к трудоспособному возрасту на конец отчетного пери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>к прогнозу социально-</w:t>
      </w:r>
    </w:p>
    <w:p>
      <w:pPr>
        <w:pStyle w:val="Normal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О </w:t>
      </w:r>
    </w:p>
    <w:p>
      <w:pPr>
        <w:pStyle w:val="Normal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Сибирский Алтайского края </w:t>
      </w:r>
    </w:p>
    <w:p>
      <w:pPr>
        <w:pStyle w:val="Normal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на среднесрочный период </w:t>
      </w:r>
    </w:p>
    <w:p>
      <w:pPr>
        <w:pStyle w:val="Normal"/>
        <w:spacing w:lineRule="auto" w:line="276"/>
        <w:ind w:firstLine="5670"/>
        <w:rPr/>
      </w:pPr>
      <w:r>
        <w:rPr>
          <w:sz w:val="28"/>
          <w:szCs w:val="28"/>
        </w:rPr>
        <w:t>2024-2024 годов</w:t>
      </w:r>
    </w:p>
    <w:p>
      <w:pPr>
        <w:pStyle w:val="Normal"/>
        <w:spacing w:lineRule="auto" w:line="276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-экономического развития городского округ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ТО Сибирский Алтайского кра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среднесрочный период 2024-2026 г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hd w:fill="FFFFFF" w:val="clear"/>
        <w:spacing w:lineRule="auto" w:line="276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проводится с целью оценки существующего экономического потенциала, уровня жизни населения и оценки возможностей развития экономики городского округа ЗАТО Сибирский.</w:t>
      </w:r>
    </w:p>
    <w:p>
      <w:pPr>
        <w:pStyle w:val="Normal"/>
        <w:widowControl w:val="false"/>
        <w:shd w:fill="FFFFFF" w:val="clear"/>
        <w:spacing w:lineRule="auto" w:line="276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ЗАТО Сибирский на 2023 год и на плановый  период 2024-2026 годов разработан на основе сценарных условий, основных параметров прогноза социально-экономического развития Российской Федерации на указанный период, итогов развития экономики и социальной сферы городского округа ЗАТО Сибирский за 2022 год  и  первое полугодие 2023 года, оценки основных показателей и тенденций развития до конца 2023 года, индексов-дефляторов, предложенных Министерством экономического развития  Российской Федерации и основных параметров прогноза до 2026 года. </w:t>
      </w:r>
    </w:p>
    <w:p>
      <w:pPr>
        <w:pStyle w:val="Normal"/>
        <w:tabs>
          <w:tab w:val="clear" w:pos="708"/>
          <w:tab w:val="left" w:pos="725" w:leader="none"/>
        </w:tabs>
        <w:suppressAutoHyphens w:val="true"/>
        <w:spacing w:lineRule="auto" w:line="276"/>
        <w:ind w:firstLine="567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При разработке данного прогноза учтены показатели перспективного </w:t>
        <w:br/>
        <w:t xml:space="preserve">планирования предприятий, учреждений и администрации ЗАТО Сибирский.   </w:t>
      </w:r>
    </w:p>
    <w:p>
      <w:pPr>
        <w:pStyle w:val="Normal"/>
        <w:tabs>
          <w:tab w:val="clear" w:pos="708"/>
          <w:tab w:val="left" w:pos="725" w:leader="none"/>
        </w:tabs>
        <w:suppressAutoHyphens w:val="true"/>
        <w:spacing w:lineRule="auto" w:line="276"/>
        <w:ind w:firstLine="567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Реализуемая в прогнозируемый период экономическая политика направлена на поддержание макроэкономической стабильности, производственного потенциала и уровня занятости населения, достигнутого уровня жизн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оценка социально-экономической ситуации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ибирский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ЗАТО Сибирский, его социально-экономическое положение определяются деятельностью объектов Министерства обороны Российской Федерации. Специфика деятельности градообразующего объекта предполагает занятость в основном мужской части взрослого населения (военнослужащие). Значительных изменений численности занятых по отдельным отраслям на территории ЗАТО Сибирский за последние годы не произошло. Более 80 % населения служат и работают в войсковых частях, в бюджетных организациях – 10,7 %, доля занятых на крупных предприятиях – 3,6 %, доля занятых в малом предпринимательстве в общей численности занятых составляет 4 %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ЗАТО Сибирский за 2022 год составила 10 535 человек.</w:t>
      </w:r>
      <w:r>
        <w:rPr/>
        <w:t xml:space="preserve"> </w:t>
      </w:r>
      <w:r>
        <w:rPr>
          <w:sz w:val="28"/>
          <w:szCs w:val="28"/>
        </w:rPr>
        <w:t xml:space="preserve">Среднемесячная начисленная заработная плата работников крупных и средних организаций за 2022 год составила 32613 рублей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егистрированной безработицы</w:t>
      </w:r>
      <w:r>
        <w:rPr>
          <w:b/>
          <w:i/>
          <w:smallCaps/>
          <w:sz w:val="28"/>
          <w:szCs w:val="28"/>
        </w:rPr>
        <w:t xml:space="preserve"> </w:t>
      </w:r>
      <w:r>
        <w:rPr>
          <w:sz w:val="28"/>
          <w:szCs w:val="28"/>
        </w:rPr>
        <w:t>к общему количеству граждан в трудоспособном возрасте (8803 человека) за 2022 и 2021 годы составлял 0,5%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безработных 69% женщин. В ЦЗН УСЗН по г. Новоалтайску и Первомайскому району на территории ЗАТО Сибирский есть межтерриториальный банк вакансий, который ежедневно обновляется. На сегодняшний день на рынке труда ощущается острый дефицит специалистов с педагогическим образованием, медицинских работников, инженеров, электриков, бухгалтеров. База данных безработных на 71% состоит из специалистов с высшим и средним специальным образованием (инженеров, экономистов, менеджеров, юристов), 29% составляют безработные без образования, а также лица предпенсионного возраста, лица, имеющие ограничения к трудовой деятельности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шения проблемы занятости населения и развития инфраструктуры рынка труда принимаются меры для вовлечения незанятого населения в малый и средний бизнес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ского округа ЗАТО Сибирский сложились достаточно благоприятные условия для развития потребительского рынка, несмотря на специфику закрытого административно-территориального образов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данным на 01.01.2023 в Едином реестре субъектов малого и среднего предпринимательства (далее – Реестр) содержатся сведения </w:t>
      </w:r>
      <w:r>
        <w:rPr>
          <w:spacing w:val="-2"/>
          <w:sz w:val="28"/>
          <w:szCs w:val="28"/>
          <w:shd w:fill="FFFFFF" w:val="clear"/>
        </w:rPr>
        <w:t xml:space="preserve">о 108 субъектах предпринимательства, осуществляющих деятельность на территории ЗАТО Сибирский. </w:t>
      </w:r>
      <w:r>
        <w:rPr>
          <w:sz w:val="28"/>
          <w:szCs w:val="28"/>
        </w:rPr>
        <w:t xml:space="preserve">Структура малых и микропредприятий по видам экономической деятельности в течение ряда лет остается практически неизменной. Сфера торговли и общественного питания в связи с достаточно высокой оборачиваемостью капитала является наиболее востребованной в малом бизнесе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истема образования является частью социальной инфраструктуры городского округа ЗАТО Сибирский. Развитие системы образования в последние годы осуществляется в соответствии с государственной образовательной политикой, Концепцией модернизации российского образования, целевыми программами федерального, краевого и муниципального уровней. Муниципальная система дошкольного образования представлена одной образовательной организацией – МБДОУ ЦРР «Детский сад ЗАТО Сибирский» (далее – Детский сад). По данным федеральной системы показателей электронной очереди услугами дошкольного образования в 2022 году было охвачено 483 дошкольника. По заявлению родителей все дети в возрасте от 3 до 7 лет посещают Детский сад. Детей, не обеспеченных услугой дошкольного образования, в возрасте от 3 до 7 лет на 01.01.2023 не зарегистрировано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ТО Сибирский создаются условия для получения дошкольного образования детьми-инвалидами и детьми с ограниченными возможностями здоровья, что очень важно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щего образования функционирует одна общеобразовательная школа – МБОУ СОШ ГО ЗАТО Сибирский Алтайского края (далее - средняя школа, учреждение). Численность обучающихся в средней школе с 1 по 11 класс на начало 2022-2023 учебного года составила 1072 человека. В течение последних трех лет число школьников в ЗАТО Сибирский незначительно уменьшается (на 50-60 человек)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Доля обучающихся во вторую смену в 2022 году составила 17%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начальных классах обучалось 474 ученика, что составило 18 классов-комплектов. Успеваемость обучающихся 1-4 классов средней школы в 2022 году составила 96%. В 2022 году в средней школе обучалось 584 учащихся 5-11 классов, что составило 22 классов-комплектов. Качество знаний учащихся составило 38,5%, успеваемость - 99,2%. По сравнению с 2021 годом качество знаний учащихся повысилось более, чем на 6%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а программа работы с одаренными и мотивированными учащимися. В 2022 году впервые прошёл чемпионат по финансовой грамотности. В его муниципальном этапе команда из 4 десятиклассников стала победителем и была приглашена на региональный этап. Активно участвовали школьники в олимпиаде по экологии на платформе Учи.ру и в дистанционных олимпиадах. Во исполнение поручения Президента России все обучающиеся на уровне начального общего образования сегодня обеспечены бесплатным горячим питанием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е образование детей является одной из важнейших составляющих образовательного пространства, сложившегося в современном обществе. Муниципальное бюджетное учреждение дополнительного образования «Детско-юношеский центр «Росток»» городского округа закрытого административно-территориального образования Сибирский Алтайского края (далее – Центр, МБУ ДО ДЮЦ «Росток») является учреждением дополнительного образования и наряду с другими образовательными учреждениями города составляет целостную образовательную систему, индивидуализирующую образовательный путь ребенка в рамках единого социокультурного и образовательного пространства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У ДО ДЮЦ «Росток» обеспечивает прием на обучение детей в возрасте с 4 до 18 лет без предъявления требований к уровню образования. В 2022 году в Центре функционировало 27 объединений с общим охватом 820 человек. Центр работает по пяти направлениям: художественное, социально-гуманитарное, техническое, туристическо-краеведческое и спортивное. Общее количество программ, реализуемых педагогами дополнительного образования в 2022 году, увеличилось. Появились новые программы спортивной направленности «Пушка», художественной направленности «Волшебный крючок», технической направленности «Робовики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чал работу вокально - инструментальный ансамбль «Аккорд». Следует отметить, что две программы являются авторскими. Два коллектива Центра имеют звание «образцовый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общее число участников, которые заняли призовые места, составило 1004 ребенка, из них 506 лауреатов и дипломантов 1 степени. Развитие юнармейского движения в ЗАТО Сибирский является на сегодняшний день одной и приоритетных задач. На базе Центра действует штаб «ЮНАРМИЯ», который целеустремленно идет к выполнению всех поставленных целей. В 2022 году в ряды «ЮНАРМИИ» принято 141 школьник из нашего города. Всего в ЗАТО Сибирский действует 5 отрядов, в которых занимается 501 юнармеец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ера культуры занимает одно из первых мест в социально-экономическом развитии любого региона и города в целом, главная цель которой - повышение уровня качества жизни населения. 2022 год - Год культурного наследия народов России. Внедрение в деятельность учреждения инноваций и современных методов работы позволило существенно повысить уровень проводимых мероприятий для населения и увеличить число посещений. В сфере культуры осуществляют деятельность два бюджетных учреждения: МБУК ДК «Кристалл» и МБУДО ДМШ ЗАТО Сибирский. В 2022 году было проведено 204 мероприятия, число посетителей которых составило 68389 человек. По сравнению с 2021 годом количество участников мероприятий выросло на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5 челове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творческие коллективы МБУК «ДК «Кристалл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иняли участие в выездных концертах и тематических программах, направленных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укрепление и развитие связей между муниципальными образованиями Алтайского края, удовлетворение потребностей населения региона в качественном досуге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БУК «ДК «Кристалл» ведут работу с населением 19 клубных формирований. Они осуществляют свою деятельность по различным направлениям с учетом интересов и возрастных особенностей жителей города. Общее количество воспитанников клубных формирований составляет 560 человек. Работа 3 клубных формирований направлена на развитие хореографического искусства на территор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ЗАТО Сибирский (бальные, современные, эстрадные, танцы), 1 клубное формирование работает в области декоративно-прикладного искусства (бисероплетение), 6 клубных формирова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водят занятия для воспитанников по общеразвивающим направлениям (компьютерная грамотность, школа ведущих, студия патриотического воспитания и любительское литературное объединение, настольные игры и техническое творчество).3 клубных формирования в учреждении обучают основам и повышают уровень вокального мастерства жителей ЗАТО Сибирский. Большой популярностью среди воспитанников пользуются 3 инструментальные студии. Так же в МБУК «ДК «Кристалл» работает 3 театральные студии, отчетные работы которых пользуются огромной популярностью не только на территории ЗАТО Сибирский, но и за его пределами. 4 творческих коллектива МБУК «ДК «Кристалл» имеют звание Народный самодеятельный коллектив Алтайского края: хореографический ансамбль «Планета танца», вокально-инструментальный ансамбль «Эксперимент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, театр-студия «Диалог» и оркестр эстрадно-духовой музык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убное формирование «Дом добрых сердец» проводит работу, направленную на улучшение качества жизни людей с ограниченными возможностями здоровь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ыло уделено лицам с ограниченными возможностями здоровья. Участники проекта, которые не могли посещать занятия с помощью преподавателей и волонтеров, создавали свои творческие работы на дому. Совершенствование системы подготовки и повышения квалификации работников сферы культуры, в том числе в рамках программы «Творческие люди» на базе ведущих вузов страны, положительно отразилось на качестве проводимых мероприятий и творческих результатах воспитанников клубных формирований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олько за 2022 год воспитанники студий стали лауреатами и дипломантами конкурсов различного уровня 58 раз, что позволяет нам говорить о высоком профессиональном уровне руководителей коллективов и творческом потенциале воспитанников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ую работу с населением ведет и библиотека МБУК «ДК «Кристалл». На сегодняшний день в МБУК «ДК «Кристалл» ЗАТО Сибирский имеется доступ пользователей к электронным ресурсам и каталогам внутри библиотеки, а также точка доступа к Национальной электронной библиотеке со стационарного компьютера учреждения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УДО ДМШ ЗАТО Сибирский (далее- детская музыкальная школа) - это современное образовательное учреждение культуры, играющее особую роль в социокультурной жизни ЗАТО Сибирский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2022 году МБУДО ДМШ ЗАТО Сибирский отметило свое 35-летие. В детской музыкальной школе обучается 190 детей в возрасте от 4-х до 18 лет, это на 7 % больше по сравнению с 2021 годо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осуществляется по 6 дополнительным предпрофессиональным и 10 общеразвивающим образовательным программам в области искусств, в том числе по адаптированным программам для детей с ограниченными возможностями здоровья. Уровень качества подготовки обучающихся можно оценить и по результатам участия в конкурсах различного уровня, а также участия в концертно-просветительской деятельности. В течение 2022 года преподаватели и обучающиеся приняли участие в 7 городских концертах, было проведено более 50 концертно-просветительских мероприятий, около 10 школьных, районных и зональных конкурсов и фестивалей, организовано более 10 художественных выставок. В 2022 году две ученицы стали Победителями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краевого смотра «Юные дарования Алтая»: Киселёва Ксени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), Осина Анн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По итогам участия в конкурсах разного уровня преподаватели и концертмейстеры имеют грамоты «Лучший преподаватель» и «Лучший концертмейстер». В рамках проведения Года культурного наследия народов России ансамбли народной песни «Ярмарка» и «Задоринки» провели цикл фольклорных праздников «Рождество», «Масленица», «Святки», «Кузьминки»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учающихся МБОУ СОШ ГО ЗАТО Сибирский и воспитанников МБДОУ ЦРР – «Детский сад ЗАТО Сибирский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иказом Министерства культуры Алтайского края от 22.06.2022 № 220 ансамблю народной песни «Ярмарка» МБУДО ДМШ ЗАТО Сибирский присвоено звание «Образцовый самодеятельный коллектив Алтайского края»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чреждение активно ведет профориентационную работу с обучающимися выпускных классов, тесно сотрудничая с ВУЗом и ССУЗами культуры и искусства Алтайского края. Большое внимание в учреждении уделяется работе с кадровым составом. В настоящее время в МБУДО ДМШ ЗАТО Сибирский трудится 22 преподавателя (концертмейстера). 10 преподавателей имеют 1 квалификационную категорию, 6 преподавателей высшую квалификационную категорию, 6 преподавателей прошли аттестацию на соответствие занимаемой должности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 учреждением для работы с детьми и населением в области физической культуры и спорта является МБУ ДО «СШ ЗАТО п. Сибирский» (далее спортивная школа). В 2022 году 9 специалистов спортивной школы (26%) прошли курсы повышения квалификации. На базе учреждения занимаются 594 воспитанника в 43 группах по 14 видам спорта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оспитанники Центра становились призерами Международного фестиваля единоборств, Первенства Алтайского края и СФО по настольному теннису, турниров по греко-римской борьбе, краевых соревнований по спортивной аэробике, боксу, лыжным гонкам, художественной гимнастике, пулевой стрельбе из пневматического оружия и кикбоксингу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ЗАТО Сибирский приняли участие в летней олимпиаде городов Алтайского края 2022 года. В общекомандном первенстве сборная команда ЗАТО Сибирский заняла 5 место. Общее количество участников массовых мероприятий, проведенных в 2022 г. на территории ЗАТО Сибирский, составило 3143 человек. Воспитанники спортивной школы приняли участие в 126 соревнованиях, в том числе 97 – общегородские с охватом в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3 спортсмена, 26 – выездные, где честь нашего города защищали 285 юных спортсменов, такие как Первенства России и СФО, чемпионаты Алтайского края и т.д. В 25 соревнованиях для взрослых приняли участие 943 спортсмена, в 36 внутренних соревнованиях для занимающихся – 978 челов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основных показателей социально-экономического    развития городского округа ЗАТО Сибирски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Демограф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довая численность населения ЗАТО Сибирский на 01.01.2023 составила 10 535 человек. В 2022 году общий коэффициент рождаемости составил 9,4 на 1000 человек. По оценочным показателям рождаемость в 2023 году и на прогнозный период превысит смертность и к 2026 году общий коэффициент рождаемости составит 9,5 и 10 на 1000 человек (по вариантам прогноза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коэффициент смертности в 2022 году составил 3,6 </w:t>
      </w:r>
      <w:bookmarkStart w:id="0" w:name="_Hlk150414756"/>
      <w:r>
        <w:rPr>
          <w:bCs/>
          <w:sz w:val="28"/>
          <w:szCs w:val="28"/>
        </w:rPr>
        <w:t>на 1000 человек</w:t>
      </w:r>
      <w:bookmarkEnd w:id="0"/>
      <w:r>
        <w:rPr>
          <w:bCs/>
          <w:sz w:val="28"/>
          <w:szCs w:val="28"/>
        </w:rPr>
        <w:t>, по оценке в 2023 году составит 3,4 на 1000 человек. К 2026 году прогнозируется снижение смертности, общий коэффициент смертности составит 3,2 и 3 на 1000 человек населения (по вариантам прогноза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эффициент естественного прироста в 2022 году составил 5,8 на 1000 человек, в 2023 году прогнозируется 6,2 на 1000 человек, в прогнозируемом периоде к 2026 году коэффициент естественного прироста составит 6,3 и 7 на 1000 человек (по вариантам прогноза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эффициент миграционного прироста населения в 2022 году составил 8,7 на 1000 человек, в 2021 году – 0, в прогнозируемом периоде к 2026 году коэффициент миграционного прироста составит 1 и 5 на 1000 человек (по вариантам прогноза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на 2024-2026 годы прогнозируется благоприятное развитие демографической ситуации в ЗАТО Сибирский, будет увеличиваться естественный прирост населения, и к 2026 году численность населения ЗАТО Сибирский увеличится до 10600 и 10800 человек (по вариантам прогноза)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трудоспособного населения (на 01.01.2023) составляет 8 291 человек, или 78,1 % от общей численности населения, численность занятых в экономике на начало года составила 6 291 человек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территории ЗАТО Сибирский, ее социально-экономическое положение определяются функционированием объектов Министерства обороны Российской Федерации. Значительных изменений численности занятых по отдельным отраслям на территории за последние три года не произошло. Основная часть занятого населения (около 80%) служат и работают в войсковой части, в бюджетных организациях – 11%, доля занятых на крупных предприятиях – 3,2%, доля занятых в малом предпринимательстве в общей численности занятых составляет 4%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работников крупных и средних организаций за 2022 год составила 32 613 рублей без учета зарплаты государственных федеральных служащих Министерства обороны Российской Федерации, темп роста составил 111,4 % к аналогичному показателю 2021 го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к 2026 году среднемесячная начисленная заработная плата увеличится до 45567,9 и 46371,1 рублей (по вариантам прогноза). Фонд начисленной заработной платы работников по кругу крупных и средних организаций к 2026 году увеличится до 989734,8 тыс. рублей и 1018309,4 тыс. рублей (по вариантам прогноза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й тенденцией социально-экономического развития городского округа ЗАТО Сибирский является отсутствие задолженности по заработной плат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безработных, официально зарегистрированных в службе занятости населения, по оценке в 2023 году составит 38 человек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026 году численность безработных граждан составит 40 и 38 человек (по вариантам прогноза). Уровень зарегистрированной безработицы к концу прогнозного периода ожидается 0,5% и 0,4% (по вариантам прогноза).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вязи со спецификой городского округа ЗАТО Сибирский и его расположением промышленный комплекс представлен жилищно-коммунальным предприятием, производящим продукцию для населения и осуществляющим производство теплоэнергии, воды, очистку сточных вод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ый период развитие промышленности городского округа ЗАТО Сибирский будет характеризоваться положительной динамикой. Объем отгруженных товаров собственного производства возрастет к 2026 году до 212,4 млн. рублей и 218,2 млн. рублей (по вариантам прогноз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промышленного сектора экономики городского округа ЗАТО Сибирский на ближайшие три года главным образом определяются производством и распределением воды и теплоэнерг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м периоде будет продолжена работа по внедрению энергосберегающих технологий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Инвестиции и строительство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вестиций в основной капитал в 2024-2026 годах планируется осуществлять в основном за счет бюджетных средств и к 2026 году составит 18 и 22 млн. рублей (по вариантам прогноза). </w:t>
      </w:r>
      <w:r>
        <w:rPr>
          <w:rFonts w:eastAsia="Calibri"/>
          <w:color w:val="000000"/>
          <w:sz w:val="28"/>
          <w:szCs w:val="28"/>
        </w:rPr>
        <w:t>Основные инвестиционные проекты связаны со строительством объектов военного назнач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лижайшие три года на территории городского округа ЗАТО Сибирский планируется капитальный ремонт инженерных сетей, ремонт автомобильных дорог местного значения в границах городского округа, ремонт зданий и сооружений муниципальной собственности, а также приобретение объектов основных средств для нужд муниципальных учреждений и предприятий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ТО Сибирский осуществляют деятельность 108 субъектов малого и среднего предпринимательства. Сфера торговли в связи с достаточно высокой оборачиваемостью капитала является наиболее востребованной в малом бизнесе. В общем количестве малых предприятий по состоянию на 31.12.2022 предприятия розничной торговли имеют наибольший удельный вес, который составляет 48,2%, второе место по удельному весу в структуре по видам экономической деятельности занимают социальные, бытовые услуги – 39,2%, далее идут - общественное питание – 5,5%, здравоохранение – 2,6%, дополнительное образование детей – 3,5%, транспорт и связь - 1,0%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 является одним из важных звеньев в процессе движения товарооборота. Оборот розничной торговли в 2022 году составил 966,4 млн. рублей.</w:t>
      </w:r>
      <w:r>
        <w:rPr>
          <w:sz w:val="28"/>
          <w:szCs w:val="28"/>
          <w:shd w:fill="FFFFFF" w:val="clear"/>
        </w:rPr>
        <w:t xml:space="preserve"> К </w:t>
      </w:r>
      <w:r>
        <w:rPr>
          <w:sz w:val="28"/>
          <w:szCs w:val="28"/>
        </w:rPr>
        <w:t xml:space="preserve">концу прогнозного периода оборот розничной торговли может возрасти и составить 1195,7 млн. рублей и 1219,7 </w:t>
      </w:r>
      <w:bookmarkStart w:id="1" w:name="_Hlk148014909"/>
      <w:r>
        <w:rPr>
          <w:sz w:val="28"/>
          <w:szCs w:val="28"/>
        </w:rPr>
        <w:t xml:space="preserve">млн. рублей </w:t>
      </w:r>
      <w:bookmarkEnd w:id="1"/>
      <w:r>
        <w:rPr>
          <w:sz w:val="28"/>
          <w:szCs w:val="28"/>
        </w:rPr>
        <w:t>(по вариантам прогноза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населения на платные услуги большая часть расходов будет приходиться на оплату «обязательных» видов услуг, таких как жилищно-коммунальные, транспортные услуги, медицинские услуги, услуги связи (в том числе мобильной, интернет, телерадиовещания в цифровом формате). Планируется увеличение доли услуг образования и культур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в 2022 году составил – 157,8 млн. рублей, в 2023 году прогнозируется – 170,1 млн. рублей, к 2026 году – 203,3 млн. рублей и 206,4 млн. рублей (по вариантам прогноза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</w:rPr>
        <w:t xml:space="preserve">В целом на прогнозный период по потребительскому рынку прогнозируется положительная динамика роста, как оборота розничной торговли, так и предоставления </w:t>
      </w:r>
      <w:r>
        <w:rPr>
          <w:rFonts w:eastAsia="Calibri"/>
          <w:bCs/>
          <w:sz w:val="28"/>
          <w:szCs w:val="28"/>
        </w:rPr>
        <w:t>платных услуг</w:t>
      </w:r>
      <w:r>
        <w:rPr>
          <w:sz w:val="28"/>
          <w:szCs w:val="28"/>
        </w:rPr>
        <w:t xml:space="preserve"> населению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 городского округа ЗАТО Сибирский Алтайского края на прогнозный период будет сформирован на основе показателей прогноза социально-экономического развития городского округа ЗАТО Сибирск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при формировании бюджета являются обеспечение стабильной социально-экономической ситуации в ЗАТО Сибирский, сбалансированности и устойчивости бюджета, повышение эффективности и результативности бюджетных расходов, реализация в ЗАТО плана мероприятий по реализации стратегии социально-экономического развития ЗАТ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местного бюджета в соответствии с консервативным вариантом прогноза в 2024 году составит в сумме 332152 тыс. рублей, при базовом варианте прогноза составит 397143 тыс. рублей, к 2026 году общий объем доходов местного бюджета увеличится до 327316 тыс. рублей и 407799 тыс. рублей (по вариантам прогноз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в составе собственной доходной базы занимает налог на доходы физических лиц. Кроме этого, источником собственных поступлений в бюджет являются налоги на совокупный доход, налоги на имущество, доходы от сдачи в аренду имущества, находящегося в муниципальной собств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других бюджетов бюджетной системы </w:t>
        <w:br/>
        <w:t>Российской Федерации на 2024 год прогнозируются в сумме 207133 тыс. рублей и 270224 тыс. рублей согласно вариантам прогноза. В соответствии с консервативным вариантом прогноза безвозмездные поступления от других бюджетов бюджетной системы Российской Федерации на 2025-2026 годы прогнозируются в сумме 191273 тыс. рублей ежегодно, при базовом варианте прогноза 270224 тыс. рублей ежегод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местного бюджета в 2024 году прогнозируется в сумме 344173,3 тыс. рублей и 413480,8 тыс. рублей (по вариантам прогноза). Объем расходов местного бюджета в соответствии с консервативным вариантом прогноза на 2025 год прогнозируется в сумме 321755,5 тыс. рублей, на 2026 год - 328190,6 тыс. рублей, при базовом варианте прогноза на 2025 год в сумме </w:t>
      </w:r>
      <w:r>
        <w:rPr>
          <w:bCs/>
          <w:sz w:val="28"/>
          <w:szCs w:val="28"/>
        </w:rPr>
        <w:t>421385,53 тыс. рублей, на 2026 год - 425599,4 тыс. рублей ежегодно</w:t>
      </w:r>
      <w:r>
        <w:rPr>
          <w:sz w:val="28"/>
          <w:szCs w:val="28"/>
        </w:rPr>
        <w:t xml:space="preserve"> по принципу сбалансированности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ского округа ЗАТО Сибирский в 2024-2026 годах не предусматривает осуществление муниципальных внутренних заимствований, предоставление бюджетных кредитов и выдачу муниципальных гарантий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проблемных вопросов, сдерживающих социально-экономическое развитие городского округа ЗАТО Сибирский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блемы, сдерживающие социально-экономическое развитие на территории ЗАТО Сибирский, отсутствую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shd w:fill="FFFFFF" w:val="clear"/>
        <w:spacing w:lineRule="auto" w:line="276"/>
        <w:ind w:firstLine="50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auto" w:line="276"/>
        <w:ind w:firstLine="5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spacing w:lineRule="auto" w:line="360" w:before="60" w:after="0"/>
      <w:ind w:firstLine="709"/>
      <w:jc w:val="both"/>
    </w:pPr>
    <w:rPr>
      <w:sz w:val="26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7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Arial" w:cs="MS Sans Serif;Arial"/>
      <w:color w:val="auto"/>
      <w:kern w:val="2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1</dc:creator>
  <dc:description/>
  <cp:keywords/>
  <dc:language>en-US</dc:language>
  <cp:lastModifiedBy>Главный экономист</cp:lastModifiedBy>
  <cp:lastPrinted>2021-10-20T14:08:00Z</cp:lastPrinted>
  <dcterms:modified xsi:type="dcterms:W3CDTF">2023-11-09T02:48:00Z</dcterms:modified>
  <cp:revision>29</cp:revision>
  <dc:subject/>
  <dc:title/>
</cp:coreProperties>
</file>