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.05.201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финанса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, утвержденное 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округа З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от 27.10.2008 №2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9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тете по финансам администрации городского округа ЗАТО Сибирский Алтайского края, утвержденное решением Совета депутатов городского округа ЗАТО Сибирский от 27.10.2008 №28,  изменения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>
          <w:trHeight w:val="858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ЗАТО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Рахае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горо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ЗАТО Сибирск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.10.2008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Комитете по финансам администрации городского округа ЗАТО 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3.1.11 изложить в следующей редакции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3.1.1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;»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.1.12 изложить в следующей редакции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3.1.12 осуществление контроля в сфере закупок для осуществления муниципальных нужд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;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1:00Z</dcterms:created>
  <dc:creator>Депутаты</dc:creator>
  <dc:description/>
  <cp:keywords/>
  <dc:language>en-US</dc:language>
  <cp:lastModifiedBy>Депутаты</cp:lastModifiedBy>
  <cp:lastPrinted>2014-05-29T12:16:00Z</cp:lastPrinted>
  <dcterms:modified xsi:type="dcterms:W3CDTF">2014-05-29T09:53:00Z</dcterms:modified>
  <cp:revision>9</cp:revision>
  <dc:subject/>
  <dc:title/>
</cp:coreProperties>
</file>