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7.07.2016                                                                                                        № 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вета депутатов ЗАТО Сибирский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3 № 255 «Об утверждении Положения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тете по образованию и молодежной политике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Администраци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 53 Устава муниципального образования городского   округа  закрытого   административно-территориального  образования  Сибирский Алтайского края, Совет депутатов  ЗАТО Сибирский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 в   решение Совета депутатов ЗАТО Сибирский от 27.12.2013 № 255 «Об утверждении Положения о комитете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» следующие изменения и допол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Положении о комитете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, утвержденном указанным реш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   п.1.1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Комитет по образованию и молодежной политике  Администрации городского округа закрытого административно-территориального образования Сибирский Алтайского края  по образованию (далее – Комитет в соответствующем падеже) является органом  Администрации  городского округа  закрытого  административно-территориального  образования  Сибирский Алтайского края  (далее –  Администрация ЗАТО Сибирский   в соответствующем падеже), осуществляющим в пределах своей компетенции функции по организации предоставления общедоступного и бесплатного  дошкольного, начального общего, основного общего, среднего  общего образования по основным общеобразовательным программам (за исключением полномочий по финансовому обеспечению  реализации основных общеобразовательных программ в соответствии с федеральными государственными образовательными стандартами),  организации предоставления дополнительного образования  детям 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 созданию   условий для осуществления присмотра и ухода за детьми, содержания детей в муниципальных образовательных организациях  городского округа закрытого административно-территориального образования детей Сибирский Алтайского края,  организации отдыха детей в каникулярное время,  решению вопросов в сфере молодежной политик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2 п.1.2. изложить в следующей редакции: «Комитет осуществляет управление и контроль деятельности подведомственных муниципальных  бюджетных (автономных, казенных) образовательных организаций  следующих типов: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.1.3. изложить в следующей редакции: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1.3. Комитет в своей деятельности руководствуется Конституцией Российской Федерации,    Федеральным законом «Об образовании в Российской Федерации», Федеральным законом «Об общих принципах организации местного самоуправления в Российской Федерации», требованиями  бюджетного и гражданского законодательства Российской Федерации, нормативными правовыми актами органов государственной власти Российской Федерации, Алтайского края и  органов местного самоуправления муниципального образования городского округа  закрытого  административно-территориального  образования  Сибирский  Алтайского края (далее - ЗАТО Сибирский).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абзац 7 п.1.4. «-приостановление предпринимательской деятельности муниципальны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а идёт в ущерб образовательной деятельности, предусмотренной их уставами, до решения суда по этому вопросу;» заменить абзацем следующего содержания: «-обеспечение условий для развития школьного спорта;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абзац 2 п.1.6. изложить в следующей редакции: «Полное название Комитета - комитет 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71 п.3.1. «-годовые календарные учебные графики подведомственных муниципальных бюджетных (автономных) образовательных организаций;» исключить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комиссию Совета депутатов  ЗАТО Сибирский по  социальной политике, здравоохранению и образованию (Н.В. Алитовск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2:00Z</dcterms:created>
  <dc:creator>админ</dc:creator>
  <dc:description/>
  <cp:keywords/>
  <dc:language>en-US</dc:language>
  <cp:lastModifiedBy>User</cp:lastModifiedBy>
  <cp:lastPrinted>2016-07-05T08:13:00Z</cp:lastPrinted>
  <dcterms:modified xsi:type="dcterms:W3CDTF">2016-07-06T08:46:00Z</dcterms:modified>
  <cp:revision>21</cp:revision>
  <dc:subject/>
  <dc:title>Проект решения</dc:title>
</cp:coreProperties>
</file>