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.08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8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ложения о комитете по образованию Администрации городского округа закрытого административно-территориального образования Сибирский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ч.1 ст.49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Алтайского края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оложение о комитете по образованию Администрации городского округа закрытого административно-территориального образования Сибирский Алтайского края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Совета депутатов ЗАТО Сибирский от 27.12.2013 № 255 «Об утверждении Положения о комитете по образованию и молодежной политике Администрации городского округа закрытого административно-территориального образования Сибирский Алтайского края»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Совета депутатов ЗАТО Сибирский от 07.07.2016 № 77 «О внесении изменений и дополнений в решение Совета депутатов ЗАТО Сибирский от 27.12.2013 № 255 «Об утверждении Положения о комитете по образованию и молодежной политике Администрации городского округа закрытого административно-территориального образования Сибирский Алтайского края».</w:t>
      </w:r>
    </w:p>
    <w:p>
      <w:pPr>
        <w:pStyle w:val="Style1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реш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решения возложить на комиссию Совета депутатов ЗАТО Сибирский по вопросам бюджета, экономической политики и собственности (Дубовецкий А.С.)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лава ЗАТО                                                                                       С.И. Диких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251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шением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ТО Сибирск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u w:val="single"/>
                <w:lang w:eastAsia="en-US"/>
              </w:rPr>
              <w:t>16.08.201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u w:val="single"/>
                <w:lang w:eastAsia="en-US"/>
              </w:rPr>
              <w:t>1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тете по образованию Администрации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го административно-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полномочия и функции комитета по образованию Администрации городского округа закрытого административно-территориального образования Сибирский Алтайского края (далее – комитет по образованию в соответствующем падеж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тет по образованию является органом Администрации  городского округа закрытого административно-территориального образования Сибирский Алтайского края (далее – Администрация ЗАТО Сибирский в соответствующем падеже), осуществляющим в пределах своей компетенции соответствующие полномочия и функции муниципального образования городского округа закрытого административно-территориального образования Сибирский Алтайского края по решению вопросов местного значения в сфере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комитет по образованию находится в подчинении Главы Администрации городского округа закрытого административно-территориального образования Сибирский  Алтайского края (далее – Глава Администрации в соответствующем падеже) и непосредственно курируется заместителем Главы Администрации по социальны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тет по образованию в своей деятельности руководствуется Конституцией Российской Федерации, Федеральным законом «Об образовании в Российской Федерации», Федеральным законом «Об общих принципах организации местного самоуправления в Российской Федерации»,  требованиями бюджетного и гражданского законодательства Российской Федерации, нормативными правовыми актами органов государственной власти Российской Федерации, Алтайского края и органов местного самоуправления муниципального образования городского округа  закрытого  административно-территориального образования Сибирский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тет по образованию осуществляет управление и контроль деятельности подведомственных муниципальных бюджетных (автономных, казенных) образовательных организаций  следующих т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е образователь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дополнительного образования (за исключением школ искусств и музыкальных шко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Комитет по образованию осуществляет свою деятельность непосредственно и через подведомственные ему образовательные организации во взаимодействии с другими органами Администрации ЗАТО Сиирский, общественными объединениями и иным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Комитет по образованию является юридическим лицом, имеет печать с изображением герба ЗАТО Сибирский, со своим наименованием, лицевые счета, открытые в установленном порядке в территориальных органах Федерального казначейства, штампы и бланки со своим наименованием и реквизи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звание комитета по образованию: комитет по образованию Администрации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комитета по образованию: комитет по образованию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(юридический и фактический адрес комитета по образованию): Российская Федерация, 658076, Алтайский край, ЗАТО Сибирский, улица Строителей, дом 5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НОМОЧИЯ КОМИТЕТА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здание условий для осуществления присмотра и ухода за детьми, содержания детей в муниципальных образовательных организациях ЗАТО Сибирск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уществление переданных государственных полномочий в сфере организации осуществления деятельности по опеке и попечительству над детьми-сиротами и детьми, оставшимися без попечения родителей, предусмотренных 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защите прав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образовательных организаций за конкретными территориями муниципального образования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уществление предоставленных полномочий и функций учредителя муниципа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несение предложений по созданию, реорганизации или ликвидации муниципа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действие в обеспечении содержания зданий и сооружений  муниципальных образовательных организаций, обустройства прилегающих к ни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уществление иных полномочий в сфере образования, установленн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КОМИТЕТА ПО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деятельности комитета по образованию является обеспечение на территории ЗАТО Сибирский реализации права граждан на образование как одного из основных и неотъемлемых конституционных прав граждан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задачами комитета по образованию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уществление на территории ЗАТО Сибирский государственной политики в области дошкольного, начального общего, основного общего, среднего общего и дополнительного образования в соответствии с федеральной целевой программой развития образования, федеральными государственными образовательными стандарт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ение комплексного анализа и прогнозирование тенденций развития образования  на территории  ЗАТО Сибирс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Координация на территории ЗАТО Сибирский деятельности муниципальных бюджетных (автономных, казенных) образовательных организаций по воспитанию у обучающихся, воспитанников чувств патриотизма, гражданственности, трудолюбия, уважения к правам и свободам человека, любви к Родине, семье и окружающей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ддержка различных форм образования и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Охрана и защита прав несовершеннолетних, проживающих на территории  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вышение доступности и качества образовательных услуг в соответствии с требованиями и современными потребностями об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УНКЦИИ КОМИТЕТА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В целях реализации государственной политики в области образования комитет по образованию </w:t>
      </w:r>
      <w:r>
        <w:rPr>
          <w:rFonts w:cs="Times New Roman" w:ascii="Times New Roman" w:hAnsi="Times New Roman"/>
          <w:b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ю предоставления дополнительного образования детям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существления присмотра и ухода за детьми, содержания детей в муниципальных образовательных организациях ЗАТО Сибир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летнего отдыха, досуга и занятост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и реализацию Программы развития муниципальной системы образования с учетом общенациональных и региональных социально-экономических, экологических, культурных, демографических и других особ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и развитие информационно-коммуникационных технологий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уставной деятельностью подведомственных муниципальных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ов постановлений и распоряжений Администрации ЗАТО Сибирский, решений Совета депутатов ЗАТО Сибирский по вопросам реализации законодательства в области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документов на представление руководителей муниципальных бюджетных (автономных, казенных) образовательных организаций к отраслевым, государственным и муниципальным награ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с обращениями граждан и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униципального задания в сфере образования для подведомственных муниципальных бюджетных (автономных, казенных) организаций, созданных на базе имущества, находящегося в собственности  муниципального образования ЗАТО Сибир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детей, подлежащих обязательному обучению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ёт несовершеннолетних, не посещающих или систематически пропускающих по неуважительным причинам занятия в муниципальных бюджетных обще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у прав несовершеннолетних в соответствии с международной Конвенцией о правах детей, Конституцией Российской Федерации и другими законодательн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подготовкой подведомственных муниципальных  бюджетных (автономных, казенных) образовательных организаций к новому учебному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качества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ыполнения муниципальных программ в области развития образования на территории  ЗАТО Сибирск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нением федеральных государственных образовательных стандартов в системе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санитарно-гигиенических условий пребывания детей в муниципальных бюджетных (автономных, казенных) образовательных организациях, норм охраны труда и техники безопасности, правил охраны жизни и здоровья обучающихся, воспитанников и работников  муниципальных бюджетных (автономных, казенных)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назначение и выплату компенсации части родительской платы за содержание ребенка в муниципальных бюджетных  (автономных, казенных)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выплату компенсации затрат родителям (законным представителям) на обучение детей-инвалидов на дому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граждан, изъявивших желание усыновить детей-сирот на основании предоставленных ими соответствующи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бор, обработку и анализ информации по профилю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у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организации подготовки и проведения государственной (итоговой) аттестации выпускников муниципальных бюджетных общеобразовательных 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установленным порядком проведение педагогических конференций, совещаний, семинаров и конкурсов в сфере образования на территории ЗАТО Сибир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территориальной психолого-медико-педагогической комиссии по выявлению детей, имеющих отклонения в развитии или поведении, для комплексного обследования и подготовки рекомендаций по оказанию им психолого-медико-педагогической помощи и определению программы дальнейшего обучения и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ы (группы) для обучения и воспитания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по информатизации муниципальных бюджетных (автономных, казенных) образовательных организаций  ЗАТО Сибир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тний отдых, оздоровление и занятость детей, обучающихся в муниципальных бюджетных общеобразовательных организациях ЗАТО Сибирский, детей-сирот и детей, находящихся под опекой или попечи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ку лагерей с дневным пребыванием, образованных при муниципальных бюджетных образовательных организациях, организациях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ку муниципальных бюджетных (автономных, казенных) образовательных организаций, краевых образовательных организаций к новому учебному году совместно с контролирующими орга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ую, диагностическую, консультативную помощь семьям, воспитывающим детей дошкольного возраста на до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вание групп в подведомственных муниципальных бюджетных (автономных, казенных) дошкольных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емьям по коррекции отклонений в развитии личности ребенка, консультировании родителей (законных представителей) по вопросам воспитания детей, разбора и анализа конфликтных ситуаций в педагогической и семей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обучения, воспитания, развития и социально-трудовой адаптации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детей на воспитание в семьи граждан: под опеку, на усыновление, под патрон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предупреждению употребления алкогольных напитков и наркотических веществ несовершеннолет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в практику работы подведомственных муниципальных бюджетных (автономных, казенных) образовательных организаций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ир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муниципальных бюджетных (автономных, казенных) образовательных организаций с предоставлением им организационной и методической 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новационные процессы, исследовательскую деятельность, разработку и освоение нового содержания, технологий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области образования в соответствии с установленным поряд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обучающихся и воспитанников подведомственных бюджетных (автономных, казенных) образовательных организаций в краевых, зональных, российских и международных предметных олимпиадах, смотрах и конкурсах, спортивных соревнованиях, выставках детского творчества, фестивалях художественной самодеятельности и семейного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классную и внешкольную воспитательную работу на территор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ую базу данных обеспечения проведения государственной (итоговой) аттестации выпускников IX и XI кла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й учет данных о детях-сиротах и детях, оставшихся без попечения родителей, проживающих на территории ЗАТО Сибирский, и направляет сведения о них в краевой банк данных о детях-сиротах и детях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ную политику в соответствии с законодательством о бухгалтерском учете, исходя из структуры, особенностей деятельности  комитета по образ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операции по доведению объемов финансирования до получателей  бюджетных средств, распорядителем которых является комитет по образ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среднесрочное планирование бюджетных ассигнований, выделенных на обеспечение текущей деятельности комитета по образованию и его подведомственных муниципальных бюджетных образовательных организаций посредством составления и ведения реестров расход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ет бюджетную роспись, распределяет лимиты бюджетных обязательств по подведомственным получателям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изменения в бюджетную роспись подведомственных муниципальных бюджетных (автономных, казенных) образовательных организаций в случае изме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контроль за эффективным использованием средств местного бюджета, предусмотренных на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кассовый план на ежемесячное финансирование текущих расходов комитета по образованию и его подведомственных муниципальных бюджетных (автономных, казенных) образовательных 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уровня материальной оснащенности учебного процесса и оборудованию учебных помещений муниципальных бюджетных (автономных, казенных) образовательных организаций ЗАТО Сибир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деятельности по профессиональной ориентации  детей и созданию условий, обеспечивающих вариативность образования и развитие различных форм его пол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ждению периодических медицинских осмотров работниками подведомственных муниципальных бюджетных (автономных, казенных) образовательных 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государственно-общественных форм управления образованием на территории ЗАТО Сибир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кадрового потенциала, закреплению молодых специалистов образования на территории ЗАТО Сибир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в муниципальных бюджетных (автономных, казенных) образовательных организациях необходимых условий для организации питан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необходимых условий для медицинского обслуживания  учащихся сотрудниками органов здравоо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и в муниципальных бюджетных (автономных, казенных) образовательных учреждениях общественных (в том числе детских и молодежных) организаций (объединений), не запрещенной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квалификации педагогических и руководящих работников муниципальных (автономных) бюджет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требованиями действующего законодательства Российской Федерации возможность исключения, оставления обучающимся, достигшим возраста пятнадцати лет, подведомственных муниципальных бюджетных общеобразовательных организаций до получения им общ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муниципальных правовых актов, затрагивающие вопросы, входящие в компетенцию комитета по образ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ы, заключаемые руководителями подведомственных  муниципальных бюджетных (автономных, казенных) образовательных организаций, в которых предусматривается участие или ответственность комитета по образ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развития подведомственных  муниципальных бюджетных (автономных, казенных)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ает вопрос приема в подведомственные муниципальные бюджетные общеобразовательные организации детей, не достигших установленного минимального возраста, для зачисления (приема) в муниципальные бюджетные обще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ает в установленном порядке согласие на перевод детей-сирот и детей, оставшихся без попечения родителей, из одной общеобразовательной организации в другую либо на изменение формы обучения до получения ими общего образования, а также на исключение таких лиц из любой муниципальной бюджетной общеобразовательной 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аствует в пределах своей компетенции в проведении индивидуальной профилактической работы с несовершеннолетними, если они являются сиротами, либо остались без попечения родителей или иных законных представителей, а также осуществляют меры по защите личных и имущественных прав несовершеннолетних, нуждающихся в помощ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аствует в работе и программах образовательных организаций, органов, комиссий и комитетов на федеральном и краевом уровнях по вопросам образования по согласованию с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уществляет контроль за обучением обучающихся начальным знаниям в области основ безопасности жизнедеятельности и их подготовкой по основам военной службы в муниципальных бюджетных обще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пределяет в соответствии с действующим законодательством  Российской федерации порядок и условия предоставления педагогическим работникам подведомственных муниципальных бюджетных (автономных, казенных) образовательных организаций длительного отпуска сроком до од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нтролирует профилактическую деятельность муниципальных образовательных бюджетных (автономных, казенных) организаций по предупреждению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азрабатывает предложения, готовит проекты постановлений о создании, реорганизации, ликвидации, перепрофилированию подведомственных муниципальных бюджетных (автономных, казенных) образовательных организаций на основе анализа образовательных потребностей населения и перспектив социально-экономического развития  ЗАТО Сибирский и готовит проекты их Уставов и изменений в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оводит организационное сопровождение лицензирования и  государственной аккредитации подведомственных муниципальных бюджетных (автономных, казенных) образовательных организаций в порядке, опреде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Осуществляет контроль за эффективным использованием средств местного бюджета, предусмотренных на выполнение муниципального задания в муниципальных бюджетных (автономных, казенных) образовательных организациях ЗАТО Сибир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</w:t>
      </w:r>
      <w:r>
        <w:rPr>
          <w:rFonts w:cs="Times New Roman" w:ascii="Times New Roman" w:hAnsi="Times New Roman"/>
          <w:sz w:val="28"/>
          <w:szCs w:val="28"/>
        </w:rPr>
        <w:t>Разрабатывает предложения и проекты муниципальных правовых актов по оценке профессиональной деятельности руководителей муниципальных бюджетных (автономных, казенных)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роводит мониторинг действующих нормативных правовых актов, подготавливаемых должностными лицами комитета по образованию, непосредственно относящихся к сфере деятельности комитета по образованию на предмет соответствия действующему законодательству и отсутствия коррупциогенны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ыполняет другие функции, отнесенные законодательством  Российской Федерации к ведению муниципальных органов управления образ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СТРУКТУРА КОМИТЕТА ПО ОБРАЗОВ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руктура комитета по образованию: аппарат, отдел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ботники, осуществляющие свою деятельность в комитете по образованию на постоянной основе на должностях муниципальной службы по обеспечению исполнения полномочий органов местного самоуправления и должностных лиц, являются муниципальными служащ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технического обеспечения деятельности комитета по образованию в штатное расписание могут включаться должности, не относящиеся к должностям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ботники комитета по образованию, являющиеся муниципальными служащими, наделяются необходимыми правами, обязанностями, имеют гарантии социальной защиты и несут ответственность в соответствии с Федеральным законом «Об общих принципах организации местного самоуправления в Российской Федерации», законами Алтайского края и  нормативными актами  органов местного самоуправления ЗАТО Сибир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комитета по образованию, не являющиеся муниципальными служащими, выполняют обязанности по замещаемой должности и несут ответственность в соответствии с трудовым законодательством Российской Федерации на общих ос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АВА И ОБЯЗАННОСТИ КОМИТЕТА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осуществления своих функций комитет  по образованию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бор, обработку, систематизацию информации в пределах своей компетенции, а также запрашивать и получать от Администрации ЗАТО Сибирский, органов государственной власти, подведомственных образовательных организаций и иных предприятий и организаций необходимые статистические данные, сведения, материалы, документы, заключения и другую информа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решения по вопросам своей компетенции, которые являются обязательными для исполнения подведомственными муниципальными бюджетными (автономными, казенными) образовательными организациями, осуществлять соответствующие контрольные мероприятия, в том числе проводить комплексные и тематически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 необходимых случаях комиссии и экспертные советы, а также временные научные (творческие) коллективы и рабочие группы для решения вопросов развития сферы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ходить с предложениями к Главе Администрации об изменении штатного расписания комитета по образованию о поощрении руководителей муниципальных бюджетных (автономных, казенных) образовательных организаций и работников комитета по образованию а также о применении к  руководителям муниципальных бюджетных (автономных, казенных)  образовательных организаций дисциплинарных взыск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в рамках своих полномочий, определенных настоящим Положением, интересы Администрации ЗАТО Сибирский в органах государственной власти и местного самоуправления, предприятиях, учреждениях и организациях всех форм собств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 пределах своей компетентности другие права, не противоречащие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комитете по образованию может быть создан Совет по вопросам образования, в состав которого входят председатель комитета по образованию, педагоги, представители общественности  ЗАТО Сибир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о вопросам образования является совещательным органом и рассматривает на своих заседаниях основные вопросы, отнесённые к компетенции комитета по 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вета определяется и регламентируется Положением о Совете по вопросам образования, утвержденным постановлением Администрации  ЗАТО Сибир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митет по образованию при реализации своих задач и функций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итываться о результатах деятельности в порядке, установленном законодательством Российской Федерации, нормативными актами органов местного самоуправления ЗАТО Сибир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защиту персональных данных работников комитета по образованию  и конфиденциальность получ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статистическую и бухгалтерскую отчетность, осуществлять бухгалтерский учет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открытость и доступность информации о системе образования (публиковать информацию о своей деятельности на официальном Интернет-сайте и в средствах массовой информации в соответствии с действующим законодательством Российской Федерации и Уставом муниципального образования городского округа закрытого административно-территориального образования Сибирский Алтайского кра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КОМИТЕТА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митет по образованию возглавляет председатель комитета по образованию, назначаемый и освобождаемый от должности Главой Администрации в соответствии с установленным порядком и трудов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едседатель комитета по образованию осуществляет общее руководство деятельностью комитета по образованию и его структурных подразделений на принципах единоначалия, подотчетен Главе Администрации и несёт персональную ответственность за реализацию возложенных на комитет по образованию задач и выполнение функций, осуществление свои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В случае временного отсутствия председателя комитета по образованию его обязанности выполняет один из работников комитета по образ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седатель комитета по образова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Руководит деятельностью комитета по образованию по осуществлению задач по реализации государственной политики в области дошкольного, начального общего, основного общего, среднего общего, дополнительного образования детей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Организует работу по обеспечению соблюдения трудового законодательства Российской Федерации, по созданию здоровых и безопасных условий труда, соблюдению санитарных и противопожарных правил, правил техники безопасности, проведению мероприятий гражданской мобилизационной обороны в подведомственных  муниципальных бюджетных (автономных, казенных)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Рассматривает в установленном законодательством Российской Федерации порядке предложения, заявления, жалобы граждан, дает ответы по существу жалоб и принимает необходимые меры в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Принимает меры к созданию материальной базы муниципальных бюджетных (автономных, казенных) образовательных организаций, наиболее благоприятных условий труда и быта работников муниципальных бюджетных (автономных, казенных)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5. Соблюдает специальные нормы, возлагающие обязанности в части профилактики коррупционно опасного п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6. Заключает  и подписывает от имени комитета по образованию контракты,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7. Действует без доверенности от имени комитета по образованию, представляет его в суде, органах власти, учреждениях и организациях, выдаёт доверенности, подписывает официальн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8. Издает приказы и распоряжения в пределах своей компетенции, контролирует их ис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9. Утверждает структуру и штатное расписание комитета по образованию в пределах ассигнований, предусмотренных в местном бюджете на функционирование комитета по образ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10. Принимает и увольняет с работы работников комитета по образованию, а также применяет меры поощрения к ним или  дисциплинарной ответственности в соответствии с трудовым законодательством Российской Федерации и законодательством Российской Федерации  о муниципальной служб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1. Проводит мероприятия по повышению квалификации работников комитета по образ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2. Проводит аттестацию муниципальных служащих комитета по образ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3. Утверждает Положения о структурных подразделениях комитета по образованию и должностные инструкции работников комитета по образованию и подразд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4. Распределяет функциональные обязанности между работниками комитета по образованию, определяет их полномочия, закрепляет за ними персональную ответственность за реализацию определенных целей, задач, функций комитета по образ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5. Распоряжается денежными средствами в соответствии с настоящим Положением, по вопросам деятельности комитета по образованию, открывает лицевые счета в территориальных органах федерального казначейства, обеспечивает соблюдение финансовой и учетн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6. Устанавливает должностные оклады работникам комитета по образованию,  надбавки и иные выплаты к их окла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7. Распоряжается в установленном порядке имуществом комитета по образованию, переданным в оперативное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8. Обеспечивает соблюдение трудовой и финансовой дисциплины работниками комитета по образ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9. Ведёт приём граждан, рассматривает заявления, обращения граждан по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0. Имеет право делегировать часть своих полномочий по приему и подписанию писем, заявлений, жалоб и других документов другим работникам комитета по образ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1. Осуществляет иные полномочия, возложенные на него законодательством Российской Федерации, Уставом муниципального образования городского округа закрытого административно-территориального образования Сибирский Алтайского края, а также нормативными правовыми актами органов местного самоуправления ЗАТО Сибирский, принятыми в пределах их компетен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едседатель комитета по образованию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Соблюдать и исполнять требования Конституции Российской Федерации, законодательных и иных правовых актов Российской Федерации, Алтайского края, Устава муниципального образования городского округа закрытого административно-территориального образования Сибирский Алтайского края и муниципальных правовых актов органов местного самоуправления ЗАТО Сибир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Исполнять распоряжения и указания вышестоящих руководителей в порядке подчиненности, отданных в пределах их должностных полномочий, за исключением незако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Исполнять требования, отраженные в должностной и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 Соблюдать правила внутреннего трудового распорядка, установленного в Администрации ЗАТО Сибирский, порядок работы со служебной информ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5. Поддерживать необходимый для должности уровень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6. Соблюдать нормы служебной э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7. Осуществлять контроль за целевым использованием бюджетных ассигнований в рамках утвержденной сметы доходов и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ава, обязанности и ответственность работников комитета по образованию устанавливается трудовым законодательством Российской Федерации, законодательством Российской Федерации о муниципальной службе, правилами внутреннего распорядка Администрации ЗАТО Сибирский и должностными инструкциями, утвержденными председателем комитета по образ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аботники комитета по образованию не имеют права разглашать сведения, составляющие охраняемую нормативными правовыми актами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За невыполнение либо ненадлежащее выполнение комитетом по образованию возложенных на него задач и функций, а также за ущерб, причиненный гражданам, физическим и юридическим лицам в результате неправомерных решений, действий или бездействий председатель и должностные лица комитета по образованию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ИМУЩЕСТВО И ФИНАНСИРОВАНИЕ КОМИТЕТА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мущество комитета по образованию 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 Имущество комитета находится в собственности ЗАТО Сибир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митет по образованию имеет право приобретать имущество, необходимое для осуществления своей деятельности, предусмотренной настоящим Положением, в пределах средств, выделенных ему на эти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Комитет по образованию в пределах, установленных законодательством и настоящим Положением, самостоятельно владеет, пользуется и распоряжается имуществом, закрепленным за ним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Финансирование деятельности комитета по образованию осуществляется за счет средств бюджета ЗАТО Сибирский на основании бюджетной см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Комитет по образованию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Администрация ЗАТО Сибир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Комитет по образованию ведет бухгалтерский и статистический учет своей деятельности и составляет бухгалтерскую и статистическую отчетность в порядке, установленном законодательством Российской Федерации и нормативными правовыми актами органов, осуществляющих регулирование бухгалтерского и статистического учета 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ДЕЛОПРОИЗ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комитете по образованию в установленном порядке ведется делопроизводство. Номенклатура дел комитета по образованию утверждается председателем комитета по 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Делопроизводство в комитете по образованию осуществляется на основании Инструкции по делопроизводству в Администрации ЗАТО Сибирский и органах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ПРЕКРАЩЕНИЕ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Комитет по образованию реорганизуется и ликвидируется в порядке, установленном действующим законодательством Российской Федерации, законодательством Алтайского края и Уставом муниципального образования городского округа закрытого административно-территориального  образования Сибирский Алтай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реорганизации и ликвидации комитета по образованию увольняемым работникам гарантируется сохранение их прав и интересо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осле ликвидации имущество, приобретенное комитетом по образованию, остается в собственности ЗАТО Сибир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ри ликвидации комитета по образованию архивы комитета по образованию передаются в муниципальный архив Администрации ЗАТО Сибир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8:00Z</dcterms:created>
  <dc:creator>SD</dc:creator>
  <dc:description/>
  <dc:language>en-US</dc:language>
  <cp:lastModifiedBy>Сергей Диких</cp:lastModifiedBy>
  <cp:lastPrinted>2019-08-19T09:37:00Z</cp:lastPrinted>
  <dcterms:modified xsi:type="dcterms:W3CDTF">2019-09-02T02:18:00Z</dcterms:modified>
  <cp:revision>2</cp:revision>
  <dc:subject/>
  <dc:title/>
</cp:coreProperties>
</file>