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4                                                                              № 53/3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латных услуг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муниципальным бюджетны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спортивно-оздоровитель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«Бриз» городского округа закрыт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 - территори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 гражданам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, и цен на н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 Федерального Закона от 06.10.2003г. № 131-ФЗ «Об общих принципах организации местного самоуправления в Российской Федерации», решением Совета депутатов ЗАТО Сибирский от 22.12.2010 №4/29 «Об утверждении Порядка определения платы за оказание услуг (выполнение работ), не являющиеся основными видами деятельности муниципальных бюджетных учреждений для граждан и юридических лиц, руководствуясь статьями 26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платных услуг, оказываемых муниципальным бюджетным учреждением спортивно-оздоровительный комплекс «Бриз» городского округа закрытого административно - территориального образования Сибирский Алтайского края гражданам и юридическим лицам, и цен на них (прилагается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решения Совета депутатов городского округа закрытого административно-территориального образования Сибирский Алтайского края от 25.02.2011  № 6/45 «Об утверждении Перечня платных услуг, оказываемых муниципальным бюджетным оздоровительно-спортивным учреждением «Бассейн «Бриз» городского округа закрытого административно-территориального образования Сибирский Алтайского края» и цен на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решения Совета депутатов городского округа закрытого административно-территориального образования Сибирский Алтайского края от 26.03.2010 № 11 «О внесении изменений в решение Совета депутатов городского округа закрытого административно-территориального образования Сибирский Алтайского края от 02.03.2007 № 6 «Об оказании платных образовательных услуг» муниципальным образовательным учреждением дополнительного образования детей спортивным детским оздоровительно-образовательным центром «Романтик» городского округа закрытого административно-территориального образования Сибирский Алтайского края» и цен на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решения возложить на комиссию Совета депутатов закрытого административно-территориального образования Сибирский по вопросам бюджета, экономической политике и собственности (Л.Г. Рахаева)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98"/>
      </w:tblGrid>
      <w:tr>
        <w:trPr>
          <w:trHeight w:val="1075" w:hRule="atLeast"/>
        </w:trPr>
        <w:tc>
          <w:tcPr>
            <w:tcW w:w="4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Кож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ЗАТО Сибир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«26» декабря 2014г.№53/3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х услуг, оказываемых муниципальным бюджетным учреждением спортивно-оздоровительным комплексом «Бриз» городского округа закрытого административно-территориального образования Сибирский Алтайского края гражданам и юридическим лицам, и цен на 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 . Услуги трене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8.45 до 20.4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учение плаванию: Абонемент (10 занятий в течение меся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сещение бассейна и сау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.45 до 20.45 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 и сауны за 1,5 часа (не более 10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 и сауны за 1,5 часа (не более 10 человек) для юридических лиц, осуществляющих свою деятельность на территории ЗАТО Сибир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3. Посещение фитопаросауны и соляр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.45 до 20.45 (в рублях) сеанс 22 мину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4. Посещение тренажерного з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.45 до 20.45 (в рублях) за 1 академический час с челове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сещение занятий в фитнес-групп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.45 до 20.45 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(10 занятий в течение месяца) 1 занятие 1,5 ча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сещение занятий по аквааэроб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.45 до 20.45 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(10 занятий в течение месяца)1 занятие 1,5 ча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кат спортивного инвентаря и оборуд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4"/>
        <w:gridCol w:w="2977"/>
        <w:gridCol w:w="2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в рублях) за 1 единиц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ара за 1 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ара за 1 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8. Услуги бан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10.00 до 17.00 (в рублях) за 1 час с челове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9.  Посещение бассейн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 с 15.45 до 20.4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воскресение с 08.45 до 20.45 (в рублях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 академический час с человек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еречню платных услуг, оказываемых муниципальным бюджетным учреждением спортивно-оздоровительным комплексом «Бриз» городского округа ЗАТО Сибирский Алтайского края гражданам и юридическим лиц, и цен на них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о-оздоровительный комплекс «Бриз» городского округа ЗАТО Сибирский Алтайского края (далее МБУСОК «Бриз») создано для достижения следующих целе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на территории городского округа физической культуры и массового спор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идов спор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в области физической культуры, спорта и оздоровления на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здорового образа жизни среди ж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, организации их досуг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по работе с детьми и молодёжью в городском округ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своих уставных целей МБУСОК «Бриз» осуществляет следующие виды основной деятельно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спортивно-оздоровительной направленности в городском округе ЗАТО Сибирск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создание и организация работы спортивных секций и спортивных команд среди детей и взрослого населения городского округа ЗАТО Сибирск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доступа к открытым спортивным сооружениям (площадкам) для занятий физкультурой и спорт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беспечение доступа к закрытым спортивным объектам для занятий физкультурой и спортом в течение ограниченного времен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занятий физической культурой и спортом на открытых спортивных площадках и в закрытых помещениях Учреждения, включая развитие дворового спор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общедоступного дополнительного образования детей спортивной направл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сновной деятельности, в соответствии с Уставом МБУСОК «Бриз» в праве осуществлять следующие виды приносящей доход деятельно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тренера по различным видам спор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арикмахерских и салона красо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сауны и бассей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фитопаросауны и соляр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тренажерного зал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занятий в фитнесс-групп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занятий по аквааэробик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ат спортивного инвентаря и оборуд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уги копирования, деятельность в области фотограф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в аренду имущества, полученного Учреждением от Учредителя или приобретенного Учрежде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на платные услуги определяются в соответствии с Порядком определения платы за оказание услуг (выполнения работ), не являющихся основными видами деятельности муниципальных бюджетных учреждений, для граждан и юридических лиц, утвержденным Решение Совета депутатов ЗАТО Сибирский от 22.12.2010 г. № 4/29. 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Arial" w:hAnsi="Arial" w:eastAsia="Times New Roman" w:cs="Arial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6:00Z</dcterms:created>
  <dc:creator>Депутаты</dc:creator>
  <dc:description/>
  <cp:keywords/>
  <dc:language>en-US</dc:language>
  <cp:lastModifiedBy>sv</cp:lastModifiedBy>
  <cp:lastPrinted>2014-12-22T13:13:00Z</cp:lastPrinted>
  <dcterms:modified xsi:type="dcterms:W3CDTF">2014-12-26T07:29:00Z</dcterms:modified>
  <cp:revision>3</cp:revision>
  <dc:subject/>
  <dc:title> </dc:title>
</cp:coreProperties>
</file>