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4                                                                           №53/31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280"/>
        <w:ind w:righ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Style16"/>
        <w:spacing w:before="280" w:after="280"/>
        <w:ind w:righ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 «О принятии</w:t>
      </w:r>
    </w:p>
    <w:p>
      <w:pPr>
        <w:pStyle w:val="Style16"/>
        <w:spacing w:before="280" w:after="280"/>
        <w:ind w:righ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а муниципального образования городского</w:t>
      </w:r>
    </w:p>
    <w:p>
      <w:pPr>
        <w:pStyle w:val="Style16"/>
        <w:spacing w:before="280" w:after="280"/>
        <w:ind w:righ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крытого административно-территориального </w:t>
      </w:r>
    </w:p>
    <w:p>
      <w:pPr>
        <w:pStyle w:val="Style16"/>
        <w:spacing w:before="280" w:after="280"/>
        <w:ind w:righ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Совета депутатов ЗАТО Сибирский от 15.12.2005 № 9/88 «Об утверждении Положения о публичных слушаниях в муниципальном образовании городском округе ЗАТО Сибирский», руководствуясь  статьями 15, 60, 6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значить проведение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>по проекту муниципального правового акта «О приняти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ва муниципального образования городского округа закрытого административно-территориального образования Сибирский Алтайского края», ин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ициированных Советом депутатов ЗАТО Сибирский, на 30.01.201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разовать оргкомитет, ответственный за организацию и проведение публичных слушаний по обсуждению проек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правового акта «О приняти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ва муниципального образования городского округа закрытого административно-территориального образования Сибирский Алтайского края» (далее – оргкомитет) в следующем состав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.С. Дубовецкий, председатель комиссии Совета депутатов ЗАТО Сибирский по вопросам законности, правопорядка и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.Г. Гармаш, депутат Совета депутатов ЗАТО Сибирский по избирательному округу № 2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.В. Юрочкина, депутат Совета депутатов ЗАТО Сибирский по избирательному округу № 1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.В. Другова, управляющий делами Администрации (по согласованию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.А. Кураев, главный специалист юрист юридического отдела Администрации ЗАТО Сибирский (по согласованию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Л.П.Кузнецова, ведущий специалист аппарата Совета депутатов ЗАТО Сибирск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ргкомитету определить место проведения публичных слушаний, подготовить повестку проведения публичных слушаний, оповестить население муниципального образования городского округа ЗАТО Сибирский о проведении публичных слуш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и проект муниципального правового акта «О приняти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ва муниципального образования городского округа закрытого административно-территориального образования Сибирский Алтайского края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А.С. Дубовецкий).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98"/>
      </w:tblGrid>
      <w:tr>
        <w:trPr>
          <w:trHeight w:val="1075" w:hRule="atLeast"/>
        </w:trPr>
        <w:tc>
          <w:tcPr>
            <w:tcW w:w="48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М.Кож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rFonts w:ascii="Arial" w:hAnsi="Arial" w:eastAsia="Times New Roman" w:cs="Arial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8:00Z</dcterms:created>
  <dc:creator>Депутаты</dc:creator>
  <dc:description/>
  <cp:keywords/>
  <dc:language>en-US</dc:language>
  <cp:lastModifiedBy>sv</cp:lastModifiedBy>
  <cp:lastPrinted>2014-12-15T15:39:00Z</cp:lastPrinted>
  <dcterms:modified xsi:type="dcterms:W3CDTF">2014-12-26T07:27:00Z</dcterms:modified>
  <cp:revision>27</cp:revision>
  <dc:subject/>
  <dc:title/>
</cp:coreProperties>
</file>