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12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4 №  50/302«О введен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налога на террит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31 Главой Налогового кодекса Российской Федерации, руководствуясь статьёй 2 Федерального закона от 04.11.2014 № 347-ФЗ «О внесении изменений в части первую и вторую Налогового кодекса Российской Федерации», статьями 23, 62, 64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ЗАТО Сибирский от 24.10.2014 № 50/302 «О введении земельного налога на территории городского округа ЗАТО Сибирский Алтайского края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.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следующий порядок и сроки уплаты земельного налог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й налог, подлежащий уплате налогоплательщиками-организациям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логоплательщики-организации уплачивают авансовые платежи по земельному налогу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ртал – до 10 мая, з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– до 10 августа, з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– до 10 ноябр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ы 4.- 8. считать соответственно пунктами 6.-  1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4. следующего содержания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</w:t>
        <w:tab/>
        <w:t xml:space="preserve"> абзацем 3 пункта 1 статьи 397 Налогового кодекса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5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меньшение налоговой базы на не облагаемую налогом сумму, установленную пунктом 5 статьи 391 Налогового кодекса Российской Федерации, производится на основании документов, подтверждающих право на уменьшение налоговой базы, предоставляемых налогоплательщиком  в налоговый орган по месту нахождения земельного участка в срок не позднее 1 февраля года, следующего за истекшим налоговым период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1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Главы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Г. Раха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4-12-08T10:41:00Z</cp:lastPrinted>
  <dcterms:modified xsi:type="dcterms:W3CDTF">2014-12-09T06:26:00Z</dcterms:modified>
  <cp:revision>22</cp:revision>
  <dc:subject/>
  <dc:title/>
</cp:coreProperties>
</file>