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.1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52/3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ЗАТО Сибирский от 28.02.2014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/264 «Об административ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ЗАТО Сибирск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рового состава, руководствуясь ст. 30, 61 Устава муниципального образования городского округа закрытого административно - территориального образования Сибирский Алтайского края 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ЗАТО Сибирский от 28.02.2014 № 45/264   «Об административной комиссии при Администрации ЗАТО Сибирский» следующие изменения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состав комиссии, утвержденной указанным решением, Красильникова Вячеслава Алексеевича, старшего участкового ГУУП и ПДН  МО МВД России по ЗАТО Сибирский Алтайского кра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Коваленко Евгения Викторовича, участкового уполномоченного полиции МО МВД РФ по ЗАТО Сибирский Алтайского кр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8"/>
      </w:tblGrid>
      <w:tr>
        <w:trPr>
          <w:trHeight w:val="10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З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 Рахае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1:44:00Z</cp:lastPrinted>
  <dcterms:modified xsi:type="dcterms:W3CDTF">2014-12-09T06:33:00Z</dcterms:modified>
  <cp:revision>25</cp:revision>
  <dc:subject/>
  <dc:title/>
</cp:coreProperties>
</file>