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12.201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/3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проведения торгов на пра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на установку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рекламных конструкций на земель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х, зданиях или ином имуществе, находящемся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крыт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N 38-ФЗ "О рекламе"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1. Установить форму проведения торгов на право заключения договоров на установку и эксплуатацию рекламных конструкций на земельных участках, зданиях или ином имуществе, находящемся в собственности муниципального образования городского округа закрытого административно-территориального образования Сибирский Алтайского края, а также на земельных участках, расположенных на территории городского округа  закрытого административно-территориального образования Сибирский Алтайского края, государственная собственность на которые не разграничена, в виде аукциона (далее – аукцион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8"/>
          <w:szCs w:val="28"/>
        </w:rPr>
        <w:t>2. Рекомендовать Администрации ЗАТО Сибирский сформировать комиссию по проведению аукциона, определить её полномочия, порядок формирования и деятельности, определить порядок проведения аукцион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аукциона равную стоимости годовой платы по договору на установку и эксплуатацию рекламной конструкции определяемой  по формул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Ц=БТ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К1 Х К2 Х 12 месяцев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Т - базовый тариф стоимости одного квадратного метра рекламного поля, ежегодно утверждаемый Администрацией ЗАТО Сибирский по состоянию на 01 января текущего года на основании оценки, произведенной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информационного поля рекламной конструкции (кв. м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площадь информационного поля рекламной конструкции. Его значение приведено в таблиц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701"/>
        <w:gridCol w:w="184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 до 18 кв 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54 кв 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до 90 кв 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кв 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тип рекламной конструкции. Его значение приведено в таблиц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 К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 со сменой изображения, электронные табло, видеоэкраны, светодинамические реклам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еклам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, плата за установку и эксплуатацию рекламной конструкции не взимаетс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публиковать в газете «Сибирский вестник».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Главы ЗА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Г. Рах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5525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2:00:00Z</cp:lastPrinted>
  <dcterms:modified xsi:type="dcterms:W3CDTF">2014-12-09T06:44:00Z</dcterms:modified>
  <cp:revision>28</cp:revision>
  <dc:subject/>
  <dc:title/>
</cp:coreProperties>
</file>