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5.12.2014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2/31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Со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утатов ЗАТО Сибирский от 16.02.2005 №1/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«О приватиз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бесплатной передаче) муниципального жилищн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нда в ЗАТО Сибирский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п.1,2 ч.1 ст. 7 Федерального закона  от 27.07.2010 № 210-ФЗ «Об организации предоставления государственных и муниципальных услуг», руководствуясь статьями 26, 61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Совета депутатов ЗАТО Сибирский от 16.02.2005 №1/4 «Об утверждении Положения «О приватизации (бесплатной передаче) муниципального жилищного фонда в ЗАТО Сибирск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ожении </w:t>
      </w:r>
      <w:r>
        <w:rPr>
          <w:rFonts w:cs="Times New Roman" w:ascii="Times New Roman" w:hAnsi="Times New Roman"/>
          <w:bCs/>
          <w:sz w:val="28"/>
          <w:szCs w:val="28"/>
        </w:rPr>
        <w:t>«О приватизации (бесплатной передаче) муниципального жилищного фонда в ЗАТО Сибирский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м указанным постановлением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. раздела 2. Изложить в новой редакции: «2. К заявлению на приватизацию жилья должны быть приложены следующие докумен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, удостоверяющие личность Заявителей (паспорт гражданина Российской Федерации, свидетельство о рождении для детей до 14 лет), действительные на день обра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, удостоверяющие полномочия представителя Заявителя (если с заявлением обращается представитель Заявител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и о регистрации по месту жительства, в случае смены места жительства в период с июля 1991 года по дату регистрации в приватизируемом жилом помеще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правки, подтверждающие не использование права на приватизацию жилья, с указанием предыдущего места жительства заявителя (для граждан, изменявших место ж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до 31.01.1998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варительное разрешение на совершение сделки органов опеки и попечительства, ес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приватизации оформляется на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живают недееспособные граждан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жилом помещении остались проживать исключительно несовершеннолетние, оставшиеся без попечения роди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гласие с приватизацией жилого помещения и отказ от участия в приватизации (в случае, если не все члены семьи нанимателя, достигшие 18-ти лет, изъявили желание участвовать в приватизации жилого помещения)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решения возложить на комиссию Совета депутатов  ЗАТО Сибирский по вопросам бюджета, экономической политике и собственности (Л.Г.Рахаева).</w:t>
      </w:r>
      <w:r>
        <w:rPr/>
        <w:t xml:space="preserve">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8"/>
              <w:gridCol w:w="4798"/>
            </w:tblGrid>
            <w:tr>
              <w:trPr>
                <w:trHeight w:val="1075" w:hRule="atLeast"/>
              </w:trPr>
              <w:tc>
                <w:tcPr>
                  <w:tcW w:w="48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о. Главы ЗА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.Г. Рахае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8:00Z</dcterms:created>
  <dc:creator>Депутаты</dc:creator>
  <dc:description/>
  <cp:keywords/>
  <dc:language>en-US</dc:language>
  <cp:lastModifiedBy>Депутаты</cp:lastModifiedBy>
  <cp:lastPrinted>2014-12-08T11:52:00Z</cp:lastPrinted>
  <dcterms:modified xsi:type="dcterms:W3CDTF">2014-12-09T06:43:00Z</dcterms:modified>
  <cp:revision>28</cp:revision>
  <dc:subject/>
  <dc:title/>
</cp:coreProperties>
</file>