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5.12.2014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2/30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границы территори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ой может быть созда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друж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закона Алтайского края от 5 сентября 2014 г. № 69-ЗС «Об участии граждан в охране общественного порядка на территории Алтайского края»,  руководствуясь ст.ст. 24,61,64 Устава муниципального образования городского округа закрытого административно - территориального образования Сибирский Алтайского края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, на которой может быть создана народная дружина в пределах границ контролируемой зоны ЗАТО Сибир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комиссию по вопросам законности, правопорядка и местного самоуправления (А.С. Дубовецкий).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 Главы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Г. Раха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4-12-08T11:58:00Z</cp:lastPrinted>
  <dcterms:modified xsi:type="dcterms:W3CDTF">2014-12-09T06:42:00Z</dcterms:modified>
  <cp:revision>26</cp:revision>
  <dc:subject/>
  <dc:title/>
</cp:coreProperties>
</file>