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12.201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/3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на 2014-202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городского округа закрытого административно-территориального образования Сибирский Алтайского края от 14.08.2014 № 264-р «О разработке проекта муниципальной программы «Комплексное развитие систем коммунальной инфраструктуры городского округа ЗАТО Сибирский на 2014–2027 годы», пункта 2 Перечня поручений Президента РФ от 17.03.2011 Пр-70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на основании статьи 5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30.12.2004 № 210-ФЗ «Об основах регулирования тарифов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й коммунального комплекса»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28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систем коммунальной инфраструктуры городского округа ЗАТО Сибирский на 2014–2027 годы»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ю по муниципальным информационным ресурсам                  (С.Ю. Болотникова) опубликовать реш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комиссии Совета депутатов ЗАТО Сибирский по вопросам Бюджета, экономической политики и собственности (Л.Г.Рахаев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8"/>
      </w:tblGrid>
      <w:tr>
        <w:trPr>
          <w:trHeight w:val="284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ЗАТО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Рахае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2:36:00Z</cp:lastPrinted>
  <dcterms:modified xsi:type="dcterms:W3CDTF">2014-12-09T06:41:00Z</dcterms:modified>
  <cp:revision>22</cp:revision>
  <dc:subject/>
  <dc:title/>
</cp:coreProperties>
</file>