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Е Ш Е Н И Е  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24.10.2014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50/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земельн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ями 12,15 Главы 31  Налогового кодекса,  статьями 23,62, 64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городского округа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и ввести в действие земельный налог, обязательный к уплате на территории городского округа ЗАТО Сибирский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% в отношении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,5 % в отношении прочих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и сроки уплаты земельного нало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налог, подлежащий уплате налогоплательщиками-организациями и физическими лицами, являющимися индивидуальными предпринимателями,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логоплательщики-организации и физические лица, являющиеся индивидуальными предпринимателями, уплачивают авансовые платежи по земельному налогу за 1 квартал – до 10 мая, за 2 квартал – до 10 августа, за 3 квартал – до 10 но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кадастровой стоимости земельных участков для целей налогообложения размещаются на официальном сайте Управления Федеральной службы государственной регистрации кадастра и картографии по Алтайскому краю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 Совета депутатов городского округа закрытого административно – территориального образования Сибирский Алтайского края от 29.06.2012 № 24/157 «О  введении земельного налога на территории ЗАТО Сибирский Алтай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01.01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комиссию Совета депутатов ЗАТО Сибирский по вопросам бюджета, экономической политики и собственности (Л.Г. Рах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7:00Z</dcterms:created>
  <dc:creator>viz</dc:creator>
  <dc:description/>
  <cp:keywords/>
  <dc:language>en-US</dc:language>
  <cp:lastModifiedBy>Депутаты</cp:lastModifiedBy>
  <cp:lastPrinted>2014-10-27T10:49:00Z</cp:lastPrinted>
  <dcterms:modified xsi:type="dcterms:W3CDTF">2014-10-27T04:51:00Z</dcterms:modified>
  <cp:revision>29</cp:revision>
  <dc:subject/>
  <dc:title>Приложение</dc:title>
</cp:coreProperties>
</file>