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24.10.2014                                                                                      № 50/29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ЗАТО Сибир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9.12.2013 № 43/25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бюджете городского округа ЗА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бирский Алтайского края на 2014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плановый период 2015 и 2016 го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858" w:hRule="atLeast"/>
        </w:trPr>
        <w:tc>
          <w:tcPr>
            <w:tcW w:w="9322" w:type="dxa"/>
            <w:tcBorders/>
          </w:tcPr>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Руководствуясь статьей 31 Устава муниципального образования городского округа закрытого административно – территориального образования Сибирский Алтайского края, Совет депутатов ЗАТО Сибирский </w:t>
            </w: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Внести в решение Совета депутатов ЗАТО Сибирский от 19.12.2013 №43/251 «О бюджете городского округа ЗАТО Сибирский Алтайского края на 2014 год и на плановый период 2015 и 2016 годов» следующие изменения:</w:t>
            </w:r>
          </w:p>
          <w:p>
            <w:pPr>
              <w:pStyle w:val="Normal"/>
              <w:spacing w:lineRule="auto" w:line="240" w:before="0" w:after="0"/>
              <w:ind w:firstLine="709"/>
              <w:jc w:val="both"/>
              <w:rPr/>
            </w:pPr>
            <w:r>
              <w:rPr>
                <w:rFonts w:cs="Times New Roman" w:ascii="Times New Roman" w:hAnsi="Times New Roman"/>
                <w:sz w:val="28"/>
                <w:szCs w:val="28"/>
              </w:rPr>
              <w:t>1) пункт 1. реш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городского округа ЗАТО Сибирский Алтайского края (далее – местный бюджет) на 2014 год:</w:t>
            </w:r>
          </w:p>
          <w:p>
            <w:pPr>
              <w:pStyle w:val="Normal"/>
              <w:spacing w:lineRule="auto" w:line="240" w:before="0" w:after="0"/>
              <w:ind w:firstLine="709"/>
              <w:jc w:val="both"/>
              <w:rPr/>
            </w:pPr>
            <w:r>
              <w:rPr>
                <w:rFonts w:cs="Times New Roman" w:ascii="Times New Roman" w:hAnsi="Times New Roman"/>
                <w:sz w:val="28"/>
                <w:szCs w:val="28"/>
              </w:rPr>
              <w:t>1) прогнозируемый общий объем доходов местного бюджета в сумме  266 720,8 тыс. рублей, в том числе прогнозируемый объем межбюджетных трансфертов из бюджетов других уровней в сумме  198 001,8 тыс. рублей;</w:t>
            </w:r>
          </w:p>
          <w:p>
            <w:pPr>
              <w:pStyle w:val="Normal"/>
              <w:spacing w:lineRule="auto" w:line="240" w:before="0" w:after="0"/>
              <w:ind w:firstLine="709"/>
              <w:jc w:val="both"/>
              <w:rPr/>
            </w:pPr>
            <w:r>
              <w:rPr>
                <w:rFonts w:cs="Times New Roman" w:ascii="Times New Roman" w:hAnsi="Times New Roman"/>
                <w:sz w:val="28"/>
                <w:szCs w:val="28"/>
              </w:rPr>
              <w:t>2) общий объем расходов местного бюджета в сумме 276 98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10 267,2 тыс. рублей.»;</w:t>
            </w:r>
          </w:p>
          <w:p>
            <w:pPr>
              <w:pStyle w:val="Normal"/>
              <w:spacing w:lineRule="auto" w:line="240" w:before="0" w:after="0"/>
              <w:ind w:firstLine="709"/>
              <w:jc w:val="both"/>
              <w:rPr/>
            </w:pPr>
            <w:r>
              <w:rPr>
                <w:rFonts w:cs="Times New Roman" w:ascii="Times New Roman" w:hAnsi="Times New Roman"/>
                <w:sz w:val="28"/>
                <w:szCs w:val="28"/>
              </w:rPr>
              <w:t>2) приложения 4, 6, 8, 10 к решению изложить в новой редакции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газете «Сибирски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комиссию Совета депутатов ЗАТО Сибирский по вопросам бюджета, экономической политики и собственности (Л.Г. Рах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ЗАТО                                                                                           Н.М.Кожа </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4393"/>
        <w:gridCol w:w="473"/>
        <w:gridCol w:w="475"/>
        <w:gridCol w:w="1150"/>
        <w:gridCol w:w="473"/>
        <w:gridCol w:w="2392"/>
      </w:tblGrid>
      <w:tr>
        <w:trPr>
          <w:trHeight w:val="255" w:hRule="atLeast"/>
        </w:trPr>
        <w:tc>
          <w:tcPr>
            <w:tcW w:w="43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55" w:hRule="atLeast"/>
        </w:trPr>
        <w:tc>
          <w:tcPr>
            <w:tcW w:w="439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5" w:type="dxa"/>
            <w:gridSpan w:val="3"/>
            <w:vMerge w:val="restart"/>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ТО Сибирский</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т "___"________20___№ _____</w:t>
            </w:r>
          </w:p>
        </w:tc>
      </w:tr>
      <w:tr>
        <w:trPr>
          <w:trHeight w:val="255" w:hRule="atLeast"/>
        </w:trPr>
        <w:tc>
          <w:tcPr>
            <w:tcW w:w="439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5" w:type="dxa"/>
            <w:gridSpan w:val="3"/>
            <w:vMerge w:val="continue"/>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9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5" w:type="dxa"/>
            <w:gridSpan w:val="3"/>
            <w:vMerge w:val="continue"/>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9356" w:type="dxa"/>
            <w:gridSpan w:val="6"/>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14 год</w:t>
            </w:r>
          </w:p>
        </w:tc>
      </w:tr>
      <w:tr>
        <w:trPr>
          <w:trHeight w:val="255" w:hRule="atLeast"/>
        </w:trPr>
        <w:tc>
          <w:tcPr>
            <w:tcW w:w="439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лей</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з</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2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603,6</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7</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7</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7</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1</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8</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6</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6</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02,5</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02,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02,5</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997,5</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725,8</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71,7</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местной администрации (исполнительно-распорядительного органа муниципального образ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5,0</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5,0</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3,2</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3,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3,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3,2</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663,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1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1 141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1 141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94,3</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сфере установленных функций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административных комисс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0</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17,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17,5</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2</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5,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7</w:t>
            </w:r>
          </w:p>
        </w:tc>
      </w:tr>
      <w:tr>
        <w:trPr>
          <w:trHeight w:val="878"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ебно-методические кабинеты, централизованные</w:t>
              <w:br/>
              <w:t>бухгалтерии, группы хозяйственного обслуживания, учебные</w:t>
              <w:br/>
              <w:t>фильмотеки, межшкольные учебно-производственные комбинаты, логопедические пункт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59,4</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9,7</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6</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я муниципальной службы в городском округе ЗАТО Сибирский на 2014 го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19,3</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9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19,3</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19,3</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28,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олнение других обязательств муниципалитет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28,4</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выплаты по обязательствам муниципалитет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47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8,4</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47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8,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ценка недвижимости, признание прав и регулирование отношений по муниципальной собственност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73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73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9 9 647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647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сфере установленных функций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11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11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3</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11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1</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69,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ы юстици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5</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сфере установленных функций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5</w:t>
            </w:r>
          </w:p>
        </w:tc>
      </w:tr>
      <w:tr>
        <w:trPr>
          <w:trHeight w:val="13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93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5</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93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3,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93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3</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3,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9,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я, службы по обеспечению национальной безопасности и правоохранительной деятельност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9,4</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9,4</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бласти национальной обороны, национальной безопасности и правоохранительной деятельност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гражданской обороне</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 2 69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 2 69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4</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уровня пожарной безопасности на территории городского округа ЗАТО Сибирский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9</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еступлений и иных правонарушений в муниципальном образовании городском округе ЗАТО Сибирский на 2014 – 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9</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9</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9</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наркомании и токсикомании в муниципальном образовании городском округе закрытом административно-территориальном образовании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3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АЦИОHАЛЬHАЯ ЭКОНОМИК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8,9</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6</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Содействие занятости населения городского округа ЗАТО Сибирский Алтайского края" на 2013-2015 годы"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улучшения условий и охраны труда на территории городского округа ЗАТО Сибирский на 2014 го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4,4</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бласти национальной экономик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4,4</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сфере транспорта и дорожного хозяй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4,4</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емонт, реконструкция и строительство автомобильных дорог, дворовых территорий многоквартирных домов, проездов к дворовым территориям многоквартирных домов</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1 2 172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3,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 172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7</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 172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8,7</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емонт, реконструкция и строительство автомобильных дорог местного значения в границах городского округ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 672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 672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оддержка и развитие субъектов малого и среднего предпринимательства в городском округе ЗАТО Сибирский Алтайского края" на 2014-2015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 981,1</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7,1</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бласти жилищно-коммунального хозяй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7,1</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в области жилищно - коммунального хозяй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7,1</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жилищного хозяй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7,1</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78,1</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9,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763,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ная инвестиционная программа Алтайского кра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ная инвестиционная программа Алтайского края в области жилищно-коммунального хозяй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8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онструкция станции доочистки питьевой воды в ЗАТО Сибирский (разработка ПС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8 289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5</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недвижимого имущества государственной (муниципальной) собственност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8 289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бласти жилищно-коммунального хозяй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451,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в области жилищно - коммунального хозяй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451,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451,0</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недвижимого имущества государственной (муниципальной) собственност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39,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391,5</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безопасности дорожного движения в городском округе ЗАТО Сибирский в 2012-2014 годах"</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Энергосбережение и повышение энергетической эффективности городского округа ЗАТО Сибирский на 2010-2014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Доступная среда в муниципальном образовании городском округе закрытом административно-территориальном образовании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бласти жилищно-коммунального хозяй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706,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в области жилищно - коммунального хозяй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706,5</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05,1</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05,1</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зеленение</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0,1</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0,1</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городского округ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291,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8</w:t>
            </w:r>
          </w:p>
        </w:tc>
        <w:tc>
          <w:tcPr>
            <w:tcW w:w="4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36,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738,9</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8</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8</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8</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457,8</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457,8</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ые учреждения по содержанию объектов муниципальной собственност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608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457,8</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608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457,8</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54,3</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общего характер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 5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54,3</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селение граждан из закрытых административно-территориальных образова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 5 515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54,3</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 5 515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114,1</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недвижимого имущества государственной (муниципальной) собственност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 5 515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340,2</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олнение других обязательств муниципалитет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9 9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0</w:t>
            </w:r>
          </w:p>
        </w:tc>
      </w:tr>
      <w:tr>
        <w:trPr>
          <w:trHeight w:val="6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мущественный взнос некоммерческой организации "Региональный оператор Алтайского края "Фонд капитального ремонта многоквартирных домов"</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47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0</w:t>
            </w:r>
          </w:p>
        </w:tc>
      </w:tr>
      <w:tr>
        <w:trPr>
          <w:trHeight w:val="589"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47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20,8</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076,9</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996,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 в сфере образ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996,4</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тские дошкольные учрежд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3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996,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3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3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851,9</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Энергосбережение и повышение энергетической эффективности городского округа ЗАТО Сибирский на 2010-2014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75,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75,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75,4</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3</w:t>
            </w:r>
          </w:p>
        </w:tc>
      </w:tr>
      <w:tr>
        <w:trPr>
          <w:trHeight w:val="13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Педагогические кадры»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7 1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5</w:t>
            </w:r>
          </w:p>
        </w:tc>
      </w:tr>
      <w:tr>
        <w:trPr>
          <w:trHeight w:val="15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Комплексная безопасность образовательного учреждения»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2</w:t>
            </w:r>
          </w:p>
        </w:tc>
      </w:tr>
      <w:tr>
        <w:trPr>
          <w:trHeight w:val="15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крепление материально-технической базы образовательных учреждений»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6</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оддержка семьи, материнства и детства на территории городского округа ЗАТО Сибирский на 2014 го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 033,9</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3,9</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3,9</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11,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образ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11,0</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11,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342,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198,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601,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 в сфере образ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2 1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601,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колы - детские сады, школы начальные, неполные средние и средние</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4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373,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4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373,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и (учреждения) дополнительного образования дете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4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28,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4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28,0</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12,6</w:t>
            </w:r>
          </w:p>
        </w:tc>
      </w:tr>
      <w:tr>
        <w:trPr>
          <w:trHeight w:val="13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Педагогические кадры»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15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Комплексная безопасность образовательного учреждения»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0</w:t>
            </w:r>
          </w:p>
        </w:tc>
      </w:tr>
      <w:tr>
        <w:trPr>
          <w:trHeight w:val="15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крепление материально-технической базы образовательных учреждений»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4,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4,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4,6</w:t>
            </w:r>
          </w:p>
        </w:tc>
      </w:tr>
      <w:tr>
        <w:trPr>
          <w:trHeight w:val="450" w:hRule="atLeast"/>
        </w:trPr>
        <w:tc>
          <w:tcPr>
            <w:tcW w:w="43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рограмма Алтайского края "Развитие образования и молодежной политики" на 2014-2020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900" w:hRule="atLeast"/>
        </w:trPr>
        <w:tc>
          <w:tcPr>
            <w:tcW w:w="43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и дополнительного образования" в рамках государственной программы Алтайского края "Развитие образования и молодежной политики" на 2014-2020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расходы на развитие системы общего и дополнительного образ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 13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 13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281,1</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образ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690,0</w:t>
            </w:r>
          </w:p>
        </w:tc>
      </w:tr>
      <w:tr>
        <w:trPr>
          <w:trHeight w:val="13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8 581,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581,0</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0</w:t>
            </w:r>
          </w:p>
        </w:tc>
      </w:tr>
      <w:tr>
        <w:trPr>
          <w:trHeight w:val="46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здравоохранения, физической культуры и спорт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1</w:t>
            </w:r>
          </w:p>
        </w:tc>
      </w:tr>
      <w:tr>
        <w:trPr>
          <w:trHeight w:val="5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 спорта и физической культуры, туризм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1</w:t>
            </w:r>
          </w:p>
        </w:tc>
      </w:tr>
      <w:tr>
        <w:trPr>
          <w:trHeight w:val="69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1</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93,8</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0,0</w:t>
            </w:r>
          </w:p>
        </w:tc>
      </w:tr>
      <w:tr>
        <w:trPr>
          <w:trHeight w:val="15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рганизация и проведение отдыха детей и подростков, их оздоровления и занятости в каникулярное время»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4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4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4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1</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4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2,9</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атриотическое воспитание граждан в муниципальном образовании городском округе закрытом административно-территориальном образовании Сибирский Алтайского края на 2014-2015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1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Демографическое развитие муниципального образования городского округа закрытого административно-территориального образования Сибирский Алтайского края на 2014-2015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0</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Обеспечение жильем молодых семей в муниципальном образовании городском округе закрытом административно-территориальном образовании Сибирский (ЗАТО Сибирский)" на 2012-2015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83,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83,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83,2</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оддержка семьи, материнства и детства на территории городского округа ЗАТО Сибирский на 2014 го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0</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лодежная политика в муниципальном образовании городском округе закрытом административно-территориальном образовании Сибирский Алтайского края на 2014-2015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7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0</w:t>
            </w:r>
          </w:p>
        </w:tc>
      </w:tr>
      <w:tr>
        <w:trPr>
          <w:trHeight w:val="450" w:hRule="atLeast"/>
        </w:trPr>
        <w:tc>
          <w:tcPr>
            <w:tcW w:w="43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рограмма Алтайского края "Развитие образования и молодежной политики" на 2014-2020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w:t>
            </w:r>
          </w:p>
        </w:tc>
      </w:tr>
      <w:tr>
        <w:trPr>
          <w:trHeight w:val="675" w:hRule="atLeast"/>
        </w:trPr>
        <w:tc>
          <w:tcPr>
            <w:tcW w:w="43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Молодежная политика" в рамках государственной программы Алтайского края "Развитие образования и молодежной политики" на 2014-2020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5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системы отдыха и укрепления здоровья дете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5 132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5 132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92,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существление иных мер социальной поддержк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ЗАТО Сибирский №35/215 от 31.05.2013  "Об утверждении Положения о мерах социальной  поддержки молодых специалистов, работающих в муниципальных учреждениях</w:t>
              <w:br/>
              <w:t>городского округа ЗАТО Сибирский Алтайского кра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6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овременные выплаты молодым специалиста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6 661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6 661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51,9</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04,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06,5</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 органов местного самоуправле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06,5</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12,3</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сфере установленных функций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4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комиссий по делам несовершеннолетних и защите их прав</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0</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3</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органов опеки и попечитель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0</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2 5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5</w:t>
            </w:r>
          </w:p>
        </w:tc>
      </w:tr>
      <w:tr>
        <w:trPr>
          <w:trHeight w:val="923"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ебно-методические кабинеты, централизованные</w:t>
              <w:br/>
              <w:t>бухгалтерии, группы хозяйственного обслуживания, учебные</w:t>
              <w:br/>
              <w:t>фильмотеки, межшкольные учебно-производственные комбинаты, логопедические пункт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5</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6,8</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2,0</w:t>
            </w:r>
          </w:p>
        </w:tc>
      </w:tr>
      <w:tr>
        <w:trPr>
          <w:trHeight w:val="13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Педагогические кадры»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13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даренные дети»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7 2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2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r>
      <w:tr>
        <w:trPr>
          <w:trHeight w:val="15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Комплексная безопасность образовательного учреждения»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ная инвестиционная программа Алтайского кра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ная инвестиционная программа Алтайского края в области жилищного строитель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7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w:t>
            </w:r>
          </w:p>
        </w:tc>
      </w:tr>
      <w:tr>
        <w:trPr>
          <w:trHeight w:val="878"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 на уплату первоначального взноса и компенсацию части банковской процентной ставки по ипотечному кредиту, выделяемому молодым учителям общеобразователь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7 271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3 7 271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я на возмещение части затрат в связи с предоставлением учителям общеобразовательных организаций ипотечного кредита за счет средств федерального бюджет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 0 589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3</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60589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3</w:t>
            </w:r>
          </w:p>
        </w:tc>
      </w:tr>
      <w:tr>
        <w:trPr>
          <w:trHeight w:val="450" w:hRule="atLeast"/>
        </w:trPr>
        <w:tc>
          <w:tcPr>
            <w:tcW w:w="43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рограмма Алтайского края "Развитие образования и молодежной политики" на 2014-2020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r>
      <w:tr>
        <w:trPr>
          <w:trHeight w:val="1125" w:hRule="atLeast"/>
        </w:trPr>
        <w:tc>
          <w:tcPr>
            <w:tcW w:w="43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беспечение деятельности и развития системы образования на основе оценки качества образования" в рамках государственной программы Алтайского края "Развитие образования и молодежной политики" на 2014-2020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6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r>
      <w:tr>
        <w:trPr>
          <w:trHeight w:val="450" w:hRule="atLeast"/>
        </w:trPr>
        <w:tc>
          <w:tcPr>
            <w:tcW w:w="43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 на обеспечение деятельности системы образ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6 132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6 132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9</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образ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9</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сфере образ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609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9</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609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9</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067,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067,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16,7</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 в сфере культур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648,4</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я культур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105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835,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105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835,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зеи и постоянные выставк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105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3,1</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105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3,1</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2 5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4</w:t>
            </w:r>
          </w:p>
        </w:tc>
      </w:tr>
      <w:tr>
        <w:trPr>
          <w:trHeight w:val="889"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ебно-методические кабинеты, централизованные</w:t>
              <w:br/>
              <w:t>бухгалтерии, группы хозяйственного обслуживания, учебные</w:t>
              <w:br/>
              <w:t>фильмотеки, межшкольные учебно-производственные комбинаты, логопедические пункт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4</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культуры на территории городского округа закрытого административно-территориального образования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7,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7,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7,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43,5</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культуры и средств массовой информаци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43,5</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сфере культуры и кинематографи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165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43,5</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165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43,5</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43,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43,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ая программа Алтайского края "Социальная поддержка граждан" на 2014-2020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67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Поддержка семей с детьми" государственной программы Алтайского края "Социальная поддержка граждан" на 2014-2020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3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ы социальной поддержки, направленные на улучшение демографической ситуации в Алтайском крае</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3 152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3 152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семей, в том числе многодетных</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5,0</w:t>
            </w:r>
          </w:p>
        </w:tc>
      </w:tr>
      <w:tr>
        <w:trPr>
          <w:trHeight w:val="18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он Алтайского края от 28 апреля 2009 года № 27-ЗС «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организациях, осуществляющих образовательную деятельность»</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4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5,0</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пенсация части родительской платы за присмотр и уход за детьми, осваивающими образовательные программы дошкольного образования организациях, осуществляющих образовательную деятельность</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4 707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4 707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детей-сирот и детей, оставшихся без попечения родителе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9,0</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он Алтайского края от 31 декабря 2004 года № 72-ЗС «О дополнительных гарантиях по социальной поддержке детей-сирот и детей, оставшихся без попечения родителей, в Алтайском крае»</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9,0</w:t>
            </w:r>
          </w:p>
        </w:tc>
      </w:tr>
      <w:tr>
        <w:trPr>
          <w:trHeight w:val="90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9,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латы приемной семье на содержание подопечных дете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1</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1</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награждение приемного родителя</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1 5 708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латы семьям опекунов на содержание подопечных дете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31,7</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31,7</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935,5</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 935,5</w:t>
            </w:r>
          </w:p>
        </w:tc>
      </w:tr>
      <w:tr>
        <w:trPr>
          <w:trHeight w:val="112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физической культуры и спорта в муниципальном образовании городском округе закрытом административно-территориальном образовании Сибирский Алтайского края на 2014-2016 го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97,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97,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60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67,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38,3</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спорта и физической культур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38,3</w:t>
            </w:r>
          </w:p>
        </w:tc>
      </w:tr>
      <w:tr>
        <w:trPr>
          <w:trHeight w:val="54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 спорта и физической культуры, туризм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9</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9</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ы спортивной подготовки (сборные команд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484,4</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484,4</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04,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04,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29,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29,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я в области средств массовой информаци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29,2</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29,2</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культуры и средств массовой информаци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000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r>
      <w:tr>
        <w:trPr>
          <w:trHeight w:val="25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сфере средств массовой информации</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165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r>
      <w:tr>
        <w:trPr>
          <w:trHeight w:val="450"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165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4147"/>
        <w:gridCol w:w="541"/>
        <w:gridCol w:w="447"/>
        <w:gridCol w:w="475"/>
        <w:gridCol w:w="1086"/>
        <w:gridCol w:w="456"/>
        <w:gridCol w:w="2204"/>
      </w:tblGrid>
      <w:tr>
        <w:trPr>
          <w:trHeight w:val="255" w:hRule="atLeast"/>
        </w:trPr>
        <w:tc>
          <w:tcPr>
            <w:tcW w:w="4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tc>
      </w:tr>
      <w:tr>
        <w:trPr>
          <w:trHeight w:val="255" w:hRule="atLeast"/>
        </w:trPr>
        <w:tc>
          <w:tcPr>
            <w:tcW w:w="41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46" w:type="dxa"/>
            <w:gridSpan w:val="3"/>
            <w:vMerge w:val="restart"/>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ТО Сибирский</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т "___"________20___№ _____</w:t>
            </w:r>
          </w:p>
        </w:tc>
      </w:tr>
      <w:tr>
        <w:trPr>
          <w:trHeight w:val="255" w:hRule="atLeast"/>
        </w:trPr>
        <w:tc>
          <w:tcPr>
            <w:tcW w:w="41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46" w:type="dxa"/>
            <w:gridSpan w:val="3"/>
            <w:vMerge w:val="continue"/>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46" w:type="dxa"/>
            <w:gridSpan w:val="3"/>
            <w:vMerge w:val="continue"/>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6" w:type="dxa"/>
            <w:gridSpan w:val="7"/>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 бюджетных ассигнований по разделам и подразделам классификации расходов местного бюджета на 2014 год</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ыс.рублей </w:t>
      </w:r>
    </w:p>
    <w:tbl>
      <w:tblPr>
        <w:tblW w:w="9361" w:type="dxa"/>
        <w:jc w:val="left"/>
        <w:tblInd w:w="-10" w:type="dxa"/>
        <w:tblLayout w:type="fixed"/>
        <w:tblCellMar>
          <w:top w:w="0" w:type="dxa"/>
          <w:left w:w="108" w:type="dxa"/>
          <w:bottom w:w="0" w:type="dxa"/>
          <w:right w:w="108" w:type="dxa"/>
        </w:tblCellMar>
      </w:tblPr>
      <w:tblGrid>
        <w:gridCol w:w="5280"/>
        <w:gridCol w:w="660"/>
        <w:gridCol w:w="560"/>
        <w:gridCol w:w="2861"/>
      </w:tblGrid>
      <w:tr>
        <w:trPr>
          <w:trHeight w:val="25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з</w:t>
            </w:r>
          </w:p>
        </w:tc>
        <w:tc>
          <w:tcPr>
            <w:tcW w:w="2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603,6</w:t>
            </w:r>
          </w:p>
        </w:tc>
      </w:tr>
      <w:tr>
        <w:trPr>
          <w:trHeight w:val="67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7</w:t>
            </w:r>
          </w:p>
        </w:tc>
      </w:tr>
      <w:tr>
        <w:trPr>
          <w:trHeight w:val="67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02,5</w:t>
            </w:r>
          </w:p>
        </w:tc>
      </w:tr>
      <w:tr>
        <w:trPr>
          <w:trHeight w:val="518"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3,2</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94,3</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45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69,2</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ы юстици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5</w:t>
            </w:r>
          </w:p>
        </w:tc>
      </w:tr>
      <w:tr>
        <w:trPr>
          <w:trHeight w:val="45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3,4</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4</w:t>
            </w:r>
          </w:p>
        </w:tc>
      </w:tr>
      <w:tr>
        <w:trPr>
          <w:trHeight w:val="450"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9</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АЦИОHАЛЬHАЯ ЭКОНОМИ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8,9</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6</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9</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4,4</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 981,1</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7,1</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763,5</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391,5</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738,9</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20,8</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076,9</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198,2</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93,8</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51,9</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067,2</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067,2</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43,0</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43,0</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935,5</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935,5</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04,2</w:t>
            </w:r>
          </w:p>
        </w:tc>
      </w:tr>
      <w:tr>
        <w:trPr>
          <w:trHeight w:val="255" w:hRule="atLeast"/>
        </w:trPr>
        <w:tc>
          <w:tcPr>
            <w:tcW w:w="5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04,2</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3" w:type="dxa"/>
        <w:jc w:val="left"/>
        <w:tblInd w:w="0" w:type="dxa"/>
        <w:tblLayout w:type="fixed"/>
        <w:tblCellMar>
          <w:top w:w="0" w:type="dxa"/>
          <w:left w:w="108" w:type="dxa"/>
          <w:bottom w:w="0" w:type="dxa"/>
          <w:right w:w="108" w:type="dxa"/>
        </w:tblCellMar>
      </w:tblPr>
      <w:tblGrid>
        <w:gridCol w:w="4147"/>
        <w:gridCol w:w="541"/>
        <w:gridCol w:w="447"/>
        <w:gridCol w:w="475"/>
        <w:gridCol w:w="1086"/>
        <w:gridCol w:w="456"/>
        <w:gridCol w:w="2171"/>
      </w:tblGrid>
      <w:tr>
        <w:trPr>
          <w:trHeight w:val="255" w:hRule="atLeast"/>
        </w:trPr>
        <w:tc>
          <w:tcPr>
            <w:tcW w:w="4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tc>
      </w:tr>
      <w:tr>
        <w:trPr>
          <w:trHeight w:val="255" w:hRule="atLeast"/>
        </w:trPr>
        <w:tc>
          <w:tcPr>
            <w:tcW w:w="41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13"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tc>
      </w:tr>
      <w:tr>
        <w:trPr>
          <w:trHeight w:val="255" w:hRule="atLeast"/>
        </w:trPr>
        <w:tc>
          <w:tcPr>
            <w:tcW w:w="41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ТО Сибирский</w:t>
            </w:r>
          </w:p>
        </w:tc>
      </w:tr>
      <w:tr>
        <w:trPr>
          <w:trHeight w:val="255" w:hRule="atLeast"/>
        </w:trPr>
        <w:tc>
          <w:tcPr>
            <w:tcW w:w="41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13" w:type="dxa"/>
            <w:gridSpan w:val="3"/>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от "___"________20___№ _____</w:t>
            </w:r>
          </w:p>
        </w:tc>
      </w:tr>
      <w:tr>
        <w:trPr>
          <w:trHeight w:val="255" w:hRule="atLeast"/>
        </w:trPr>
        <w:tc>
          <w:tcPr>
            <w:tcW w:w="41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23" w:type="dxa"/>
            <w:gridSpan w:val="7"/>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руктура расходов местного бюджета на 2014 год</w:t>
            </w:r>
          </w:p>
        </w:tc>
      </w:tr>
      <w:tr>
        <w:trPr>
          <w:trHeight w:val="255" w:hRule="atLeast"/>
        </w:trPr>
        <w:tc>
          <w:tcPr>
            <w:tcW w:w="414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7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лей</w:t>
            </w:r>
          </w:p>
        </w:tc>
      </w:tr>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з</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2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тет по финансам администрации городского округа ЗАТО Сибирский Алтайского кра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988,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603,6</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7</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7</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7</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1</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8</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6</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6</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02,5</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02,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002,5</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997,5</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725,8</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71,7</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местной администрации (исполнительно-распорядительного органа муниципального образ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5,0</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5,0</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3,2</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3,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3,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873,2</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663,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1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1 14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1 141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94,3</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сфере установленных функций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административных комисс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0</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17,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17,5</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2</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5,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7</w:t>
            </w:r>
          </w:p>
        </w:tc>
      </w:tr>
      <w:tr>
        <w:trPr>
          <w:trHeight w:val="878"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ебно-методические кабинеты, централизованные</w:t>
              <w:br/>
              <w:t>бухгалтерии, группы хозяйственного обслуживания, учебные</w:t>
              <w:br/>
              <w:t>фильмотеки, межшкольные учебно-производственные комбинаты, логопедические пункт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59,4</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9,7</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6</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я муниципальной службы в городском округе ЗАТО Сибирский на 2014 го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19,3</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19,3</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19,3</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28,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олнение других обязательств муниципалитет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28,4</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выплаты по обязательствам муниципалитет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4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8,4</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47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8,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ценка недвижимости, признание прав и регулирование отношений по муниципальной собственност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7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73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рограммные направления деятельност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647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647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сфере установленных функций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11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4</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11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3</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11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1</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69,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ы юстици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5</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сфере установленных функций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5</w:t>
            </w:r>
          </w:p>
        </w:tc>
      </w:tr>
      <w:tr>
        <w:trPr>
          <w:trHeight w:val="13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9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5</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9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3,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593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3</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3,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9,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я, службы по обеспечению национальной безопасности и правоохранительной деятельност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9,4</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9,4</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бласти национальной обороны, национальной безопасности и правоохранительной деятельност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гражданской обороне</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 2 69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 2 69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4</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уровня пожарной безопасности на территории городского округа ЗАТО Сибирский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9</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еступлений и иных правонарушений в муниципальном образовании городском округе ЗАТО Сибирский на 2014 – 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9</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9</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9</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наркомании и токсикомании в муниципальном образовании городском округе закрытом административно-территориальном образовании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АЦИОHАЛЬHАЯ ЭКОНОМИК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8,9</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6</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Содействие занятости населения городского округа ЗАТО Сибирский Алтайского края" на 2013-2015 годы"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улучшения условий и охраны труда на территории городского округа ЗАТО Сибирский на 2014 го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4,4</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бласти национальной экономик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4,4</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сфере транспорта и дорожного хозяй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4,4</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емонт, реконструкция и строительство автомобильных дорог, дворовых территорий многоквартирных домов, проездов к дворовым территориям многоквартирных домов</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 172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3,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 172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7</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 172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8,7</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емонт, реконструкция и строительство автомобильных дорог местного значения в границах городского округ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 672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 672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оддержка и развитие субъектов малого и среднего предпринимательства в городском округе ЗАТО Сибирский Алтайского края" на 2014-2015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 981,1</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7,1</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бласти жилищно-коммунального хозяй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7,1</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в области жилищно - коммунального хозяй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7,1</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жилищного хозяй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7,1</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78,1</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9,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763,5</w:t>
            </w:r>
          </w:p>
        </w:tc>
      </w:tr>
      <w:tr>
        <w:trPr>
          <w:trHeight w:val="255" w:hRule="atLeast"/>
        </w:trPr>
        <w:tc>
          <w:tcPr>
            <w:tcW w:w="4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ная инвестиционная программа Алтайского кра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ная инвестиционная программа Алтайского края в области жилищно-коммунального хозяй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8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конструкция станции доочистки питьевой воды в ЗАТО Сибирский (разработка ПС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8 289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5</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недвижимого имущества государственной (муниципальной) собственност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8 289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бласти жилищно-коммунального хозяй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451,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в области жилищно - коммунального хозяй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451,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451,0</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недвижимого имущества государственной (муниципальной) собственност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039,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391,5</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безопасности дорожного движения в городском округе ЗАТО Сибирский в 2012-2014 годах"</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Энергосбережение и повышение энергетической эффективности городского округа ЗАТО Сибирский на 2010-2014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Доступная среда в муниципальном образовании городском округе закрытом административно-территориальном образовании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бласти жилищно-коммунального хозяй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706,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в области жилищно - коммунального хозяй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706,5</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05,1</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05,1</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зеленение</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0,1</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0,1</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городского округ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291,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 9 180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36,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 738,9</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8</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8</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8</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457,8</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457,8</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ые учреждения по содержанию объектов муниципальной собственност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608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457,8</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608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457,8</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54,3</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общего характер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 5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54,3</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селение граждан из закрытых административно-территориальных образова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 5 515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54,3</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 5 515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114,1</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недвижимого имущества государственной (муниципальной) собственност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 5 515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340,2</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расходы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олнение других обязательств муниципалитет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0</w:t>
            </w:r>
          </w:p>
        </w:tc>
      </w:tr>
      <w:tr>
        <w:trPr>
          <w:trHeight w:val="6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мущественный взнос некоммерческой организации "Региональный оператор Алтайского края "Фонд капитального ремонта многоквартирных домов"</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47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0</w:t>
            </w:r>
          </w:p>
        </w:tc>
      </w:tr>
      <w:tr>
        <w:trPr>
          <w:trHeight w:val="589"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9 147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20,8</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076,9</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996,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 в сфере образ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996,4</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тские дошкольные учрежд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3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996,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3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3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851,9</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Энергосбережение и повышение энергетической эффективности городского округа ЗАТО Сибирский на 2010-2014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75,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75,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75,4</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3</w:t>
            </w:r>
          </w:p>
        </w:tc>
      </w:tr>
      <w:tr>
        <w:trPr>
          <w:trHeight w:val="13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Педагогические кадры»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5</w:t>
            </w:r>
          </w:p>
        </w:tc>
      </w:tr>
      <w:tr>
        <w:trPr>
          <w:trHeight w:val="15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Комплексная безопасность образовательного учреждения»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2</w:t>
            </w:r>
          </w:p>
        </w:tc>
      </w:tr>
      <w:tr>
        <w:trPr>
          <w:trHeight w:val="15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крепление материально-технической базы образовательных учреждений»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6</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оддержка семьи, материнства и детства на территории городского округа ЗАТО Сибирский на 2014 го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3,9</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3,9</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3,9</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11,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образ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11,0</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411,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342,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 198,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601,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 в сфере образ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601,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колы - детские сады, школы начальные, неполные средние и средние</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373,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4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373,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и (учреждения) дополнительного образования дете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4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28,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1 104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28,0</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12,6</w:t>
            </w:r>
          </w:p>
        </w:tc>
      </w:tr>
      <w:tr>
        <w:trPr>
          <w:trHeight w:val="13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Педагогические кадры»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15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Комплексная безопасность образовательного учреждения»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0</w:t>
            </w:r>
          </w:p>
        </w:tc>
      </w:tr>
      <w:tr>
        <w:trPr>
          <w:trHeight w:val="15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крепление материально-технической базы образовательных учреждений»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4,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4,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5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94,6</w:t>
            </w:r>
          </w:p>
        </w:tc>
      </w:tr>
      <w:tr>
        <w:trPr>
          <w:trHeight w:val="450" w:hRule="atLeast"/>
        </w:trPr>
        <w:tc>
          <w:tcPr>
            <w:tcW w:w="4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рограмма Алтайского края "Развитие образования и молодежной политики" на 2014-2020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900" w:hRule="atLeast"/>
        </w:trPr>
        <w:tc>
          <w:tcPr>
            <w:tcW w:w="4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общего и дополнительного образования" в рамках государственной программы Алтайского края "Развитие образования и молодежной политики" на 2014-2020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расходы на развитие системы общего и дополнительного образ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 13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2 13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281,1</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образ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690,0</w:t>
            </w:r>
          </w:p>
        </w:tc>
      </w:tr>
      <w:tr>
        <w:trPr>
          <w:trHeight w:val="13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581,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581,0</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709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0</w:t>
            </w:r>
          </w:p>
        </w:tc>
      </w:tr>
      <w:tr>
        <w:trPr>
          <w:trHeight w:val="46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здравоохранения, физической культуры и спорт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1</w:t>
            </w:r>
          </w:p>
        </w:tc>
      </w:tr>
      <w:tr>
        <w:trPr>
          <w:trHeight w:val="5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 спорта и физической культуры, туризм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1</w:t>
            </w:r>
          </w:p>
        </w:tc>
      </w:tr>
      <w:tr>
        <w:trPr>
          <w:trHeight w:val="69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1</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93,8</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0,0</w:t>
            </w:r>
          </w:p>
        </w:tc>
      </w:tr>
      <w:tr>
        <w:trPr>
          <w:trHeight w:val="15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рганизация и проведение отдыха детей и подростков, их оздоровления и занятости в каникулярное время»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4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4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4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1</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4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2,9</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атриотическое воспитание граждан в муниципальном образовании городском округе закрытом административно-территориальном образовании Сибирский Алтайского края на 2014-2015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Демографическое развитие муниципального образования городского округа закрытого административно-территориального образования Сибирский Алтайского края на 2014-2015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0</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Обеспечение жильем молодых семей в муниципальном образовании городском округе закрытом административно-территориальном образовании Сибирский (ЗАТО Сибирский)" на 2012-2015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83,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83,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83,2</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Поддержка семьи, материнства и детства на территории городского округа ЗАТО Сибирский на 2014 го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0</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лодежная политика в муниципальном образовании городском округе закрытом административно-территориальном образовании Сибирский Алтайского края на 2014-2015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0</w:t>
            </w:r>
          </w:p>
        </w:tc>
      </w:tr>
      <w:tr>
        <w:trPr>
          <w:trHeight w:val="450" w:hRule="atLeast"/>
        </w:trPr>
        <w:tc>
          <w:tcPr>
            <w:tcW w:w="4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рограмма Алтайского края "Развитие образования и молодежной политики" на 2014-2020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w:t>
            </w:r>
          </w:p>
        </w:tc>
      </w:tr>
      <w:tr>
        <w:trPr>
          <w:trHeight w:val="675" w:hRule="atLeast"/>
        </w:trPr>
        <w:tc>
          <w:tcPr>
            <w:tcW w:w="4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Молодежная политика" в рамках государственной программы Алтайского края "Развитие образования и молодежной политики" на 2014-2020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5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витие системы отдыха и укрепления здоровья дете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5 132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5 132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существление иных мер социальной поддержк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ЗАТО Сибирский №35/215 от 31.05.2013  "Об утверждении Положения о мерах социальной  поддержки молодых специалистов, работающих в муниципальных учреждениях</w:t>
              <w:br/>
              <w:t>городского округа ЗАТО Сибирский Алтайского кра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6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овременные выплаты молодым специалиста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6 661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6 661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51,9</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04,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06,5</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ьный аппарат органов местного самоуправле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06,5</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212,3</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2 101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сфере установленных функций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комиссий по делам несовершеннолетних и защите их прав</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0</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3</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5</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ункционирование органов опеки и попечитель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0</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4 700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5</w:t>
            </w:r>
          </w:p>
        </w:tc>
      </w:tr>
      <w:tr>
        <w:trPr>
          <w:trHeight w:val="923"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ебно-методические кабинеты, централизованные</w:t>
              <w:br/>
              <w:t>бухгалтерии, группы хозяйственного обслуживания, учебные</w:t>
              <w:br/>
              <w:t>фильмотеки, межшкольные учебно-производственные комбинаты, логопедические пункт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5</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6,8</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w:t>
            </w:r>
          </w:p>
        </w:tc>
      </w:tr>
      <w:tr>
        <w:trPr>
          <w:trHeight w:val="13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Педагогические кадры»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13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даренные дети»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2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2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r>
      <w:tr>
        <w:trPr>
          <w:trHeight w:val="15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Комплексная безопасность образовательного учреждения» муниципальной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3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255" w:hRule="atLeast"/>
        </w:trPr>
        <w:tc>
          <w:tcPr>
            <w:tcW w:w="4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ная инвестиционная программа Алтайского кра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ресная инвестиционная программа Алтайского края в области жилищного строитель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7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w:t>
            </w:r>
          </w:p>
        </w:tc>
      </w:tr>
      <w:tr>
        <w:trPr>
          <w:trHeight w:val="878"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 на уплату первоначального взноса и компенсацию части банковской процентной ставки по ипотечному кредиту, выделяемому молодым учителям общеобразователь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7 2714</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7 2714</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я на возмещение части затрат в связи с предоставлением учителям общеобразовательных организаций ипотечного кредита за счет средств федерального бюджет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 0 589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3</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5898</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3</w:t>
            </w:r>
          </w:p>
        </w:tc>
      </w:tr>
      <w:tr>
        <w:trPr>
          <w:trHeight w:val="450" w:hRule="atLeast"/>
        </w:trPr>
        <w:tc>
          <w:tcPr>
            <w:tcW w:w="4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рограмма Алтайского края "Развитие образования и молодежной политики" на 2014-2020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r>
      <w:tr>
        <w:trPr>
          <w:trHeight w:val="1125" w:hRule="atLeast"/>
        </w:trPr>
        <w:tc>
          <w:tcPr>
            <w:tcW w:w="4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беспечение деятельности и развития системы образования на основе оценки качества образования" в рамках государственной программы Алтайского края "Развитие образования и молодежной политики" на 2014-2020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6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r>
      <w:tr>
        <w:trPr>
          <w:trHeight w:val="450" w:hRule="atLeast"/>
        </w:trPr>
        <w:tc>
          <w:tcPr>
            <w:tcW w:w="41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 на обеспечение деятельности системы образ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6 132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 6 132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9</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образ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9</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сфере образ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6094</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9</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 6094</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9</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067,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067,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516,7</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 в сфере культур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648,4</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я культур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105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835,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105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835,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зеи и постоянные выставк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105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3,1</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2 1056</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3,1</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4</w:t>
            </w:r>
          </w:p>
        </w:tc>
      </w:tr>
      <w:tr>
        <w:trPr>
          <w:trHeight w:val="889"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ебно-методические кабинеты, централизованные</w:t>
              <w:br/>
              <w:t>бухгалтерии, группы хозяйственного обслуживания, учебные</w:t>
              <w:br/>
              <w:t>фильмотеки, межшкольные учебно-производственные комбинаты, логопедические пункт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4</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культуры на территории городского округа закрытого административно-территориального образования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7,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7,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7,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43,5</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культуры и средств массовой информаци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43,5</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сфере культуры и кинематографи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165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43,5</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165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43,5</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43,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43,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ая программа Алтайского края "Социальная поддержка граждан" на 2014-2020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67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Поддержка семей с детьми" государственной программы Алтайского края "Социальная поддержка граждан" на 2014-2020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3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ы социальной поддержки, направленные на улучшение демографической ситуации в Алтайском крае</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3 152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3 152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семей, в том числе многодетных</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5,0</w:t>
            </w:r>
          </w:p>
        </w:tc>
      </w:tr>
      <w:tr>
        <w:trPr>
          <w:trHeight w:val="18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он Алтайского края от 28 апреля 2009 года № 27-ЗС «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 осваивающими образовательные программы дошкольного образования организациях, осуществляющих образовательную деятельность»</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4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5,0</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пенсация части родительской платы за присмотр и уход за детьми, осваивающими образовательные программы дошкольного образования организациях, осуществляющих образовательную деятельность</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4 707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4 707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9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держка детей-сирот и детей, оставшихся без попечения родителе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9,0</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он Алтайского края от 31 декабря 2004 года № 72-ЗС «О дополнительных гарантиях по социальной поддержке детей-сирот и детей, оставшихся без попечения родителей, в Алтайском крае»</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9,0</w:t>
            </w:r>
          </w:p>
        </w:tc>
      </w:tr>
      <w:tr>
        <w:trPr>
          <w:trHeight w:val="90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9,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латы приемной семье на содержание подопечных дете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1</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1</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1</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награждение приемного родителя</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латы семьям опекунов на содержание подопечных дете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31,7</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 5 7083</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31,7</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935,5</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935,5</w:t>
            </w:r>
          </w:p>
        </w:tc>
      </w:tr>
      <w:tr>
        <w:trPr>
          <w:trHeight w:val="112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физической культуры и спорта в муниципальном образовании городском округе закрытом административно-территориальном образовании Сибирский Алтайского края на 2014-2016 го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97,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реализацию мероприятий муниципальных програм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97,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 609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67,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38,3</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спорта и физической культур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238,3</w:t>
            </w:r>
          </w:p>
        </w:tc>
      </w:tr>
      <w:tr>
        <w:trPr>
          <w:trHeight w:val="54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 спорта и физической культуры, туризм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9</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9</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ы спортивной подготовки (сборные команд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484,4</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3 166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484,4</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04,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а</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04,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29,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иных подведомственных учреждений</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29,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я в области средств массовой информаци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29,2</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5 1087</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29,2</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отраслях социальной сферы</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0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вопросы в сфере культуры и средств массовой информаци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0000</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r>
      <w:tr>
        <w:trPr>
          <w:trHeight w:val="255"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в сфере средств массовой информации</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165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r>
      <w:tr>
        <w:trPr>
          <w:trHeight w:val="450" w:hRule="atLeast"/>
        </w:trPr>
        <w:tc>
          <w:tcPr>
            <w:tcW w:w="41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2 1652</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3933"/>
        <w:gridCol w:w="3043"/>
        <w:gridCol w:w="2380"/>
      </w:tblGrid>
      <w:tr>
        <w:trPr>
          <w:trHeight w:val="300" w:hRule="atLeast"/>
        </w:trPr>
        <w:tc>
          <w:tcPr>
            <w:tcW w:w="39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23" w:type="dxa"/>
            <w:gridSpan w:val="2"/>
            <w:vMerge w:val="restart"/>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АТО Сибирский</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т "___"________20___№ _____</w:t>
            </w:r>
          </w:p>
        </w:tc>
      </w:tr>
      <w:tr>
        <w:trPr>
          <w:trHeight w:val="300" w:hRule="atLeast"/>
        </w:trPr>
        <w:tc>
          <w:tcPr>
            <w:tcW w:w="393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23" w:type="dxa"/>
            <w:gridSpan w:val="2"/>
            <w:vMerge w:val="continue"/>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93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23" w:type="dxa"/>
            <w:gridSpan w:val="2"/>
            <w:vMerge w:val="continue"/>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93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23" w:type="dxa"/>
            <w:gridSpan w:val="2"/>
            <w:vMerge w:val="continue"/>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356" w:type="dxa"/>
            <w:gridSpan w:val="3"/>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2014 год</w:t>
            </w:r>
          </w:p>
        </w:tc>
      </w:tr>
      <w:tr>
        <w:trPr>
          <w:trHeight w:val="300" w:hRule="atLeast"/>
        </w:trPr>
        <w:tc>
          <w:tcPr>
            <w:tcW w:w="393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индивидуального предпринимателя, физического лица – производителя товаров, работ, услуг</w:t>
            </w:r>
          </w:p>
        </w:tc>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предоставления субсидий</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тыс. рублей</w:t>
            </w:r>
          </w:p>
        </w:tc>
      </w:tr>
      <w:tr>
        <w:trPr>
          <w:trHeight w:val="300" w:hRule="atLeast"/>
        </w:trPr>
        <w:tc>
          <w:tcPr>
            <w:tcW w:w="39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275" w:hRule="atLeast"/>
        </w:trPr>
        <w:tc>
          <w:tcPr>
            <w:tcW w:w="39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нитарное многоотраслевое коммунальное предприятие</w:t>
            </w:r>
          </w:p>
        </w:tc>
        <w:tc>
          <w:tcPr>
            <w:tcW w:w="3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капитальных вложений в объекты капитального строительства муниципальной собственности – строительство станции доочистки питьевой воды</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4,0</w:t>
            </w:r>
          </w:p>
        </w:tc>
      </w:tr>
      <w:tr>
        <w:trPr>
          <w:trHeight w:val="1530" w:hRule="atLeast"/>
        </w:trPr>
        <w:tc>
          <w:tcPr>
            <w:tcW w:w="39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нитарное многоотраслевое коммунальное предприятие</w:t>
            </w:r>
          </w:p>
        </w:tc>
        <w:tc>
          <w:tcPr>
            <w:tcW w:w="3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капитальных вложений в объекты капитального строительства муниципальной собственности – строительство резервуаров хранения запасов резервного топлива</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00</w:t>
            </w:r>
          </w:p>
        </w:tc>
      </w:tr>
      <w:tr>
        <w:trPr>
          <w:trHeight w:val="1530" w:hRule="atLeast"/>
        </w:trPr>
        <w:tc>
          <w:tcPr>
            <w:tcW w:w="39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нитарное многоотраслевое коммунальное предприятие</w:t>
            </w:r>
          </w:p>
        </w:tc>
        <w:tc>
          <w:tcPr>
            <w:tcW w:w="3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капитальных вложений в объекты капитального строительства муниципальной собственности – реконструкция канализационной сети к жилому дому Кедровая 8</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1020" w:hRule="atLeast"/>
        </w:trPr>
        <w:tc>
          <w:tcPr>
            <w:tcW w:w="39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нитарное многоотраслевое коммунальное предприятие</w:t>
            </w:r>
          </w:p>
        </w:tc>
        <w:tc>
          <w:tcPr>
            <w:tcW w:w="3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ого образования за капитальный ремонт общего имущества многоквартирных домов</w:t>
            </w:r>
          </w:p>
        </w:tc>
        <w:tc>
          <w:tcPr>
            <w:tcW w:w="2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9</w:t>
            </w:r>
          </w:p>
        </w:tc>
      </w:tr>
    </w:tbl>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О внесении изменений в решение Совета депутатов ЗАТО Сибирский от 19.12.2013 № 43/251 «О бюджете городского округа ЗАТО Сибирский Алтайского края на 2014 год и на плановый период 2015 и 201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в доходной части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езультате вносимых изменений объем доходов прогнозируется в размере 266 720,8 тыс. рублей, что на  259,9 тыс. рублей больше ранее утвержденного плана. Плановые назначения уточнены на сумму поступивших межбюджетных трансфертов от других бюджетов бюджетной системы Российской Федерации, в том числе:</w:t>
      </w:r>
    </w:p>
    <w:p>
      <w:pPr>
        <w:pStyle w:val="Normal"/>
        <w:spacing w:lineRule="auto" w:line="240" w:before="0" w:after="0"/>
        <w:ind w:firstLine="709"/>
        <w:jc w:val="both"/>
        <w:rPr/>
      </w:pPr>
      <w:r>
        <w:rPr>
          <w:rFonts w:cs="Times New Roman" w:ascii="Times New Roman" w:hAnsi="Times New Roman"/>
          <w:sz w:val="28"/>
          <w:szCs w:val="28"/>
        </w:rPr>
        <w:t>иных межбюджетных трансфертов на выплату премий Губернатора Алтайского края учащимся общеобразовательных организаций – в размере          3 тыс. рублей;</w:t>
      </w:r>
    </w:p>
    <w:p>
      <w:pPr>
        <w:pStyle w:val="Normal"/>
        <w:spacing w:lineRule="auto" w:line="240" w:before="0" w:after="0"/>
        <w:ind w:firstLine="709"/>
        <w:jc w:val="both"/>
        <w:rPr/>
      </w:pPr>
      <w:r>
        <w:rPr>
          <w:rFonts w:cs="Times New Roman" w:ascii="Times New Roman" w:hAnsi="Times New Roman"/>
          <w:sz w:val="28"/>
          <w:szCs w:val="28"/>
        </w:rPr>
        <w:t>субсидии на уплату первоначального взноса и компенсацию части банковской процентной ставки по ипотечному кредиту молодым учителям (краевые средства) – в размере 115,6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татка субсидии на возмещение части затрат в связи с предоставлением учителям общеобразовательных учреждений ипотечного кредита (федеральные средства) – в размере 141,3 тыс. руб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менения в расходной части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езультате вносимых изменений объем расходов планируется в размере 276 988 тыс. рублей, что на 259,9 тыс. рублей больше ранее утвержденного плана. Плановые назначения уточнены на сумму поступивших межбюджетных трансфертов от других бюджетов бюджетной системы Российской Федерации. Размер бюджетного дефицита не измен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ие целевые межбюджетные трансферты от других бюджетов бюджетной системы Российской Федерации направляются согласно их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ходы на осуществление местных полномочий вносятся следующие изменения. </w:t>
      </w:r>
    </w:p>
    <w:p>
      <w:pPr>
        <w:pStyle w:val="Normal"/>
        <w:spacing w:lineRule="auto" w:line="240" w:before="0" w:after="0"/>
        <w:ind w:firstLine="709"/>
        <w:jc w:val="both"/>
        <w:rPr/>
      </w:pPr>
      <w:r>
        <w:rPr>
          <w:rFonts w:cs="Times New Roman" w:ascii="Times New Roman" w:hAnsi="Times New Roman"/>
          <w:sz w:val="28"/>
          <w:szCs w:val="28"/>
        </w:rPr>
        <w:t>В связи с отменой запланированной и учтенной при определении расчетно-нормативных затрат на оказание муниципальных услуг индексации заработной платы работников бюджетной сферы на 5% с 01.10.2014 уменьшаются расходы на финансовое обеспечение выполнения муниципальных заданий для муниципальных бюджетных учреждений в общей сумме 724,8 тыс. рублей. Указанные средства распределяютс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утепление) овощехранилища в ДОУ №3 «Солнышко» – в размере 40,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канализационной сети к жилому дому по адресу Кедровая, 8 – в размере 4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исполнительного листа администрацией ЗАТО Сибирский – в размере 154,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овторной экспертизы проектной документации и результатов инженерных изысканий станции доочистки питьевой воды – 50,2 тыс. рублей;</w:t>
      </w:r>
    </w:p>
    <w:p>
      <w:pPr>
        <w:pStyle w:val="Normal"/>
        <w:spacing w:lineRule="auto" w:line="240" w:before="0" w:after="0"/>
        <w:ind w:firstLine="709"/>
        <w:jc w:val="both"/>
        <w:rPr/>
      </w:pPr>
      <w:r>
        <w:rPr>
          <w:rFonts w:cs="Times New Roman" w:ascii="Times New Roman" w:hAnsi="Times New Roman"/>
          <w:sz w:val="28"/>
          <w:szCs w:val="28"/>
        </w:rPr>
        <w:t>оказание единовременной материальной помощи муниципальным служащим в связи со смертью супруга, родителей, детей (в соответствии с ч.6 ст.8 Закона Алтайского края от 7 декабря 2007 г. №134-ЗС «О муниципальной службе в Алтайском крае») – в размере 79,6 тыс. рубле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eastAsia="Times New Roman" w:cs="Arial"/>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cs="Tahoma"/>
      <w:sz w:val="16"/>
      <w:szCs w:val="16"/>
    </w:rPr>
  </w:style>
  <w:style w:type="character" w:styleId="Style17">
    <w:name w:val="Название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Arial" w:hAnsi="Arial" w:eastAsia="Times New Roman" w:cs="Arial"/>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8:00Z</dcterms:created>
  <dc:creator>Депутаты</dc:creator>
  <dc:description/>
  <cp:keywords/>
  <dc:language>en-US</dc:language>
  <cp:lastModifiedBy>Сергей Диких</cp:lastModifiedBy>
  <cp:lastPrinted>2014-10-15T16:37:00Z</cp:lastPrinted>
  <dcterms:modified xsi:type="dcterms:W3CDTF">2014-10-28T05:36:00Z</dcterms:modified>
  <cp:revision>30</cp:revision>
  <dc:subject/>
  <dc:title/>
</cp:coreProperties>
</file>