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9.20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9/29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ЗАТО Сибир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13 № 43/25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родского округа ЗА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бирский Алтайского края на 2014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5 и 2016 год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8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статьей 31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решение Совета депутатов ЗАТО Сибирский от 19.12.2013 №43/251 «О бюджете городского округа ЗАТО Сибирский Алтайского края на 2014 год и на плановый период 2015 и 2016 годов» следующие измене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ункт 1. решения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 Утвердить основные характеристики бюджета городского округа ЗАТО Сибирский Алтайского края (далее – местный бюджет) на 2014 год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гнозируемый общий объем доходов местного бюджета в сумме  266 460,9 тыс. рублей, в том числе прогнозируемый объем межбюджетных трансфертов из бюджетов других уровней в сумме  197 741,9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щий объем расходов местного бюджета в сумме 276 728,1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ефицит местного бюджета в сумме  10 267,2 тыс. рублей.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пункте 9. решения слова «в сумме 7 119,9» заменить словами «в сумме 7 173,0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иложения 4, 6, 8, 11 к решению изложить в новой редакции (прилагаетс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решение опубликовать в газете «Сибирский вестник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Л.Г. Рахаев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АТО                                                                                           Н.М.Кожа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54"/>
        <w:gridCol w:w="475"/>
        <w:gridCol w:w="1101"/>
        <w:gridCol w:w="456"/>
        <w:gridCol w:w="2611"/>
      </w:tblGrid>
      <w:tr>
        <w:trPr>
          <w:trHeight w:val="255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АТО Сибирский</w:t>
            </w:r>
          </w:p>
        </w:tc>
      </w:tr>
      <w:tr>
        <w:trPr>
          <w:trHeight w:val="255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"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сентябр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9/296</w:t>
            </w:r>
          </w:p>
        </w:tc>
      </w:tr>
      <w:tr>
        <w:trPr>
          <w:trHeight w:val="255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93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местного бюджета на 2014 год</w:t>
            </w:r>
          </w:p>
        </w:tc>
      </w:tr>
      <w:tr>
        <w:trPr>
          <w:trHeight w:val="270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10,9</w:t>
            </w:r>
          </w:p>
        </w:tc>
      </w:tr>
      <w:tr>
        <w:trPr>
          <w:trHeight w:val="67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7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7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7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1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8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6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6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02,5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02,5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02,5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97,5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25,8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1,7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5,0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ебная систем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5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5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3,6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3,6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3,6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3,6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63,2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4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1 1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1 1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81,2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3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9,1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9,1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1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4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</w:tr>
      <w:tr>
        <w:trPr>
          <w:trHeight w:val="136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</w:t>
              <w:br/>
              <w:t>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,0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 развития муниципальной службы в городском округе ЗАТО Сибирский на 2014 го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19,3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19,3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19,3</w:t>
            </w:r>
          </w:p>
        </w:tc>
      </w:tr>
      <w:tr>
        <w:trPr>
          <w:trHeight w:val="67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3,7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олнение других обязательств муниципалитет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3,7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 по обязательствам муниципалитет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14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,7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14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,7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17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17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64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64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4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4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4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4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4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3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9,2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юстици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5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5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5</w:t>
            </w:r>
          </w:p>
        </w:tc>
      </w:tr>
      <w:tr>
        <w:trPr>
          <w:trHeight w:val="13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5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5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5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,2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5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3</w:t>
            </w:r>
          </w:p>
        </w:tc>
      </w:tr>
      <w:tr>
        <w:trPr>
          <w:trHeight w:val="67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3,4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,4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, службы по обеспечению национальной безопасности и правоохранительной деятель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,4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,4</w:t>
            </w:r>
          </w:p>
        </w:tc>
      </w:tr>
      <w:tr>
        <w:trPr>
          <w:trHeight w:val="67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</w:tr>
      <w:tr>
        <w:trPr>
          <w:trHeight w:val="67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2 6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2 6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4</w:t>
            </w:r>
          </w:p>
        </w:tc>
      </w:tr>
      <w:tr>
        <w:trPr>
          <w:trHeight w:val="67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уровня пожарной безопасности на территории городского округа ЗАТО Сибирский на 2014-2016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4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4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4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9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4 – 2016 годы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9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9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9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АЦИОHАЛЬHАЯ ЭКОНОМИК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8,6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6</w:t>
            </w:r>
          </w:p>
        </w:tc>
      </w:tr>
      <w:tr>
        <w:trPr>
          <w:trHeight w:val="67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"Содействие занятости населения городского округа ЗАТО Сибирский Алтайского края" на 2013-2015 годы"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8</w:t>
            </w:r>
          </w:p>
        </w:tc>
      </w:tr>
      <w:tr>
        <w:trPr>
          <w:trHeight w:val="67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улучшения условий и охраны труда на территории городского округа ЗАТО Сибирский на 2014 го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6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6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6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,1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,1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,1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,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2 17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1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2 17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7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2 17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4</w:t>
            </w:r>
          </w:p>
        </w:tc>
      </w:tr>
      <w:tr>
        <w:trPr>
          <w:trHeight w:val="67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2 67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2 67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4-2015 год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645,6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7,1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7,1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в области жилищно - коммунального хозяй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7,1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7,1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8,1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9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13,3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Алтайского кра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5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Алтайского края в области жилищно-коммунального хозяй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8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5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танции доочистки питьевой воды в ЗАТО Сибирский (разработка ПСД)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8 28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5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8 28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5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8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в области жилищно - коммунального хозяй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8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8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89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00,8</w:t>
            </w:r>
          </w:p>
        </w:tc>
      </w:tr>
      <w:tr>
        <w:trPr>
          <w:trHeight w:val="67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безопасности дорожного движения в городском округе ЗАТО Сибирский в 2012-2014 годах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Энергосбережение и повышение энергетической эффективности городского округа ЗАТО Сибирский на 2010-2014 годы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15,8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в области жилищно - коммунального хозяй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15,8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5,1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5,1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8,1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8,1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ого округ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62,6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07,6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744,3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8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8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8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5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63,3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63,3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содержанию объектов муниципальной собствен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60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63,3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60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63,3</w:t>
            </w:r>
          </w:p>
        </w:tc>
      </w:tr>
      <w:tr>
        <w:trPr>
          <w:trHeight w:val="67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54,3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54,3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 51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54,3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 51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4,1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 51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40,2</w:t>
            </w:r>
          </w:p>
        </w:tc>
      </w:tr>
      <w:tr>
        <w:trPr>
          <w:trHeight w:val="67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олнение других обязательств муниципалитет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</w:tr>
      <w:tr>
        <w:trPr>
          <w:trHeight w:val="9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ый взнос некоммерческой организации "Региональный оператор Алтайского края "Фонд капитального ремонта многоквартирных домов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14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</w:tr>
      <w:tr>
        <w:trPr>
          <w:trHeight w:val="70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14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928,5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985,7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905,2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905,2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10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905,2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10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4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10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760,8</w:t>
            </w:r>
          </w:p>
        </w:tc>
      </w:tr>
      <w:tr>
        <w:trPr>
          <w:trHeight w:val="67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Энергосбережение и повышение энергетической эффективности городского округа ЗАТО Сибирский на 2010-2014 годы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4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4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4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3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5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5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5</w:t>
            </w:r>
          </w:p>
        </w:tc>
      </w:tr>
      <w:tr>
        <w:trPr>
          <w:trHeight w:val="13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2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2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2</w:t>
            </w:r>
          </w:p>
        </w:tc>
      </w:tr>
      <w:tr>
        <w:trPr>
          <w:trHeight w:val="13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крепление материально-технической базы образовательных учреждений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</w:tr>
      <w:tr>
        <w:trPr>
          <w:trHeight w:val="67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ддержка семьи, материнства и детства на территории городского округа ЗАТО Сибирский на 2014 год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3,9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3,9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3,9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11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11,0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7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11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7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7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342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454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860,4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860,4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1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73,9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1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73,9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(учреждения) дополнительного образования дете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10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86,5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10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86,5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12,6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13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</w:tc>
      </w:tr>
      <w:tr>
        <w:trPr>
          <w:trHeight w:val="13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крепление материально-технической базы образовательных учреждений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4,6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4,6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4,6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281,1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690,0</w:t>
            </w:r>
          </w:p>
        </w:tc>
      </w:tr>
      <w:tr>
        <w:trPr>
          <w:trHeight w:val="13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70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81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70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81,0</w:t>
            </w:r>
          </w:p>
        </w:tc>
      </w:tr>
      <w:tr>
        <w:trPr>
          <w:trHeight w:val="67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70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70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</w:tr>
      <w:tr>
        <w:trPr>
          <w:trHeight w:val="46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1</w:t>
            </w:r>
          </w:p>
        </w:tc>
      </w:tr>
      <w:tr>
        <w:trPr>
          <w:trHeight w:val="5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16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1</w:t>
            </w:r>
          </w:p>
        </w:tc>
      </w:tr>
      <w:tr>
        <w:trPr>
          <w:trHeight w:val="69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16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1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93,8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0,0</w:t>
            </w:r>
          </w:p>
        </w:tc>
      </w:tr>
      <w:tr>
        <w:trPr>
          <w:trHeight w:val="157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рганизация и проведение отдыха детей и подростков, их оздоровления и занятости в каникулярное врем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0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0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1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,9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4-2015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4-2015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(ЗАТО Сибирский)" на 2012-2015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3,2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3,2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3,2</w:t>
            </w:r>
          </w:p>
        </w:tc>
      </w:tr>
      <w:tr>
        <w:trPr>
          <w:trHeight w:val="67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ддержка семьи, материнства и детства на территории городского округа ЗАТО Сибирский на 2014 год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0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4-2015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</w:tr>
      <w:tr>
        <w:trPr>
          <w:trHeight w:val="675" w:hRule="atLeast"/>
        </w:trPr>
        <w:tc>
          <w:tcPr>
            <w:tcW w:w="428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Молодежная политика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5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отдыха и укрепления здоровья дете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5 13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5 13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существление иных мер социальной поддерж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ЗАТО Сибирский №35/215 от 31.05.2013  "Об утверждении Положения о мерах социальной  поддержки молодых специалистов, работающих в муниципальных учреждениях</w:t>
              <w:br/>
              <w:t>городского округа ЗАТО Сибирский Алтайского края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6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овременные выплаты молодым специалиста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6 66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6 66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95,0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04,5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6,5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6,5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12,3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,0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3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органов опеки и попечитель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0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2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,5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10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10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,5</w:t>
            </w:r>
          </w:p>
        </w:tc>
      </w:tr>
      <w:tr>
        <w:trPr>
          <w:trHeight w:val="157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</w:t>
              <w:br/>
              <w:t>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,5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8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7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даренные дети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2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2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</w:tr>
      <w:tr>
        <w:trPr>
          <w:trHeight w:val="13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Обеспечение деятельности и развития системы образования на основе оценки качества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6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6 13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6 13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9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9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60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9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60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9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821,6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821,6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71,1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98,4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культур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10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76,1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10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76,1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1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,3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1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,3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2,7</w:t>
            </w:r>
          </w:p>
        </w:tc>
      </w:tr>
      <w:tr>
        <w:trPr>
          <w:trHeight w:val="157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</w:t>
              <w:br/>
              <w:t>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2,7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3,1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6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 на территории городского округа закрытого административно-территориального образования Сибирский  Алтайского края на 2014-2016 годы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3,5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3,5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2 16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3,5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2 16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3,5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43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ьем отдельных категорий граждан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2 51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2 51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43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3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3 15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3 15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семей, в том числе многодетны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5,0</w:t>
            </w:r>
          </w:p>
        </w:tc>
      </w:tr>
      <w:tr>
        <w:trPr>
          <w:trHeight w:val="18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Алтайского края от 28 апреля 2009 года № 27-ЗС «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, осваивающими образовательные программы дошкольного образования организациях, осуществляющих образовательную деятельность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4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5,0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организациях, осуществляющих образовательную деятельность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4 7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5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4 7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5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детей-сирот и детей, оставшихся без попечения родителе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9,0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Алтайского края от 31 декабря 2004 года № 72-ЗС «О дополнительных гарантиях по социальной поддержке детей-сирот и детей, оставшихся без попечения родителей, в Алтайском крае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9,0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7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9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70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70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аграждение приемного родител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70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70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70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1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70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1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37,5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37,5</w:t>
            </w:r>
          </w:p>
        </w:tc>
      </w:tr>
      <w:tr>
        <w:trPr>
          <w:trHeight w:val="112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7,2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7,2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60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7,2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40,3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спорта и физической культур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40,3</w:t>
            </w:r>
          </w:p>
        </w:tc>
      </w:tr>
      <w:tr>
        <w:trPr>
          <w:trHeight w:val="54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16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,9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16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9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16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86,4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16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86,4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28,7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28,7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53,7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53,7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53,7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53,7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2 16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2 16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469"/>
        <w:gridCol w:w="475"/>
        <w:gridCol w:w="2703"/>
      </w:tblGrid>
      <w:tr>
        <w:trPr>
          <w:trHeight w:val="25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Сибирский</w:t>
            </w:r>
          </w:p>
        </w:tc>
      </w:tr>
      <w:tr>
        <w:trPr>
          <w:trHeight w:val="25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сентябр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9/296</w:t>
            </w:r>
          </w:p>
        </w:tc>
      </w:tr>
      <w:tr>
        <w:trPr>
          <w:trHeight w:val="25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93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на 2014 год</w:t>
            </w:r>
          </w:p>
        </w:tc>
      </w:tr>
      <w:tr>
        <w:trPr>
          <w:trHeight w:val="27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10,9</w:t>
            </w:r>
          </w:p>
        </w:tc>
      </w:tr>
      <w:tr>
        <w:trPr>
          <w:trHeight w:val="67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7</w:t>
            </w:r>
          </w:p>
        </w:tc>
      </w:tr>
      <w:tr>
        <w:trPr>
          <w:trHeight w:val="67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02,5</w:t>
            </w:r>
          </w:p>
        </w:tc>
      </w:tr>
      <w:tr>
        <w:trPr>
          <w:trHeight w:val="4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3,6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81,2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4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4</w:t>
            </w:r>
          </w:p>
        </w:tc>
      </w:tr>
      <w:tr>
        <w:trPr>
          <w:trHeight w:val="4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9,2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юсти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5</w:t>
            </w:r>
          </w:p>
        </w:tc>
      </w:tr>
      <w:tr>
        <w:trPr>
          <w:trHeight w:val="4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4</w:t>
            </w:r>
          </w:p>
        </w:tc>
      </w:tr>
      <w:tr>
        <w:trPr>
          <w:trHeight w:val="4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9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АЦИОHАЛЬHАЯ ЭКОНОМ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8,6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6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,1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645,6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7,1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13,3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00,8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744,3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928,5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985,7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454,0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93,8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95,0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821,6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821,6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43,0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43,0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37,5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37,5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28,7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28,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85"/>
        <w:gridCol w:w="468"/>
        <w:gridCol w:w="475"/>
        <w:gridCol w:w="1148"/>
        <w:gridCol w:w="468"/>
        <w:gridCol w:w="1776"/>
      </w:tblGrid>
      <w:tr>
        <w:trPr>
          <w:trHeight w:val="255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Сибирский</w:t>
            </w:r>
          </w:p>
        </w:tc>
      </w:tr>
      <w:tr>
        <w:trPr>
          <w:trHeight w:val="255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сентябр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9/296</w:t>
            </w:r>
          </w:p>
        </w:tc>
      </w:tr>
      <w:tr>
        <w:trPr>
          <w:trHeight w:val="255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руктура расходов местного бюджета на 2014 год</w:t>
            </w:r>
          </w:p>
        </w:tc>
      </w:tr>
      <w:tr>
        <w:trPr>
          <w:trHeight w:val="270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728,1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10,9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7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7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7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1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8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6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6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02,5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02,5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02,5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97,5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25,8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1,7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5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5,0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3,6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3,6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3,6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3,6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63,2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4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1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1 14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1 14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81,2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3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9,1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9,1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1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4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</w:tr>
      <w:tr>
        <w:trPr>
          <w:trHeight w:val="13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</w:t>
              <w:br/>
              <w:t>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0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 развития муниципальной службы в городском округе ЗАТО Сибирский на 2014 го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19,3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19,3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19,3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3,7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олнение других обязательств муниципалите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3,7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 по обязательствам муниципалите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14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,7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14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,7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173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173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647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647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4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4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4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4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51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4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51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3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51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9,2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юсти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5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5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5</w:t>
            </w:r>
          </w:p>
        </w:tc>
      </w:tr>
      <w:tr>
        <w:trPr>
          <w:trHeight w:val="13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59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5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59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,2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59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3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3,4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,4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, службы по обеспечению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,4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,4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2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2 69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2 69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4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уровня пожарной безопасности на территории городского округа ЗАТО Сибирский на 2014-2016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4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4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4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9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4 – 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9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9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9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АЦИОHАЛЬH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8,6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6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"Содействие занятости населения городского округа ЗАТО Сибирский Алтайского края" на 2013-2015 годы"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8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улучшения условий и охраны труда на территории городского округа ЗАТО Сибирский на 2014 го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6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6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6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,1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,1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2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,1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,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2 17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1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2 17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7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2 17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4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2 67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2 67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4-201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645,6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7,1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7,1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в области жилищно - 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7,1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7,1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8,1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9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13,3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Алтайского края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5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Алтайского края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8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5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танции доочистки питьевой воды в ЗАТО Сибирский (разработка ПСД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8 28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5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8 28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5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8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в области жилищно - 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8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8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89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00,8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безопасности дорожного движения в городском округе ЗАТО Сибирский в 2012-2014 годах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Энергосбережение и повышение энергетической эффективности городского округа ЗАТО Сибирский на 2010-2014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15,8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в области жилищно - 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15,8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5,1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5,1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8,1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8,1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ого округ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62,6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07,6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744,3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8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8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8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5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63,3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63,3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содержанию объектов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608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63,3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608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63,3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54,3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54,3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 51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54,3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 51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4,1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 51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40,2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олнение других обязательств муниципалите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ый взнос некоммерческой организации "Региональный оператор Алтайского края "Фонд капитального ремонта многоквартирных домов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147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</w:tr>
      <w:tr>
        <w:trPr>
          <w:trHeight w:val="7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147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928,5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985,7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905,2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905,2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10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905,2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10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4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10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760,8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Энергосбережение и повышение энергетической эффективности городского округа ЗАТО Сибирский на 2010-2014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4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4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4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3</w:t>
            </w:r>
          </w:p>
        </w:tc>
      </w:tr>
      <w:tr>
        <w:trPr>
          <w:trHeight w:val="13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5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5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5</w:t>
            </w:r>
          </w:p>
        </w:tc>
      </w:tr>
      <w:tr>
        <w:trPr>
          <w:trHeight w:val="15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2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2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2</w:t>
            </w:r>
          </w:p>
        </w:tc>
      </w:tr>
      <w:tr>
        <w:trPr>
          <w:trHeight w:val="15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крепление материально-технической базы образовательных учреждений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ддержка семьи, материнства и детства на территории городского округа ЗАТО Сибирский на 2014 год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3,9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3,9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3,9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11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11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7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11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7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7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342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454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860,4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860,4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73,9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73,9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(учреждения) дополнительного образования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10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86,5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10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86,5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12,6</w:t>
            </w:r>
          </w:p>
        </w:tc>
      </w:tr>
      <w:tr>
        <w:trPr>
          <w:trHeight w:val="13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</w:tc>
      </w:tr>
      <w:tr>
        <w:trPr>
          <w:trHeight w:val="15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крепление материально-технической базы образовательных учреждений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4,6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4,6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4,6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281,1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690,0</w:t>
            </w:r>
          </w:p>
        </w:tc>
      </w:tr>
      <w:tr>
        <w:trPr>
          <w:trHeight w:val="13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70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81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70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81,0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709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709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1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16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1</w:t>
            </w:r>
          </w:p>
        </w:tc>
      </w:tr>
      <w:tr>
        <w:trPr>
          <w:trHeight w:val="6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16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1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93,8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0,0</w:t>
            </w:r>
          </w:p>
        </w:tc>
      </w:tr>
      <w:tr>
        <w:trPr>
          <w:trHeight w:val="15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рганизация и проведение отдыха детей и подростков, их оздоровления и занятости в каникулярное врем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0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0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1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,9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4-2015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4-2015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(ЗАТО Сибирский)" на 2012-2015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3,2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3,2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3,2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ддержка семьи, материнства и детства на территории городского округа ЗАТО Сибирский на 2014 год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0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4-2015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Молодежная политика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5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отдыха и укрепления здоровья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5 13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5 13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существление иных мер социальной поддерж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ЗАТО Сибирский №35/215 от 31.05.2013  "Об утверждении Положения о мерах социальной  поддержки молодых специалистов, работающих в муниципальных учреждениях</w:t>
              <w:br/>
              <w:t>городского округа ЗАТО Сибирский Алтайского края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6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овременные выплаты молодым специалиста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6 66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6 66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95,0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04,5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6,5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6,5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12,3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3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органов опеки и попечитель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2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,5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,5</w:t>
            </w:r>
          </w:p>
        </w:tc>
      </w:tr>
      <w:tr>
        <w:trPr>
          <w:trHeight w:val="10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,5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8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7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</w:tr>
      <w:tr>
        <w:trPr>
          <w:trHeight w:val="13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13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даренные дети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2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2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2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</w:tr>
      <w:tr>
        <w:trPr>
          <w:trHeight w:val="15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Обеспечение деятельности и развития системы образования на основе оценки качества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6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6 13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6 13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9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9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609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9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609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9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821,6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821,6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71,1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98,4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куль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10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76,1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10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76,1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105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,3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105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,3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2,7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2,7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3,1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6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 на территории городского округа закрытого административно-территориального образования Сибирский 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3,5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2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3,5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2 16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3,5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2 16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3,5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43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43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3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3 15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3 15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семей, в том числе многодетны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5,0</w:t>
            </w:r>
          </w:p>
        </w:tc>
      </w:tr>
      <w:tr>
        <w:trPr>
          <w:trHeight w:val="18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Алтайского края от 28 апреля 2009 года № 27-ЗС «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, осваивающими образовательные программы дошкольного образования организациях, осуществляющих образовательную деятельность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4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5,0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организациях, осуществляющих образовательную деятель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4 70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5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4 70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5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детей-сирот и детей, оставшихся без попечения родител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9,0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Алтайского края от 31 декабря 2004 года № 72-ЗС «О дополнительных гарантиях по социальной поддержке детей-сирот и детей, оставшихся без попечения родителей, в Алтайском крае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9,0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7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9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708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708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аграждение приемного родител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70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70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70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1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70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1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37,5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37,5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7,2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7,2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6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7,2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40,3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спорта и физической куль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40,3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16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,9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16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9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16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86,4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16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86,4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28,7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28,7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53,7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53,7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53,7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53,7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2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2 16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2 16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397"/>
        <w:gridCol w:w="2557"/>
      </w:tblGrid>
      <w:tr>
        <w:trPr>
          <w:trHeight w:val="30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Сибирский</w:t>
            </w:r>
          </w:p>
        </w:tc>
      </w:tr>
      <w:tr>
        <w:trPr>
          <w:trHeight w:val="30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сентябр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9/296</w:t>
            </w:r>
          </w:p>
        </w:tc>
      </w:tr>
      <w:tr>
        <w:trPr>
          <w:trHeight w:val="30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местного бюджета на 2014 год</w:t>
            </w:r>
          </w:p>
        </w:tc>
      </w:tr>
      <w:tr>
        <w:trPr>
          <w:trHeight w:val="30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30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ефицита местного бюджета, всего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67,2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4 0000 61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67,2</w:t>
            </w:r>
          </w:p>
        </w:tc>
      </w:tr>
      <w:tr>
        <w:trPr>
          <w:trHeight w:val="30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8:00Z</dcterms:created>
  <dc:creator>Депутаты</dc:creator>
  <dc:description/>
  <cp:keywords/>
  <dc:language>en-US</dc:language>
  <cp:lastModifiedBy>Депутаты</cp:lastModifiedBy>
  <cp:lastPrinted>2014-09-11T10:40:00Z</cp:lastPrinted>
  <dcterms:modified xsi:type="dcterms:W3CDTF">2014-09-12T05:04:00Z</dcterms:modified>
  <cp:revision>25</cp:revision>
  <dc:subject/>
  <dc:title/>
</cp:coreProperties>
</file>