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8.201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8/29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награждении Почетной грамото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депутатов  ЗАТО Сибирск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contextualSpacing/>
        <w:jc w:val="both"/>
        <w:rPr/>
      </w:pPr>
      <w:r>
        <w:rPr>
          <w:bCs/>
          <w:sz w:val="28"/>
          <w:szCs w:val="28"/>
        </w:rPr>
        <w:t>Руководствуясь решением Совета депутатов городского округа ЗАТО Сибирский от 21.11.2007 № 11/53 «О формах поощрения Совета депутатов городского округа ЗАТО Сибирский Алтайского края»», за многолетний добросовестный труд, особые заслуги в социально-экономическом развитии городского округа ЗАТО Сибирский, Совет депутатов</w:t>
      </w:r>
      <w:r>
        <w:rPr>
          <w:sz w:val="28"/>
          <w:szCs w:val="28"/>
        </w:rPr>
        <w:t xml:space="preserve">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градить Почетной грамотой Совета депутатов  ЗАТО Сибирский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нкина Виталия Тимофеевича, водителя ООО «Рынок»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опубликовать в газете «Сибирский вестник»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ind w:left="67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98"/>
      </w:tblGrid>
      <w:tr>
        <w:trPr>
          <w:trHeight w:val="1075" w:hRule="atLeast"/>
        </w:trPr>
        <w:tc>
          <w:tcPr>
            <w:tcW w:w="48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председ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епутатов ЗАТО Сибирский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Дубовец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51:00Z</dcterms:created>
  <dc:creator>Депутаты</dc:creator>
  <dc:description/>
  <dc:language>en-US</dc:language>
  <cp:lastModifiedBy>Сергей Диких</cp:lastModifiedBy>
  <cp:lastPrinted>2014-08-28T15:59:00Z</cp:lastPrinted>
  <dcterms:modified xsi:type="dcterms:W3CDTF">2014-09-02T04:51:00Z</dcterms:modified>
  <cp:revision>2</cp:revision>
  <dc:subject/>
  <dc:title/>
</cp:coreProperties>
</file>