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8.08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8/29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</w:t>
      </w:r>
    </w:p>
    <w:p>
      <w:pPr>
        <w:pStyle w:val="Normal"/>
        <w:spacing w:lineRule="auto" w:line="240" w:before="0" w:after="0"/>
        <w:ind w:righ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,</w:t>
      </w:r>
    </w:p>
    <w:p>
      <w:pPr>
        <w:pStyle w:val="Normal"/>
        <w:spacing w:lineRule="auto" w:line="240" w:before="0" w:after="0"/>
        <w:ind w:righ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собственности городского</w:t>
      </w:r>
    </w:p>
    <w:p>
      <w:pPr>
        <w:pStyle w:val="Normal"/>
        <w:spacing w:lineRule="auto" w:line="240" w:before="0" w:after="0"/>
        <w:ind w:right="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руга ЗАТО Сибирский, на 2015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 раздела 2 Положения «О порядке приватизации муниципального имущества, находящегося в собственности муниципального образования  городского округа ЗАТО Сибирский», утвержденного решением  Совета депутатов ЗАТО Сибирский от 27.06.2006  № 7/39, руководствуясь статьями 26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2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, находящегося в собственности городского округа ЗАТО Сибирский, на 2015 год (прилагается).</w:t>
      </w:r>
    </w:p>
    <w:p>
      <w:pPr>
        <w:pStyle w:val="TextBodyIndent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Сибирский вестник»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решения возложить на комиссию Совета депутатов  ЗАТО Сибирский по вопросам бюджета, экономической политике и собственности (Л.Г.Рахаева).</w:t>
      </w:r>
    </w:p>
    <w:p>
      <w:pPr>
        <w:pStyle w:val="Normal"/>
        <w:ind w:right="56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97"/>
      </w:tblGrid>
      <w:tr>
        <w:trPr>
          <w:trHeight w:val="398" w:hRule="atLeast"/>
        </w:trPr>
        <w:tc>
          <w:tcPr>
            <w:tcW w:w="4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председ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ЗАТО Сибирский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Дубовецкий</w:t>
            </w:r>
          </w:p>
        </w:tc>
      </w:tr>
    </w:tbl>
    <w:p>
      <w:pPr>
        <w:pStyle w:val="Normal"/>
        <w:ind w:right="566"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right="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ТО Сибирски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ный план (программ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ватизации муниципального имущества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ТО Сибирский на 2015 год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/>
        <w:t>1. Недвижимое имущество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985"/>
        <w:gridCol w:w="155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бъекта муниципаль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аще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ватиз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нахож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полагаемый ср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компрессорная, литер - Н-Н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дноэтажное здани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ены крупнопанельные, общ. площадь 531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г.Бий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циалистическая, д.2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9 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5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зданием компрессорная, литер - Н-Н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: </w:t>
            </w:r>
            <w:r>
              <w:rPr>
                <w:rFonts w:cs="Times New Roman" w:ascii="Times New Roman" w:hAnsi="Times New Roman"/>
                <w:color w:val="000000"/>
              </w:rPr>
              <w:t>22:65:011201:00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869,2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г.Бий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циалистическая, д.2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 6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5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1:00Z</dcterms:created>
  <dc:creator>Депутаты</dc:creator>
  <dc:description/>
  <cp:keywords/>
  <dc:language>en-US</dc:language>
  <cp:lastModifiedBy>Депутаты</cp:lastModifiedBy>
  <cp:lastPrinted>2014-08-28T16:22:00Z</cp:lastPrinted>
  <dcterms:modified xsi:type="dcterms:W3CDTF">2014-08-28T09:56:00Z</dcterms:modified>
  <cp:revision>17</cp:revision>
  <dc:subject/>
  <dc:title/>
</cp:coreProperties>
</file>