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08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8/29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от 29.06.2012 № 24/1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ведении земельного налога на терри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Алтайского кра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руководствуясь статьями 23, 61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ЗАТО Сибирский от 29.06.2012 № 24/157 «О введении земельного налога на территории городского округа ЗАТО Сибирский Алтайского края» следующее измен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 пункта 3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емельный налог, подлежащий уплате налогоплательщиками-физическими лицами, не являющимися индивидуальными предпринимателями, по истечении  налогового периода, уплачивается не позднее 1 октября года, следующего за истекшим налоговым периодом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01.01.2015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7"/>
      </w:tblGrid>
      <w:tr>
        <w:trPr>
          <w:trHeight w:val="398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ЗАТО Сибирский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Дубовец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4-08-28T16:18:00Z</cp:lastPrinted>
  <dcterms:modified xsi:type="dcterms:W3CDTF">2014-08-28T09:57:00Z</dcterms:modified>
  <cp:revision>15</cp:revision>
  <dc:subject/>
  <dc:title/>
</cp:coreProperties>
</file>