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6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7/28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 осуществления муниципального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сохранностью автомобильных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 местного значения в границах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крытого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2, 13.1 Федерального закона от 08.11.2007  №257- Ф3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№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131-Ф3 «Об общих принципах организации местного самоуправления в Российской Федерации»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осуществления муниципального контроля за сохранностью автомобильных дорог местного значения в границах муниципального образования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                                                                                        Н.М. Кож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Style23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3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Style23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Style23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существления муниципального контроля за сохранностью автомобильных дорог местного значения в границах муниципального образования городского округа закрытого административно-территориального образования Сибирский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организации местного самоуправления в Российской Федерации» и регламентирует порядок осуществления муниципального контроля за сохранностью автомобильных дорог местного значения в границах муниципального образования городского округа закрытого административно-территориального образования Сибирский Алтайского края (далее - муниципальный контроль за сохранностью автомобильных дорог)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муниципальным контролем за сохранностью автомобильных дорог, осуществляемым в соответствии с настоящим Положением, понимается деятельность органов местного самоуправления, уполномоченных на организацию и проведение на территории муниципального образования городского округа закрытого административно-территориального образования Сибирский Алтайского края (далее – ЗАТО Сибирский) проверок соблюдения юридическими лицами, индивидуальными предпринимателями и гражданами обязательных требований к использованию автомобильных дорог и их элементов, установленных федеральными законами и законами Алтайского края, а также муниципальными правовыми актами (далее — обязательные требования).</w:t>
      </w:r>
    </w:p>
    <w:p>
      <w:pPr>
        <w:pStyle w:val="Normal"/>
        <w:ind w:left="-36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, должностные лица, осуществляющие муниципальный контроль за сохранностью автомобильных дорог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ом местного самоуправления, уполномоченным на осуществление муниципального контроля за сохранностью автомобильных дорог на территории ЗАТО Сибирский является Администрация ЗАТО Сибирский  (далее — орган муниципального контроля). Непосредственный исполнитель – управление по строительству и архитектуре, ЖКХ и транспорту Администрации ЗАТО Сибирский.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роприятия по контролю проводятся должностными лицами органа муниципального контроля, уполномоченными муниципальными правовыми актами на проведение проверок (далее — уполномоченные должностные лица).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олномоченные должностные лица в порядке, установленном законодательством Российской Федерации, имеют право: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на основании мотивированных письменных запросов от юридических лиц, индивидуальных предпринимателей информацию и документы, необходимые для проверки соблюдения обязательных требований;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ещать организации и объекты в порядке, установленном законодательством Российской Федерации, при предъявлении служебного удостоверения и копии распоряжения органа муниципального контроля о проведении проверки;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визуальные обследования, а также исследования, испытания, экспертизы и другие мероприятия по контролю за сохранностью автомобильных дорог, используемых лицами, в отношении которых осуществляется контроль;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ть по результатам проверки акт и предоставлять его для ознакомления юридическим лицам, индивидуальным предпринимателям, в отношении которых проводилась проверка;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ть в уполномоченные органы материалы, связанные с нарушениями обязательных требований, для решения вопросов о возбуждении дел об административных правонарушениях и о возбуждении уголовных дел по признакам преступлений;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ть иные полномочия, предусмотренные действующим законодательством и муниципальными правовыми актами.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олномоченные должностные лица в порядке, установленном законодательством Российской Федерации, обязаны: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федеральных законов, законов Алтайского края и муниципальных правовых актов в области использования автомобильных дорог местного значения;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законодательство, муниципальные правовые акты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проверку на основании распоряжения органа муниципального контроля о проведении проверки в соответствии с ее назначением;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органа муниципального контроля и, в случае, предусмотренном пунктом 3.7 настоящего Положения, копии документа о согласовании проведения проверки;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объектов культурного наследия (памятников истории и культуры) народов Российской Федерации, безопасности государства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граждан, в том числе индивидуальных предпринимателей и юридических лиц;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блюдать сроки проведения проверки, установленные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, Алтайского края, муниципальными правовыми актами;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ть запись о проведенной проверке в журнале учета проверок юридических лиц и индивидуальных предпринимателей.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номочия должностных лиц органа муниципального контроля, предусмотренные пунктами 2.3, 2.4 настоящего Положения, осуществляются также в отношении граждан, не являющихся индивидуальными предпринимателями.</w:t>
      </w:r>
    </w:p>
    <w:p>
      <w:pPr>
        <w:pStyle w:val="Normal"/>
        <w:ind w:left="-36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осуществления муниципального контроля за</w:t>
      </w:r>
    </w:p>
    <w:p>
      <w:pPr>
        <w:pStyle w:val="Normal"/>
        <w:ind w:left="-36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ностью автомобильных дорог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контроля за сохранностью автомобильных дорог осуществляется в форме плановых и внеплановых проверок, проводимых посредством документарных и выездных проверок.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рки проводятся на основании распоряжения органа муниципального контроля, типовая форма которого утверждена приказом Минэкономразвития РФ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овые проверки юридических лиц, индивидуальных предпринимателей проводятся на основании разрабатываемого органом муниципального контроля ежегодного плана.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 проведения плановых проверок формируется в порядке и сроки, установленные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ЗАТО Сибирский в сети «Интернет» либо иным доступным способом.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проверка проводится в форме документарной и (или) выездной проверки.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лановой проверки юридическое лицо,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ями для проведения внеплановой проверки юридических лиц, индивидуальных предпринимателей является: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пункте 3.4 настоящего Положения, не могут служить основанием для проведения внеплановой проверки.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плановая проверка проводится в форме документарной и (или) выездной проверки в порядке, установленном соответственно статьями 11 и 1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неплановая выездная проверка юридических лиц, индивидуальных предпринимателей может быть проведена по основаниям, указанным в подпунктах «а» и «б» подпункта 2 пункта 3.4 настоящего Положения, органом муниципального контроля после согласования с Алтайской прокуратурой по надзору за исполнением законов на особо режимных объектах.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рок проведения каждой из проверок, предусмотренных настоящим разделом, не может превышать двадцать рабочих дней.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результатам проверки юридических лиц и индивидуальных предпринимателей уполномоченные должностные лица составляют акт в двух экземплярах по форме, установленной приказом Минэкономразвития РФ от 30.04.2009 №141.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выявления при проведении проверки нарушений юридическим лицом, индивидуальным предпринимателем требований федеральных законов, законов Алтайского края и муниципальных правовых актов по вопросам обеспечения сохранности автомобильных дорог местного значения уполномоченные должностные лиц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ind w:left="-36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обенности осуществления муниципального</w:t>
      </w:r>
    </w:p>
    <w:p>
      <w:pPr>
        <w:pStyle w:val="Normal"/>
        <w:ind w:left="-36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за сохранностью автомобильных дорог в отношении граждан,</w:t>
      </w:r>
    </w:p>
    <w:p>
      <w:pPr>
        <w:pStyle w:val="Normal"/>
        <w:ind w:left="-36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являющихся индивидуальными предпринимателями</w:t>
      </w:r>
    </w:p>
    <w:p>
      <w:pPr>
        <w:pStyle w:val="Normal"/>
        <w:ind w:left="-360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ый контроль за сохранностью автомобильных дорог в отношении граждан, не являющихся индивидуальными предпринимателями, осуществляется в форме плановых и внеплановых проверок в порядке, установленном разделом 3 настоящего Положения, за исключением пунктов 3.3-3.8 Положения.</w:t>
      </w:r>
    </w:p>
    <w:p>
      <w:pPr>
        <w:pStyle w:val="Normal"/>
        <w:ind w:left="-360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ые проверки в отношении граждан проводятся на основании разрабатываемых органом муниципального контроля ежегодных планов.</w:t>
      </w:r>
    </w:p>
    <w:p>
      <w:pPr>
        <w:pStyle w:val="Normal"/>
        <w:ind w:left="-360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, а также на основании поступивших обращений и заявлений, в которых указывается на нарушение гражданином обязательных требований.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органа муниципального контроля, уполномоченного должностного лица при проведении проверки</w:t>
      </w:r>
    </w:p>
    <w:p>
      <w:pPr>
        <w:pStyle w:val="Normal"/>
        <w:ind w:left="-360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 муниципального контроля, уполномоченные должностные лица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left="-360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 муниципального контроля осуществляет контроль за исполнением уполномоченными должностными лицами служебных обязанностей, веде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ind w:left="-360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 мерах, принятых в отношении виновных в нарушении законодательства Российской Федерации должностных лиц, в течение десяти дней со дня их принятия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ind w:left="-360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5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60" w:firstLine="50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Депутаты</cp:lastModifiedBy>
  <cp:lastPrinted>2014-06-30T14:49:00Z</cp:lastPrinted>
  <dcterms:modified xsi:type="dcterms:W3CDTF">2014-06-30T07:50:00Z</dcterms:modified>
  <cp:revision>16</cp:revision>
  <dc:subject/>
  <dc:title/>
</cp:coreProperties>
</file>