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6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/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езультатах  публичных  слуша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по  вопро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 вида </w:t>
      </w:r>
      <w:r>
        <w:rPr>
          <w:rFonts w:cs="Times New Roman" w:ascii="Times New Roman" w:hAnsi="Times New Roman"/>
          <w:sz w:val="28"/>
          <w:szCs w:val="28"/>
        </w:rPr>
        <w:t>разрешен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Градостроительного кодекса Российской Федерации, статьей 4 Федерального закона от 29 29.12.2004 №191-ФЗ «О введении в действие Градостроительного кодекса Российской Федерации», статьей 28 Федерального закона от 06.10.2003 №131-Ф3 «Об общих прин</w:t>
        <w:softHyphen/>
        <w:t>ципах организации местного самоуправления в Российской Федерации», на основании Положения «О публичных слушаниях в муниципальном об</w:t>
        <w:softHyphen/>
        <w:t>разовании городского округа закрытого административно-территориально</w:t>
        <w:softHyphen/>
        <w:t>го образования Сибирский», утвержденного постановлением Совета депутатов городского округа ЗАТО Сибирский от 15.12.2005 №9/88, руко</w:t>
        <w:softHyphen/>
        <w:t>водствуясь статьями 15, 61 Устава муниципального образования городско</w:t>
        <w:softHyphen/>
        <w:t xml:space="preserve">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рекомендации публичных слушаний по вопросу изменения вида разрешенного использования земельного участка: кадастровый номер 22:73:010102:2708, общей площадью 156 кв. м, категория земель – земли населенных пунктов, местоположение установ</w:t>
        <w:softHyphen/>
        <w:t>лено относительно ориентира, расположенного за пределами участка. Ори</w:t>
        <w:softHyphen/>
        <w:t>ентир КПП №3. Участок находится примерно в 31 м от ориентира по направлению на юго-восток. Разрешенное использование – под нестацио</w:t>
        <w:softHyphen/>
        <w:t>нарный павильон изменить на другой вид разрешенного использования – под размещение здания станции технического обслуживания на основании заявления Щетинина Виктора Прокопьевич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Главе Администрации ЗАТО Сибирск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АТО                             </w:t>
        <w:tab/>
        <w:tab/>
        <w:t xml:space="preserve">                                            Н.М. Кож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7:00Z</dcterms:created>
  <dc:creator>Депутаты</dc:creator>
  <dc:description/>
  <dc:language>en-US</dc:language>
  <cp:lastModifiedBy>Сергей Диких</cp:lastModifiedBy>
  <cp:lastPrinted>2014-06-30T17:25:00Z</cp:lastPrinted>
  <dcterms:modified xsi:type="dcterms:W3CDTF">2014-07-01T09:37:00Z</dcterms:modified>
  <cp:revision>2</cp:revision>
  <dc:subject/>
  <dc:title/>
</cp:coreProperties>
</file>