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2.04.2014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6/27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мене решения Совета депутатов город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руга ЗАТО Сибирский от 22.12.2008 № 39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б управлении п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у и архитектуре, ЖКХ и транспорт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 ЗАТО Сибир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ЗАТО Сибирский от 16.12.2013 № 622 «О реорганизации Администрации городского округа закрытого административно-территориального образования Сибирский Алтайского края», 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ешение Совета депутатов городского округа ЗАТО Сибирский от 22.12.2008 № 39 «Об утверждении Положения об управлении по строительству и архитектуре, ЖКХ и транспорту администрации городского округа ЗАТО Сибирский Алтайского края», от 23.12.2011 № 17/124 «О внесении изменений в решение Совета депутатов городского округа ЗАТО Сибирский от 22.12.2008 № 39 «Об утверждении Положения об управлении по строительству и архитектуре, ЖКХ и транспорту администрации городского округа ЗАТО Сибирский Алтайского края» признать утратившими силу с 14 марта 201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Сибирский вестник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вопросам законности, правопорядка и местного самоуправления Совета депутатов ЗАТО Сибирский (А.С. Дубовецкий)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>
          <w:trHeight w:val="858" w:hRule="atLeast"/>
        </w:trPr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Кожа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1:00Z</dcterms:created>
  <dc:creator>Депутаты</dc:creator>
  <dc:description/>
  <cp:keywords/>
  <dc:language>en-US</dc:language>
  <cp:lastModifiedBy>Депутаты</cp:lastModifiedBy>
  <cp:lastPrinted>2014-03-03T08:48:00Z</cp:lastPrinted>
  <dcterms:modified xsi:type="dcterms:W3CDTF">2014-04-22T10:44:00Z</dcterms:modified>
  <cp:revision>10</cp:revision>
  <dc:subject/>
  <dc:title/>
</cp:coreProperties>
</file>