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2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5/26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носе даты рассмотрения про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ЗАТО Сибирск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 ЗАТО Сибирск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Руководствуясь ст. 25 Регламента Совета депутатов городского округа закрытого административно-территориального образования Сибирский, утвержденного решением Совета депутатов ЗАТО Сибирский  от 28.09.2010 № 49/131, Совет депутатов</w:t>
      </w:r>
      <w:r>
        <w:rPr>
          <w:sz w:val="28"/>
          <w:szCs w:val="28"/>
        </w:rPr>
        <w:t xml:space="preserve"> ЗАТО Сибирский </w:t>
      </w:r>
      <w:r>
        <w:rPr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ложить рассмотрение проекта решения Совета депутатов ЗАТО Сибирский </w:t>
      </w:r>
      <w:r>
        <w:rPr>
          <w:rFonts w:cs="Times New Roman" w:ascii="Times New Roman" w:hAnsi="Times New Roman"/>
          <w:bCs/>
          <w:sz w:val="28"/>
          <w:szCs w:val="28"/>
        </w:rPr>
        <w:t>«О награждении Почетной грамотой Совета депутатов  ЗАТО Сибирский»</w:t>
      </w:r>
      <w:r>
        <w:rPr>
          <w:rFonts w:cs="Times New Roman" w:ascii="Times New Roman" w:hAnsi="Times New Roman"/>
          <w:sz w:val="28"/>
          <w:szCs w:val="28"/>
        </w:rPr>
        <w:t xml:space="preserve"> Ануфриева Льва Евгеньевича, врача-методиста медицинской части войсковой части 46197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нести изменения и дополнения  в решение Совета депутатов  городского округа ЗАТО Сибирский от 21.11.2007 № 11/53 «» О формах поощрения Совета депутатов городского округа ЗАТО Сибирский Алтайского края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в газете «Сибирский вестник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Ко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2:00Z</dcterms:created>
  <dc:creator>Депутаты</dc:creator>
  <dc:description/>
  <dc:language>en-US</dc:language>
  <cp:lastModifiedBy>Сергей Диких</cp:lastModifiedBy>
  <dcterms:modified xsi:type="dcterms:W3CDTF">2014-03-05T05:42:00Z</dcterms:modified>
  <cp:revision>2</cp:revision>
  <dc:subject/>
  <dc:title/>
</cp:coreProperties>
</file>