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2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5/26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>Руководствуясь решением Совета депутатов городского округа ЗАТО Сибирский от 21.11.2007 № 11/53 «О формах поощрения Совета депутатов городского округа ЗАТО Сибирский Алтайского края»», за многолетний добросовестный труд, особые заслуги в социально-экономическом развитии городского округа ЗАТО Сибирский, Совет депутатов</w:t>
      </w:r>
      <w:r>
        <w:rPr>
          <w:sz w:val="28"/>
          <w:szCs w:val="28"/>
        </w:rPr>
        <w:t xml:space="preserve"> ЗАТО Сибирский </w:t>
      </w:r>
      <w:r>
        <w:rPr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Совета депутатов  ЗАТО Сибирский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овского Сергея Николаевича, дворника МБУ «Единая служба по благоустройству и содержанию объектов муниципальной собственности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Ко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1:00Z</dcterms:created>
  <dc:creator>Депутаты</dc:creator>
  <dc:description/>
  <dc:language>en-US</dc:language>
  <cp:lastModifiedBy>Сергей Диких</cp:lastModifiedBy>
  <cp:lastPrinted>2014-03-03T14:23:00Z</cp:lastPrinted>
  <dcterms:modified xsi:type="dcterms:W3CDTF">2014-03-05T05:41:00Z</dcterms:modified>
  <cp:revision>2</cp:revision>
  <dc:subject/>
  <dc:title/>
</cp:coreProperties>
</file>