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02.20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/2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ЗАТО Сибирский от 26.04.20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4/204 «Об утверждении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существления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за проведением муниципаль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ерей на территории муниципаль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городского округа ЗАТО Сибирск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статьей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решение Совета депутатов ЗАТО Сибирский от 26.04.2013 </w:t>
      </w:r>
      <w:r>
        <w:rPr>
          <w:rFonts w:cs="Times New Roman" w:ascii="Times New Roman" w:hAnsi="Times New Roman"/>
          <w:bCs/>
          <w:sz w:val="28"/>
          <w:szCs w:val="28"/>
        </w:rPr>
        <w:t>№ 34/204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городского округа ЗАТО Сибирский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газете «Сибирский вестник» и разместить на официальном сайте Администрации ЗАТО Сибирск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решения возложить на комиссию Совета депутатов 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  по вопросам бюджета, экономической политики и собственности (Л.Г.Рахаеву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                                                                                     Н.М.Кожа</w:t>
      </w:r>
    </w:p>
    <w:tbl>
      <w:tblPr>
        <w:tblW w:w="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8:00Z</dcterms:created>
  <dc:creator>Депутаты</dc:creator>
  <dc:description/>
  <cp:keywords/>
  <dc:language>en-US</dc:language>
  <cp:lastModifiedBy>Депутаты</cp:lastModifiedBy>
  <cp:lastPrinted>2014-03-03T13:19:00Z</cp:lastPrinted>
  <dcterms:modified xsi:type="dcterms:W3CDTF">2014-03-03T07:19:00Z</dcterms:modified>
  <cp:revision>16</cp:revision>
  <dc:subject/>
  <dc:title/>
</cp:coreProperties>
</file>