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/2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атьями 30, 6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ую комиссию при Администрации ЗАТО Сибирский в соста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: П.П. Суровикин, управляющий делами Администр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: С.М. Камагаев, начальник отдела по спорт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: Г.Ф. Провоторова, специалист 1 категории административной комиссии при Администрации ЗАТО Сибир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Г. Гармаш, депутат Совета депутатов ЗАТО Сибирский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А. Шпис, начальник отдела по управлению имуществом Администрации ЗАТО Сибирск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В. Коваленко, участковый уполномоченный полиции МО МВД России по ЗАТО Сибирский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С. Ефремов, начальник участка по обслуживанию жилого фонда МУМ КП (по согласовани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И. Хватик, председатель Совета отцов при Администрации ЗАТО Сибирск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Сибирский от 25.11.2011 № 15/98 «Об административной комиссии при Администрации ЗАТО Сибирский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Сибирский    от 20.01.2012 № 127 «О внесении изменений в решение Совета депутатов ЗАТО Сибирский от 25.11.2011 № 15/98 «Об административной комиссии при Администрации ЗАТО Сибирский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Сибирский    от 26.10.2012 № 27/166 «О внесении изменений в решение Совета депутатов ЗАТО Сибирский от 25.11.2011 № 15/98 «Об административной комиссии при Администрации ЗАТО Сибирский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1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                                                                                          Н.М.Кож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8:00Z</dcterms:created>
  <dc:creator>Депутаты</dc:creator>
  <dc:description/>
  <cp:keywords/>
  <dc:language>en-US</dc:language>
  <cp:lastModifiedBy>газета</cp:lastModifiedBy>
  <cp:lastPrinted>2014-03-03T08:46:00Z</cp:lastPrinted>
  <dcterms:modified xsi:type="dcterms:W3CDTF">2014-03-04T10:27:00Z</dcterms:modified>
  <cp:revision>15</cp:revision>
  <dc:subject/>
  <dc:title/>
</cp:coreProperties>
</file>