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02.20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/2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ных ли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, уполномоче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6 и 9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руководствуясь ст. 30,6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должностных лиц городского округа ЗАТО Сибирский, уполномоченных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городского округа ЗАТО Сибирский от 10.09.2007г. № 21 «Об утверждении Перечня должностных лиц администрации городского округа ЗАТО Сибирский, уполномоченных составлять протоколы об административных правонарушения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округа ЗАТО Сибирский от 28.04. 2008 № 10 « О внесении изменений в Перечень должностных лиц администрации городского округа ЗАТО Сибирский, уполномоченных составлять протоколы об административных правонарушениях, утвержденный решением Совета депутатов городского округа ЗАТО Сибирский от 10.09.2007г. № 21 «Об утверждении перечня должностных лиц администрации  городского округа ЗАТО Сибирский, уполномоченных составлять протоколы об административных правонарушен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шение Совета депутатов городского округа ЗАТО Сибирский от 30.04. 2010 № 16 « О внесении изменений в Перечень должностных лиц администрации городского округа ЗАТО Сибирский, уполномоченных составлять протоколы об административных правонарушениях, утвержденный решением Совета депутатов городского округа ЗАТО Сибирский от 10.09.2007г. № 21 «Об утверждении перечня должностных лиц администрации  городского округа ЗАТО Сибирский, уполномоченных составлять протоколы об административных правонарушен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Совета депутатов ЗАТО Сибирский от 24.06.2011 № 11/69 « О внесении изменений в Перечень должностных лиц администрации городского округа ЗАТО Сибирский, уполномоченных составлять протоколы об административных правонарушениях, утвержденный решением Совета депутатов городского округа ЗАТО Сибирский от 10.09.2007г. № 21 «Об утверждении перечня должностных лиц администрации  городского округа ЗАТО Сибирский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Дубовецкий А.С.). </w:t>
      </w:r>
    </w:p>
    <w:p>
      <w:pPr>
        <w:pStyle w:val="Normal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                                                                                          Н.М.Кожа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 Сибирский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8.02.2014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45/26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городского округа ЗАТО Сибирский, уполномоченных составлять протоколы об административных правонарушениях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5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городского округа ЗАТО Сибирский, уполномоченные составлять протоколы об административных правонарушен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кона Алтайского края № 46-ЗС «Об административной ответственности за совершение правонарушений на территории Алтайского края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ЗАТО Сибирск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51, 55, 56, 58, 59, 60, 61, 73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начальник Управления по строительству и архитектуре, ЖКХ и транспорту; главный специалист по ЖКХ и благоустройству Управления по строительству и архитектуре, ЖКХ и транспорту администрации городского округа ЗАТО Сибирский Алтайского кра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6-1,  40,40-2,  41, 46-1, 49, 61, 67, 69, 70, 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молодежной политике Администрации ЗАТО Сибирский; главный специалист по опеке и попечительству комитета по образованию и молодежной политике Администрации ЗАТО Сибирский; инспектор по охране детства комитета по образованию и молодежной политике Администрации ЗАТО Сибирский, инспектор школ комитета по образованию и молодежной политике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 32-1   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труда Администрации ЗАТО Сибирский;  ведущий специалист по вопросам потребительского рынка и защите прав потребителя отдела экономики и труда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 48, 49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Администрации ЗАТО Сибирский; ведущий специалист отдела по управлению имуществом Администрации ЗАТО Сибирский; специалист 1 категории по земельным вопросам отдела по управлению имуществом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ЗАТО Сибирский; главный специалист- юрист юридического отдела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51, 55, 56, 58, 59, 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5, 56, 58, 59, 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безопасности, профилактике терроризма и экстремизма, взаимодействию с правоохранительными органами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 73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ответственный секретарь комиссии по делам несовершеннолетних и защите их прав при Администрации ЗАТО Сибир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Единая служба по благоустройству  и содержанию объектов муниципальной собственности» городского округа закрытого административно – территориального образования Сибирский Алтайского кра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6-1, 69,70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унитарного многоотраслевого коммунального предприятия; начальник участка по обслуживанию жилого фонда муниципального унитарного многоотраслевого коммунального предприятия; заведующая общежитием участка по обслуживанию общежитий муниципального унитарного многоотраслевого коммунального предприят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7, 36-1, 69,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8:00Z</dcterms:created>
  <dc:creator>Депутаты</dc:creator>
  <dc:description/>
  <cp:keywords/>
  <dc:language>en-US</dc:language>
  <cp:lastModifiedBy>газета</cp:lastModifiedBy>
  <cp:lastPrinted>2014-02-26T11:38:00Z</cp:lastPrinted>
  <dcterms:modified xsi:type="dcterms:W3CDTF">2014-03-03T04:38:00Z</dcterms:modified>
  <cp:revision>14</cp:revision>
  <dc:subject/>
  <dc:title/>
</cp:coreProperties>
</file>