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44/2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 органах,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ЗАТО Сибирский Алтайского края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уществление контроля в сфере закуп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в целях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56 Устава муниципального образования городского округа закрытого административно–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Администрацию городского округа закрытого административно-территори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ибирский Алтайского края уполномоченным органом на определение поставщиков (подрядчиков, исполнителей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Сибирский Алтайского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7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ить комитет по финансам администрации городского округа ЗАТО   Сибирский уполномоченным органом на осуществление контроля в сфере закуп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депутатов городского округа ЗАТО Сибирский Алтайского края от 18.12.2007 №36 «Об органах, уполномоченных в сфере размещения муниципального заказа» и решение Совета депутатов ЗАТО Сибирский от 21.10.2011 №13/83 «О внесении изменений в решение Совета депутатов городского округа ЗАТО Сибирский Алтайского края от 18.12.2007 №36 «Об органах, уполномоченных в сфере размещения муниципального заказ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 Рахаева)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9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Депутаты</dc:creator>
  <dc:description/>
  <dc:language>en-US</dc:language>
  <cp:lastModifiedBy>Сергей Диких</cp:lastModifiedBy>
  <cp:lastPrinted>2014-02-17T15:45:00Z</cp:lastPrinted>
  <dcterms:modified xsi:type="dcterms:W3CDTF">2014-02-17T10:43:00Z</dcterms:modified>
  <cp:revision>2</cp:revision>
  <dc:subject/>
  <dc:title/>
</cp:coreProperties>
</file>