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89280" cy="8096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ГОРОДСКОГО ОКРУГА ЗАКРЫТОГО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ТЕРРИТОРИАЛЬНОГО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СИБИРСКИЙ АЛТАЙСКОГО КРАЯ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08.09.2015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59\41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ТО Сибирски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right="340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right="340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ЗАТО Сибирский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right="340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9.03.2013 № 33\194 «Об утверждении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right="340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я о порядке осуществления муниципального жилищного контроля в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right="340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м округе ЗАТО Сибирский»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овет депута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родского округа закрытого административно-территориального образования  Сибирский Алтайского кр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Внести в решение Совета депутатов ЗАТО Сибирский </w:t>
      </w:r>
      <w:r>
        <w:rPr>
          <w:rFonts w:cs="Times New Roman" w:ascii="Times New Roman" w:hAnsi="Times New Roman"/>
          <w:bCs/>
          <w:color w:val="332E2D"/>
          <w:spacing w:val="2"/>
          <w:sz w:val="28"/>
          <w:szCs w:val="28"/>
        </w:rPr>
        <w:t>от 29.03.2013 № 33/194</w:t>
      </w:r>
      <w:r>
        <w:rPr>
          <w:rFonts w:cs="Times New Roman" w:ascii="Times New Roman" w:hAnsi="Times New Roman"/>
          <w:b/>
          <w:bCs/>
          <w:color w:val="332E2D"/>
          <w:spacing w:val="2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порядке осуществления муниципального жилищного контроля в городском округе ЗАТО Сибирский» следующие изменения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ложении о порядке осуществления муниципального жилищного контроля на территории городского округа ЗАТО Сибирский, утвержденном указанным решением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нкт 2.1.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bookmarkStart w:id="0" w:name="sub_10168"/>
      <w:r>
        <w:rPr>
          <w:rFonts w:cs="Times New Roman" w:ascii="Times New Roman" w:hAnsi="Times New Roman"/>
          <w:sz w:val="28"/>
          <w:szCs w:val="28"/>
        </w:rPr>
        <w:t xml:space="preserve"> 2.1. Органом муниципального жилищного контроля на территории городского округа ЗАТО Сибирский является управление по строительству и архитектуре, ЖКХ и транспорту Администрации ЗАТО Сибирск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олжностными лицами органа муниципального жилищного контроля, обладающими полномочиями по муниципальному жилищному контролю (далее - муниципальные жилищные инспекторы), являю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заместитель Главы Администрации, начальник управления по строительству и архитектуре, ЖКХ и транспорту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едущий специалист управления по строительству и архитектуре, ЖКХ и транспорту Администрации ЗАТО Сибирский.</w:t>
      </w:r>
      <w:bookmarkEnd w:id="0"/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Настоящее решение опубликовать в газете «Сибирский вестник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Контроль за исполнением настоящего решения возложить на председателя комиссии по вопросам законности, правопорядка и местного самоуправления (А.С. Дубовецкий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ТО                                                                                      Н.М.Кожа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708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ind w:right="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right="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Arial" w:hAnsi="Arial" w:eastAsia="Times New Roman" w:cs="Arial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Arial" w:hAnsi="Arial" w:eastAsia="Times New Roman" w:cs="Arial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26:00Z</dcterms:created>
  <dc:creator>Депутаты</dc:creator>
  <dc:description/>
  <cp:keywords/>
  <dc:language>en-US</dc:language>
  <cp:lastModifiedBy>Депутаты</cp:lastModifiedBy>
  <cp:lastPrinted>2015-06-19T18:46:00Z</cp:lastPrinted>
  <dcterms:modified xsi:type="dcterms:W3CDTF">2015-09-08T08:24:00Z</dcterms:modified>
  <cp:revision>11</cp:revision>
  <dc:subject/>
  <dc:title/>
</cp:coreProperties>
</file>